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44"/>
        <w:jc w:val="center"/>
        <w:rPr>
          <w:rFonts w:ascii="楷体_GB2312" w:hAnsi="楷体_GB2312" w:eastAsia="楷体_GB2312" w:cs="宋体;SimSun"/>
          <w:b/>
          <w:b/>
          <w:shadow/>
          <w:sz w:val="52"/>
          <w:szCs w:val="52"/>
        </w:rPr>
      </w:pPr>
      <w:r>
        <w:rPr>
          <w:rFonts w:ascii="楷体_GB2312" w:hAnsi="楷体_GB2312" w:cs="宋体;SimSun" w:eastAsia="楷体_GB2312"/>
          <w:b/>
          <w:shadow/>
          <w:sz w:val="52"/>
          <w:szCs w:val="52"/>
        </w:rPr>
        <w:t>体育锻炼有哪些？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体育锻炼的内容多种多样，极其丰富，很难一一列举。按照动作的结构可分为周期性运动、非周期性运动、及两者的混合运动；按照锻炼过程中消耗的成分可分为无氧运动、有氧运动等。在此，为了方便锻炼者选择，根据不同的锻炼目的和要求做以下分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2783840" cy="3061335"/>
            <wp:effectExtent l="0" t="0" r="0" b="0"/>
            <wp:wrapTight wrapText="bothSides">
              <wp:wrapPolygon edited="0">
                <wp:start x="24048" y="43382"/>
                <wp:lineTo x="24048" y="21634"/>
                <wp:lineTo x="21600" y="21634"/>
                <wp:lineTo x="21600" y="43382"/>
                <wp:lineTo x="24048" y="43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751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健身性运动：</w:t>
      </w:r>
      <w:r>
        <w:rPr>
          <w:rFonts w:ascii="宋体;SimSun" w:hAnsi="宋体;SimSun" w:cs="宋体;SimSun"/>
          <w:sz w:val="28"/>
          <w:szCs w:val="28"/>
        </w:rPr>
        <w:t>健身性运动是指一般人为全面发展身体机能、增强体质、增进健康而从事的体育锻炼。它主要是为了发展人体内脏器官的功能，以及力量、速度、耐力、灵敏和柔韧等素质，促进身体全面、协调发展，提高学习、工作的效率，丰富业余生活，延年益寿。如走、跑步、太极拳、武术、游泳、骑自行车、划船、滑冰、舞蹈、体操及各种球类活动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59075" cy="2794000"/>
            <wp:effectExtent l="0" t="0" r="0" b="0"/>
            <wp:wrapTight wrapText="bothSides">
              <wp:wrapPolygon edited="0">
                <wp:start x="20543" y="17616"/>
                <wp:lineTo x="20543" y="6686"/>
                <wp:lineTo x="17841" y="6686"/>
                <wp:lineTo x="17841" y="17616"/>
                <wp:lineTo x="20543" y="176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1" t="6073" r="525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健美性运动：</w:t>
      </w:r>
      <w:r>
        <w:rPr>
          <w:rFonts w:ascii="宋体;SimSun" w:hAnsi="宋体;SimSun" w:cs="宋体;SimSun"/>
          <w:sz w:val="28"/>
          <w:szCs w:val="28"/>
        </w:rPr>
        <w:t xml:space="preserve">健美性运动是为了人体的健美而进行的体育锻炼。这类内容不仅可以增进健康，还可以培养审美能力和身体美的表现能力。如为了发展肌肉，采用举重和器械体操练习；为了形成良好的体型与姿态，采用艺术体操、健美体操、各种舞蹈和基本体操中的一些力量练习等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83080</wp:posOffset>
            </wp:positionV>
            <wp:extent cx="2272665" cy="2684145"/>
            <wp:effectExtent l="0" t="0" r="0" b="0"/>
            <wp:wrapTight wrapText="bothSides">
              <wp:wrapPolygon edited="0">
                <wp:start x="5869" y="29136"/>
                <wp:lineTo x="5869" y="21579"/>
                <wp:lineTo x="3905" y="21579"/>
                <wp:lineTo x="3905" y="29136"/>
                <wp:lineTo x="5869" y="291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4" t="14562" r="34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休闲、娱乐性体育：</w:t>
      </w:r>
      <w:r>
        <w:rPr>
          <w:rFonts w:ascii="宋体;SimSun" w:hAnsi="宋体;SimSun" w:cs="宋体;SimSun"/>
          <w:sz w:val="28"/>
          <w:szCs w:val="28"/>
        </w:rPr>
        <w:t xml:space="preserve">休闲、娱乐性体育是为了调节精神、丰富文化生活而进行的体育活动。它包含两种成分，一种是侧重于娱乐身心，而采用的具有鲜明娱乐色彩的娱乐性体育活动；一种是侧重于消除激烈竞争、紧张生活节奏带来的压抑和身心疲惫，而采用的放松性休闲体育活动。尽管如此，但最终娱乐享受的共性使得很难将两种成分完全豁列开来。这类活动主要的特点是使人在活动中体会到身心愉快，如高尔夫、保龄球、活动性游戏、渔猎、野营、郊游、爬山、远足、打台球、下棋、玩扑克等。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格斗性体育：</w:t>
      </w:r>
      <w:r>
        <w:rPr>
          <w:rFonts w:ascii="宋体;SimSun" w:hAnsi="宋体;SimSun" w:cs="宋体;SimSun"/>
          <w:sz w:val="28"/>
          <w:szCs w:val="28"/>
        </w:rPr>
        <w:t>格斗性体育是指掌握和运用格斗的攻防技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军事技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体育锻炼，达到既强身，又能自卫的目的。如擒拿、散手、拳击、自由搏击、推手、短兵、拳击、刺杀、射击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2971800" cy="2743200"/>
            <wp:effectExtent l="0" t="0" r="0" b="0"/>
            <wp:wrapTight wrapText="bothSides">
              <wp:wrapPolygon edited="0">
                <wp:start x="13696" y="15208"/>
                <wp:lineTo x="13696" y="6672"/>
                <wp:lineTo x="11517" y="6672"/>
                <wp:lineTo x="11517" y="15208"/>
                <wp:lineTo x="13696" y="152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1" t="6712" r="17533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竞技性运动：</w:t>
      </w:r>
      <w:r>
        <w:rPr>
          <w:rFonts w:ascii="宋体;SimSun" w:hAnsi="宋体;SimSun" w:cs="宋体;SimSun"/>
          <w:sz w:val="28"/>
          <w:szCs w:val="28"/>
        </w:rPr>
        <w:t>竞技运动是以科学的、系统的训练，通过竞赛的方式，达到最大限度发挥个人或集体在体格、体能、心理和运动能力等方面的潜能，从而取得优异成绩的一种体育运动。竞技训练的项目较多，不同的运动项目具有不同的锻炼作用。选择以竞技运动项目作为体育锻炼内容时，要从实际出发，有目的、有计划地选用容易开展、趣味性强、锻炼价值高的竞技运动项目进行体育锻炼。其内容有：球类、田径、体操、游泳、冰雪运动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197100</wp:posOffset>
            </wp:positionV>
            <wp:extent cx="2773045" cy="3072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42" t="6141" r="39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康复性医疗体育：</w:t>
      </w:r>
      <w:r>
        <w:rPr>
          <w:rFonts w:ascii="宋体;SimSun" w:hAnsi="宋体;SimSun" w:cs="宋体;SimSun"/>
          <w:sz w:val="28"/>
          <w:szCs w:val="28"/>
        </w:rPr>
        <w:t xml:space="preserve">康复医疗体育又叫体育疗法，是指以体育锻炼手段治疗疾病和身体受损后机能的康复，根据疾病的性质有针对性地采用相应的体育手段和方法。这类体育锻炼的对象是体弱有病的人，其目的是祛病健身，恢复功能。一般应在医生的指导下进行。锻炼内容主要有散步、慢跑、气功、太极拳（剑）、按摩、各种保健操、矫正体操等。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开发心理潜能性运动：</w:t>
      </w:r>
      <w:r>
        <w:rPr>
          <w:rFonts w:ascii="宋体;SimSun" w:hAnsi="宋体;SimSun" w:cs="宋体;SimSun"/>
          <w:sz w:val="28"/>
          <w:szCs w:val="28"/>
        </w:rPr>
        <w:t>开发心理潜能性运动是在身体活动的过程中，以调动人们的身心能量，开发身心理潜能为主的体育活动，与其它发展身体的运动相比，它更多的侧重激发人的心理能量，即活动的完成更多依赖于人们的心理条件。其代表的形式有：极限运动（蹦极、跳伞），探险运动（徒步旅行、穿越沙漠、极地考察），拓展训练（背摔、空中单杠、电网、整体移动）等。此类运动具有冒险性、刺激性、创新性等特点。大多对身体的要求不是很高，一般人都具备从事运动的身体能力，但在个人项目中需要有自信和胆量、坚忍不拔的意志品质、顽强拼搏的精神、敢于挑战、以及创新的能力等；在集体项目中，活动的顺利完成依赖于集体的团结协作，个体间的信任、沟通、交流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05" w:leader="none"/>
        </w:tabs>
        <w:ind w:firstLine="4320"/>
        <w:rPr>
          <w:sz w:val="24"/>
        </w:rPr>
      </w:pPr>
      <w:r>
        <w:rPr>
          <w:sz w:val="24"/>
        </w:rPr>
        <w:t>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北农林科技大学体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5:00Z</dcterms:created>
  <dc:creator>lenovo</dc:creator>
  <dc:description/>
  <cp:keywords/>
  <dc:language>en-US</dc:language>
  <cp:lastModifiedBy>lenovo</cp:lastModifiedBy>
  <dcterms:modified xsi:type="dcterms:W3CDTF">2011-11-01T12:03:00Z</dcterms:modified>
  <cp:revision>8</cp:revision>
  <dc:subject/>
  <dc:title>体育锻炼有哪些？</dc:title>
</cp:coreProperties>
</file>