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90"/>
        <w:gridCol w:w="1990"/>
        <w:gridCol w:w="2"/>
      </w:tblGrid>
      <w:tr>
        <w:trPr>
          <w:trHeight w:val="1816" w:hRule="atLeast"/>
        </w:trPr>
        <w:tc>
          <w:tcPr>
            <w:tcW w:w="9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教工团体总分表</w:t>
            </w:r>
          </w:p>
        </w:tc>
      </w:tr>
      <w:tr>
        <w:trPr>
          <w:trHeight w:val="13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名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积分</w:t>
            </w:r>
          </w:p>
        </w:tc>
      </w:tr>
      <w:tr>
        <w:trPr>
          <w:trHeight w:val="1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理学院工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八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6</w:t>
            </w:r>
          </w:p>
        </w:tc>
      </w:tr>
      <w:tr>
        <w:trPr>
          <w:trHeight w:val="1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植物保护学院工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七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7.5</w:t>
            </w:r>
          </w:p>
        </w:tc>
      </w:tr>
      <w:tr>
        <w:trPr>
          <w:trHeight w:val="1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食品科学与工程学院工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六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9.5</w:t>
            </w:r>
          </w:p>
        </w:tc>
      </w:tr>
      <w:tr>
        <w:trPr>
          <w:trHeight w:val="1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信息工程学院工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76.5</w:t>
            </w:r>
          </w:p>
        </w:tc>
      </w:tr>
      <w:tr>
        <w:trPr>
          <w:trHeight w:val="1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农学院工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79</w:t>
            </w:r>
          </w:p>
        </w:tc>
      </w:tr>
      <w:tr>
        <w:trPr>
          <w:trHeight w:val="1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经济管理学院工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99.5</w:t>
            </w:r>
          </w:p>
        </w:tc>
      </w:tr>
      <w:tr>
        <w:trPr>
          <w:trHeight w:val="1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语言文化学院工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13.5</w:t>
            </w:r>
          </w:p>
        </w:tc>
      </w:tr>
      <w:tr>
        <w:trPr>
          <w:trHeight w:val="1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机关工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14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69"/>
        <w:gridCol w:w="1755"/>
        <w:gridCol w:w="235"/>
        <w:gridCol w:w="1689"/>
        <w:gridCol w:w="3"/>
        <w:gridCol w:w="298"/>
        <w:gridCol w:w="2"/>
      </w:tblGrid>
      <w:tr>
        <w:trPr>
          <w:trHeight w:val="1837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学生男子团体总分表</w:t>
            </w:r>
          </w:p>
        </w:tc>
      </w:tr>
      <w:tr>
        <w:trPr>
          <w:trHeight w:val="139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学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名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积分</w:t>
            </w:r>
          </w:p>
        </w:tc>
      </w:tr>
      <w:tr>
        <w:trPr>
          <w:trHeight w:val="12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资源环境学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八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12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七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12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物医学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六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1</w:t>
            </w:r>
          </w:p>
        </w:tc>
      </w:tr>
      <w:tr>
        <w:trPr>
          <w:trHeight w:val="12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林学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3</w:t>
            </w:r>
          </w:p>
        </w:tc>
      </w:tr>
      <w:tr>
        <w:trPr>
          <w:trHeight w:val="12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物科技学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7</w:t>
            </w:r>
          </w:p>
        </w:tc>
      </w:tr>
      <w:tr>
        <w:trPr>
          <w:trHeight w:val="12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水利与建筑工程学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93</w:t>
            </w:r>
          </w:p>
        </w:tc>
      </w:tr>
      <w:tr>
        <w:trPr>
          <w:trHeight w:val="12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农学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99</w:t>
            </w:r>
          </w:p>
        </w:tc>
      </w:tr>
      <w:tr>
        <w:trPr>
          <w:trHeight w:val="128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机械与电子工程学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694" w:hRule="atLeast"/>
        </w:trPr>
        <w:tc>
          <w:tcPr>
            <w:tcW w:w="8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学生女子团体总分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名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积分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人文社会发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八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农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七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2.25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园艺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六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3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资环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8.25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7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物科技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水利与建筑工程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1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食品科学与工程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81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020"/>
        <w:gridCol w:w="2020"/>
        <w:gridCol w:w="3"/>
      </w:tblGrid>
      <w:tr>
        <w:trPr>
          <w:trHeight w:val="1703" w:hRule="atLeast"/>
        </w:trPr>
        <w:tc>
          <w:tcPr>
            <w:tcW w:w="9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学生团体总分表</w:t>
            </w:r>
          </w:p>
        </w:tc>
      </w:tr>
      <w:tr>
        <w:trPr>
          <w:trHeight w:val="129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名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积分</w:t>
            </w:r>
          </w:p>
        </w:tc>
      </w:tr>
      <w:tr>
        <w:trPr>
          <w:trHeight w:val="129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八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27</w:t>
            </w:r>
          </w:p>
        </w:tc>
      </w:tr>
      <w:tr>
        <w:trPr>
          <w:trHeight w:val="129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林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七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41</w:t>
            </w:r>
          </w:p>
        </w:tc>
      </w:tr>
      <w:tr>
        <w:trPr>
          <w:trHeight w:val="129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机械与电子工程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六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129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食品科学与工程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五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54</w:t>
            </w:r>
          </w:p>
        </w:tc>
      </w:tr>
      <w:tr>
        <w:trPr>
          <w:trHeight w:val="129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资源环境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四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64.25</w:t>
            </w:r>
          </w:p>
        </w:tc>
      </w:tr>
      <w:tr>
        <w:trPr>
          <w:trHeight w:val="129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农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74.25</w:t>
            </w:r>
          </w:p>
        </w:tc>
      </w:tr>
      <w:tr>
        <w:trPr>
          <w:trHeight w:val="129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物科技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130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水利与建筑工程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52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>日  上午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径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41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342805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鹏辉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7321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邹永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8450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万龙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98531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森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23642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炫贺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39760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昊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春阳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62260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莘皓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23321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楠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51441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证涵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56551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凯赛尔江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73681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祥君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48772307DULAT, AITUAR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莱特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5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0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34241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宇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81350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骐祥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634618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晓龙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96580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星逸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94622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潇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6332305TARIQ, MUHAMMAD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陶锐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科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65230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文浩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37380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83420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智强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90571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柯文熙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63660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九晖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77742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润禾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7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1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靖涵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422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5340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梓硕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73431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皓宁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67582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锦嶓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13661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国忠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75770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宏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42270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71340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蒋伟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20420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楷书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405301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布都萨拉木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3651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少卫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34231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宇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81311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34461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42540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科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65640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文浩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37751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靖涵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485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59105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鹏辉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71011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邹永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81121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春阳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621230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骐祥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631360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711440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831510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万龙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981611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森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231620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莘皓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231821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楠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511921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证涵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562021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凯赛尔江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732140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智强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9022318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晓龙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962360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蒋伟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202412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炫贺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392560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楷书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402610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昊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402721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祥君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482822307DULAT, AITUAR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莱特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532950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梓硕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7330601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布都萨拉木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33130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星逸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943241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柯文熙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633351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皓宁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673452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锦嶓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133561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少卫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703651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国忠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753740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九晖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773842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润禾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783950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宏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734032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潇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6332305TARIQ, MUHAMMAD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陶锐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4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02260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唯祎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43380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92420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丹凤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46552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燕玲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.04632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二娟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.39771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次仁白玛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.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2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孔桂雅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222507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铭远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733211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师研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02470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芯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75582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昝炫阳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756617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龙艾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.74740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观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.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2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8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燕平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97 2315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继霞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09 3203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佳璐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25 480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司琦喆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44 5406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佳泽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61 6719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思睿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34 52313ANJUM, FATIMA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启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2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48220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茜萍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19340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乙净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124715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琳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655812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楠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226506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陶叶子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427310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梓涵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.4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3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0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宇璐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65220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雯丽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91361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腾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93512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小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星彤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2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兴珍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1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佳植保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5122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思瑜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753805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娅茹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694302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欣茹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22570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轩瑜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63642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舒涵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56751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静雯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02210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唯祎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43321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孔桂雅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22441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48540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茜萍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1966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517207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铭远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73810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929308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燕平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97 10315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继霞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09 1140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乙净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1212415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琳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65136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思瑜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7514412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楠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2215303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佳璐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25 1630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司琦喆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44 17306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佳泽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61 18605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娅茹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6919602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欣茹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2220319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思睿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34 2160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轩瑜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6322510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宇璐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652350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雯丽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9124211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师研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0225406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陶叶子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422610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丹凤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462762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舒涵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562820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芯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752922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昝炫阳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753051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腾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9331410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梓涵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.473212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燕玲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.043312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二娟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.3934217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龙艾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.743520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观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.503611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次仁白玛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.213761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静雯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06512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小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313ANJUM, FATIMA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启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2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兴珍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星彤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1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佳植保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29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4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安安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8274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4364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9423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洪圆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0582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清泉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154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路宽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5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柏林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欢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3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2222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海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7384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都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1442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丕龙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755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岳浩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江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海天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3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长富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4264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母海钵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6382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一帆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943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方超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智涛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思宇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昊水保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3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成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12347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8342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3455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刘赟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9574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建伟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323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旭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建国资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3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2222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海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7314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安安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8443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成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1424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都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1614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4722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丕龙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78447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8933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长富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41014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91134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母海钵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61213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洪圆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01312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清泉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11432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一帆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91542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31645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刘赟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91744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建伟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334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智涛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岳浩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路宽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江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方超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5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柏林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旭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思宇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建国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欢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海天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昊水保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4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春柳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2272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艳清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1355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佩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0424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莹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9545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欢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86639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维鸽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45128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晓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4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少娟语言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35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桂玲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5272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萍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5383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米冰冰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77443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宁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3134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燕成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0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洪玲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玉双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7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明珍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82528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传英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25313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采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534744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行娟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015244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枫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733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蓓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思齐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晓玲资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4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春柳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22235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桂玲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5322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萍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5412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艳清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1515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佩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0614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莹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97347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明珍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8815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欢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8923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米冰冰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7710139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维鸽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4511328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传英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251233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采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5313344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行娟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011423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宁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3115344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枫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723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玉双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思齐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蓓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0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洪玲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8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晓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燕成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晓玲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少娟语言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18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7.77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2.15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9.7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6.0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5.2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965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7.72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8.09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9.3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3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8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9.62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7.196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2.70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2.3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4.7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6.4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4.76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34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83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96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6.419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9.62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6.061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7.72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5.241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7.191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7.771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8.091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2.701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2.1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9.3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9.7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2.30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女子篮球运球绕杆往返上篮接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212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8521319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713210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394709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4.4051413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7.156303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0.907615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2.20881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9.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19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34.99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3.51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8.87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50.88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3.1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9.2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5.76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7.98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6.09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42.90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9.6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5.3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5.0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5.21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0.82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8.71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1.5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3.2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9.2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9.21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9.23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9.65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5.76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5.21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5.3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34.99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0.82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3.51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5.041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7.981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8.711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8.871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50.8818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6.091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42.90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1.5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3.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3.2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3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仓璐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6527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尧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28361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雷田洲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40440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凯翔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5511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温明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4620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征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38750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家伟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3230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江天资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浩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25230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闻轩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74311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浩龙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814818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5561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芏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7650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洪祥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9171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宫德荣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嘉鸣园艺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永嘉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45240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雅元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7360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游兴海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8451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齐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55111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靖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630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宇翔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25771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方国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58881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之同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家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742200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卜杜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06370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秭权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64461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令帅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455106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疆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4631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萨穆哈尔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尔博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8780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雨锟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3642302SADDAM, BABU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巴布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仓璐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6522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浩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25341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家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744400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卜杜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0651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尧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28611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雷田洲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40740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秭权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64820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闻轩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74921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浩龙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8110218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51141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令帅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451130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永嘉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4513406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疆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41410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凯翔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51530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雅元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71630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游兴海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81711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温明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41841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萨穆哈尔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尔博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81931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齐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52021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芏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721311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靖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2230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宇翔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252340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雨锟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362431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方国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582510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征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382631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之同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562710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家伟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322820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洪祥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9110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江天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嘉鸣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302SADDAM, BABU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巴布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宫德荣化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颖怡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192602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雨田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0370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满妍君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104815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夏静蕾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7541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欣喆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866106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雨旸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50721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晨悦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.41305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梅琳姗动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2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玛措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572403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佳璐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2320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乙净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24318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红霞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705608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芷琦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946705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美娟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0180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92615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冰冰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23508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怡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04806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文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755700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能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806202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郄冰清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347419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艺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颖怡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192102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雨田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0321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玛措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57430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95315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冰冰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26203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佳璐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2710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满妍君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10820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乙净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29115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夏静蕾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710308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怡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011218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红霞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7012306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文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751311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欣喆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8614208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芷琦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9415300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能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8016205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美娟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0117106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雨旸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5018302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郄冰清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341911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晨悦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.4120319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艺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48105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梅琳姗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val="en-US" w:eastAsia="zh-CN"/>
        </w:rPr>
        <w:t>队</w:t>
      </w:r>
      <w:r>
        <w:rPr>
          <w:rFonts w:ascii="宋体" w:hAnsi="宋体" w:cs="宋体"/>
          <w:b/>
          <w:sz w:val="24"/>
          <w:lang w:eastAsia="zh-CN"/>
        </w:rPr>
        <w:t xml:space="preserve"> 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1.72260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53340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5.69431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8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3.40261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8.97350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8.9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28241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6335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8.79431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9.9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3.34250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7.3536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2.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5.6123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1.0534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0.90452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28.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8.74250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1.07332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20.7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>米混合蛇形跑往返接力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3.4021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1.72351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5.61421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8.9755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1.05641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3.3473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28810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53931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631040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7.35115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0.90124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2.251361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8.74143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8.791520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8.981631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9.921760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1.071810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5.691962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20.722052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28.102111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8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田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跳远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汉卿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14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14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依力哈木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小荣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育鑫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富钧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亮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皓元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蔡昌颖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铅球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8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洪子昂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培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燕浩森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吾拉哈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房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2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贺代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6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旭东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男子篮球</w:t>
      </w:r>
      <w:r>
        <w:rPr>
          <w:rFonts w:eastAsia="宋体" w:cs="宋体" w:ascii="宋体" w:hAnsi="宋体"/>
          <w:b/>
          <w:sz w:val="24"/>
          <w:lang w:eastAsia="zh-CN"/>
        </w:rPr>
        <w:t>1</w:t>
      </w:r>
      <w:r>
        <w:rPr>
          <w:rFonts w:ascii="宋体" w:hAnsi="宋体" w:cs="宋体"/>
          <w:b/>
          <w:sz w:val="24"/>
          <w:lang w:eastAsia="zh-CN"/>
        </w:rPr>
        <w:t xml:space="preserve">分钟投篮接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男子引体向上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3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网球定点区域发球比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丙组不踏板跳远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雯佳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凤鸣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芳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玲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艳清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9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维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莹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女子跳大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2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9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8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5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摸石头过河综合成绩</w:t>
      </w:r>
    </w:p>
    <w:tbl>
      <w:tblPr>
        <w:tblW w:w="105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2548"/>
        <w:gridCol w:w="1965"/>
        <w:gridCol w:w="240"/>
        <w:gridCol w:w="236"/>
        <w:gridCol w:w="289"/>
        <w:gridCol w:w="397"/>
        <w:gridCol w:w="300"/>
        <w:gridCol w:w="240"/>
        <w:gridCol w:w="1147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语言工会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化药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葡酒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5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后勤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拔河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>日  下午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径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0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30231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6738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69421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靖涵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79541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宇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18650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科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45761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50810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文浩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6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教工组女教工篮球运球绕杆往返上篮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23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87294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7231344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5641526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795243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15683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09755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21874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4.9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24240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唯祎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40351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孔桂雅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30481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9856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46670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茜萍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747107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铭远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06830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9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2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为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0243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企村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41353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葛武鹏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132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宏武动科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3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4252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守才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8363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建锋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842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永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勤凡动医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3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4212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为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0313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企村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41413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葛武鹏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1522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守才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8623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建锋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822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勤凡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宏武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永厚动科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15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金照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0262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卿素珠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2355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景慧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3435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晓丽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小娟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瑾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娟勤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47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芬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2212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阳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43428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1434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红侠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573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姜莉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8528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朝霞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美丽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湘桃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7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芬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2222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阳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4314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金照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04228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1512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卿素珠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2615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景慧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34724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红侠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823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姜莉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823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湘桃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娟勤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瑾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美丽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小娟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晓丽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8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朝霞动科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3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旭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3253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寇建武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7333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新明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044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启才场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永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庆林学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厚华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9245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占国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3374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志强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0482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毅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3554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建鹏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5664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小强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522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守才农学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4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超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8273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大海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13429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青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4434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仲崇明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722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立强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可辉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健敏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3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厚华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9234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超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8325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占国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3433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大海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1524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志强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0622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毅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3613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旭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3824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建鹏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5913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寇建武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71013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新明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011329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青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41234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仲崇明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71324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小强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513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庆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永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立强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健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可辉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守才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启才场站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16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5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蓉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5282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阳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33528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6473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建梅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525444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冬丽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46335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莉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5650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晓丽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亚梅食品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3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桂玲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9264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牛荣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6374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滕艳萍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3453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秀绒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842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昕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顾玉兰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清华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房春红生命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3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桂玲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9215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蓉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5312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阳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34128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6524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牛荣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6624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滕艳萍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3713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建梅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528144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冬丽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4923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秀绒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810135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莉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522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顾玉兰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昕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晓丽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清华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亚梅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房春红生命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38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0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晓林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2.9121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邢凯杰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4.25321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臧良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4.81471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凯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5.225100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佳成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576615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景烁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8.60781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姜宗成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3.03841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卢远洋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5.97932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云龙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6.6351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佳琳人文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雨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08.01250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帅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09.8737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荔向楠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1.14461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佳奇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41541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云钦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70610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豆豆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2.2231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穆提江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德力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0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辛振瑞园艺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邱涛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0.14290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浩然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24331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宇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7.50410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晓北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485703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容光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1.54680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卢子煜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5.94720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再俊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7.67840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二马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7160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文俊园林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晨子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5.87210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莫嘉君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7.15321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鑫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8.48441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宇恒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2.29581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宇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4.54662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凯航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7.77792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龙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2.538102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玥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5.8651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子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梦鑫葡酒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雨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08.01220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帅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09.87330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邱涛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0.1442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荔向楠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1.14510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晓林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2.9161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邢凯杰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4.25711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臧良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4.81811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凯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5.22941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晨子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5.871030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浩然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241110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佳成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571240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莫嘉君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7.151331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宇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7.501441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鑫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8.4815115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景烁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8.601630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晓北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4817303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容光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1.541811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姜宗成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3.031930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卢子煜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5.942011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卢远洋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5.972130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再俊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7.672221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佳奇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412321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云钦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702430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二马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712520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豆豆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2.222641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宇恒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2.292741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宇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4.542842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凯航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7.772942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龙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2.533042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玥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5.863112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云龙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6.6330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文俊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子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穆提江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德力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辛振瑞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梦鑫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佳琳人文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38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9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思源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0.90280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欣怡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6.99371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欣悦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964206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振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9.56551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子萱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1.46642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永怡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5.827002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肖庆晓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4.21800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丽娟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4.229108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净榆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6.3510013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熊晓琴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8.431161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慧妹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2.6592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莉蔷马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淇农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莎莎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6.582002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菲菲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9.03340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双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1.32410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嘉茜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3.275704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荟歆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6.26681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晓焕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6.9771003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余梦琦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9.538311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怡娜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37901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瑜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7810607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佳轩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6.2391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思静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2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煜颖化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9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婷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8.222703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芳蓉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9.283118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羚霜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1.874305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兴宇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2.045515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晓妍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966207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立琳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9.27791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雪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9.3181018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姝睿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2.389001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珊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9.46108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倩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1.011100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岳欣荣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8.7140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健霞动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9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婷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8.2222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莎莎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6.583202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菲菲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9.034303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芳蓉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9.285109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思源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0.90620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双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1.327318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羚霜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1.878305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兴宇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2.04920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嘉茜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3.2710204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荟歆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6.261121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晓焕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6.971210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欣怡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6.9913315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晓妍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961311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欣悦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9615307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立琳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9.271631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雪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9.3117203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余梦琦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9.5318106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振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9.5619211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怡娜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372021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瑜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782111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子萱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1.4622318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姝睿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2.382312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永怡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5.8224207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佳轩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6.2325301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珊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9.46263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倩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1.0127102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肖庆晓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4.212810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丽娟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4.2229108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净榆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6.3530113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熊晓琴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8.433111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慧妹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2.653230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岳欣荣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8.7110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淇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思静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2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健霞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莉蔷马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煜颖化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木履争先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51213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00313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79453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87532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97653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0732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37844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>米三人绑腿跑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5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3243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5313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3434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85244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8633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67526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5822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颖怡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732402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雨田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35360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97431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玛措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05703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佳璐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7610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乙净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45780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满妍君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88215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冰冰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浩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67241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仓璐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43331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家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06410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秭权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7952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尧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916600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卜杜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16780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闻轩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21871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雷田洲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7.02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4.17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4.28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6.60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0.03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7.6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4.0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5.00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0.85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1.45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2.307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2.78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3.2,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2.2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7.6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7.87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木履争先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6822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89331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0943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13511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60641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61721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10810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6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x60</w:t>
      </w:r>
      <w:r>
        <w:rPr>
          <w:rFonts w:ascii="宋体" w:hAnsi="宋体" w:cs="宋体"/>
          <w:b/>
          <w:sz w:val="24"/>
          <w:lang w:eastAsia="zh-CN"/>
        </w:rPr>
        <w:t>米混合迎面接力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5.78214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6.06364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6.25423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18542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32613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葡酒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39735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09852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4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val="en-US" w:eastAsia="zh-CN"/>
        </w:rPr>
        <w:t>队</w:t>
      </w:r>
      <w:r>
        <w:rPr>
          <w:rFonts w:ascii="宋体" w:hAnsi="宋体" w:cs="宋体"/>
          <w:b/>
          <w:sz w:val="24"/>
          <w:lang w:eastAsia="zh-CN"/>
        </w:rPr>
        <w:t xml:space="preserve"> 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3.27221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7833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6.20441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86221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2.29312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3.7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6823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7531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6.00441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5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7822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67330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3.74412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4.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58221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58310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0042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马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81231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3.71310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9.22442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2.9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>米混合迎面接力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3.27250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5833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6843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7554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7864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67751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58850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00920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861011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781160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811261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3.711340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3.74143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6.00151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6.201660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9.221721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2.291862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2.941922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3.712042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4.502131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5.002211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2852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马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30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9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:21.172250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艳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:53.6432006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翁楠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10.1542118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宸邑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13.43531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思静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16.566120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荣菲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21.5272802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婧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22.3581503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小娟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48.7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50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70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巴小洛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:47.932161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立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31.793131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佳乐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33.254320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宏宇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43.7954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楷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46.916110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15.477330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幸运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15.98811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森林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16.4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田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跳高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"/>
        <w:gridCol w:w="655"/>
        <w:gridCol w:w="92"/>
        <w:gridCol w:w="747"/>
        <w:gridCol w:w="211"/>
        <w:gridCol w:w="537"/>
        <w:gridCol w:w="523"/>
        <w:gridCol w:w="224"/>
        <w:gridCol w:w="391"/>
        <w:gridCol w:w="356"/>
        <w:gridCol w:w="259"/>
        <w:gridCol w:w="489"/>
        <w:gridCol w:w="126"/>
        <w:gridCol w:w="615"/>
        <w:gridCol w:w="6"/>
        <w:gridCol w:w="609"/>
        <w:gridCol w:w="138"/>
        <w:gridCol w:w="477"/>
        <w:gridCol w:w="270"/>
        <w:gridCol w:w="350"/>
        <w:gridCol w:w="398"/>
        <w:gridCol w:w="562"/>
        <w:gridCol w:w="185"/>
        <w:gridCol w:w="747"/>
        <w:gridCol w:w="28"/>
        <w:gridCol w:w="72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051.101.151.201.231.261.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钱薇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科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OOO1.2920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满妍君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植保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OOOOXXOXXX1.26322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喻茜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创新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XOXXX1.23403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皮蓉蓉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科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XXX1.20515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雪薇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生命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OXXX1.2060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伟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水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OOXOXXX1.20708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怡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资环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XOXXX1.2080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吉晨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农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XX1.1581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贺懿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信工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XX1.15811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向烨西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信工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XX1.15808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肖圣炜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资环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XX1.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跳远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316DULAT BAKYT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苗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6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颖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昌莹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姜雨初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2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卢芝颖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0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兰彬彬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3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5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晓莹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三级跳远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汉卿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邬奕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小荣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桓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坤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3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依力哈木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8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邢峻赫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文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乙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勇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9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9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永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江志利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有为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乌力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创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姬洪飞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排球对垫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女子立定跳远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65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65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37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3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5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16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1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9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8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8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31.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31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2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1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1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3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3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8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8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铅球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2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戴青青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4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4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9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康思思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2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逸雯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洁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2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林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0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方浏昕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8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雯宇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丙组不踏板跳远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雄雄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3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3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顺意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代允超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江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长富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忠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>日  上午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径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30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00250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12361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凯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01430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邬奕伦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75510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祐安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7670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文俊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哲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21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訾阳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浩然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26271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圣园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56320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帅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71461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晓卓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57581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萨穆哈尔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尔博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9331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东湖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50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莫嘉君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41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之同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鑫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99231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温明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43380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宇翔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6.38420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振乾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7170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毛兴茂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游兴海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40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振中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干天招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34q2503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明昊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98340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佳芮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26470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志强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0621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松原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嘉鸣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纪道鑫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浩然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26211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00310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12421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圣园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56511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凯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01641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干天招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34720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帅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71810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邬奕伦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75931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鑫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991021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晓卓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571121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萨穆哈尔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尔博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9312403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明昊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981340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佳芮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261431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温明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431510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祐安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761640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志强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061730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宇翔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6.381830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振乾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7110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文俊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毛兴茂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嘉鸣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松原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东湖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20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莫嘉君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21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之同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30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游兴海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40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纪道鑫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30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振中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11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哲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11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訾阳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足球绕杆射门接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9320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2.3339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5.2340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5.43510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6.0067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8.2570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1.93811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2.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9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83260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3.453209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师涵莹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3.384712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53581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江莹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8.126106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晶晶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1450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婧雅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3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2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8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恬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4.27261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晨悦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4.313512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潆芳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1.66431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苑榕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3.1121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沛如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若榆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柯蒙植保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2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8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红霞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01230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双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3.993203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小娟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36480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905106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雨旸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6.82650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雅琪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6.42605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梅琳姗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柴张一翀园林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9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83210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3.453318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红霞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014109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师涵莹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3.38530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双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3.996208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恬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4.277303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小娟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36830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909112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531021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晨悦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4.3111306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雨旸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6.821211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江莹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8.1213212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潆芳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1.661421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苑榕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3.111530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雅琪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6.4216106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晶晶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1410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婧雅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沛如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5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梅琳姗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若榆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柯蒙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柴张一翀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45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科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2250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桓邦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3371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春阳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9460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浩原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4540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运宝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2610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智强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1720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岑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7832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超祥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3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楚渝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6232304SAM, FAISAL EUDES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山木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4350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骐祥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3470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嘉延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4511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思言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9621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大宇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1762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锦嶓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280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亮杰园艺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1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博文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32815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肖晨箔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83718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晓龙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5451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颖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6512303AYUB,ATIF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丹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640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楷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6722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韦志鹏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1861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孔垂鑫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4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宇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6250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捷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7331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柯文熙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14717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中塬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4581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其洪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5662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焦嘉义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442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亮水保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7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250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世昊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5340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子洲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0432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广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5719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逸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4660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云昊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3721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统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5220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2371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凯煜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4461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7540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贵松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6680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莘皓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1730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灿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5260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2351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450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世昊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5541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宇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6610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科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2761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凯煜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4861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793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博文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31050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子洲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01110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桓邦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312315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肖晨箔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81311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春阳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914318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晓龙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5152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楚渝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61660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贵松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61760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莘皓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11810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浩原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41931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颖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62010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运宝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22122304SAM, FAISAL EUDES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山木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42210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智强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12360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灿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02420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骐祥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32532303AYUB,ATIF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丹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2652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广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2720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嘉延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42810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岑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72940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捷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73021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思言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93141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柯文熙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13212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超祥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933417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中塬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433519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逸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43550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云昊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33621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大宇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13722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锦嶓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23830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楷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63941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其洪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54042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焦嘉义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44132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韦志鹏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14251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统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14331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孔垂鑫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520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亮杰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亮水保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44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孔桂雅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92208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媛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83317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冉一恋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74612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林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4510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许珂鑫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7672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范雨鑫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89751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雪萌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4882314SAJJAD, NADIA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纳拉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8231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颖怡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03802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戴青青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8472316DULAT BAKYT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苗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2520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蔺童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26608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学蕊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5740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雅琪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5812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舒涵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亚蕾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92306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如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43601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敏怡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2450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雯丽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8581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雯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26702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诗怡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8640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邬铠蔚园林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唯祎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2221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昌莹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23805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祉杉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5430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雅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8541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韦如妍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566719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昱杭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6352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蕙而马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0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茜萍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02515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昕然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673403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雍贻琴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7461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一多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8581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玛措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9632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冰灿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2721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琪琦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晨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76271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瑜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03510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润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14315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心愿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8580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亚鑫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996417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思语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63722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沁怡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8221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颖怡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0340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唯祎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24202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戴青青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8522316DULAT BAKYT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苗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2611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孔桂雅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9720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蔺童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2841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昌莹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2930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亚蕾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91050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茜萍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011306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如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412515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昕然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671360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晨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761461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瑜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015610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润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116301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敏怡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217108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媛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818405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祉杉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519503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雍贻琴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720615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心愿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821117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冉一恋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72230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雯丽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82351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一多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824112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林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425208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学蕊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52640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雅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82751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玛措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92841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韦如妍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562931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雯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23020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雅琪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53110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许珂鑫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732302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诗怡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863312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范雨鑫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893460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亚鑫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993552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冰灿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23622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舒涵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173711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雪萌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43851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琪琦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439617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思语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6340419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昱杭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634112314SAJJAD, NADIA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纳拉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904262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沁怡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442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蕙而马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邬铠蔚园林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24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3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福城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283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9373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猛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1444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6524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冰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7632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凤进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1752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国超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612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长飞园艺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3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伍景涛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9213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一桐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8384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8474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都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1522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亚强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3632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范晓腾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7763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辰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044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元普成教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11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顺意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5212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丕龙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0362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思哲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2474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3522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嘉伟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1643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楠春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17844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家玮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6855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刘赟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福城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223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伍景涛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9313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9433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顺意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5523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一桐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8632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丕龙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0724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8813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猛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1924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都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11032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思哲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21134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31232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嘉伟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11322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亚强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31414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61533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楠春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11622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范晓腾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717344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家玮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61814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冰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71935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刘赟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72012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凤进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12112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国超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62223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辰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012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长飞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元普成教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可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4212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海英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1372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依文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5483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凯悦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315628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传英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57633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玉婉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58743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博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738544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行娟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9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1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4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殷凤霞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7262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婵婧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91373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俊霞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0444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微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835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瑞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绍军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娟园艺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1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3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廉家敏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62344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凤鸣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6364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婧怡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94236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秦雅娜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972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菲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艳萍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靖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廉家敏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62344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凤鸣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6314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可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4424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殷凤霞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7522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婵婧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91612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海英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1723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俊霞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0824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微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8934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婧怡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91012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依文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511336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秦雅娜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91213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凯悦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3113128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传英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571413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玉婉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581513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博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7316144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行娟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9322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娟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菲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瑞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靖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艳萍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绍军生命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7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63251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折海帅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94330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文豪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15470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衍帅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942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乐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才满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英博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佳奇人文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91231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缪宜呈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84381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昭行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29410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小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28560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彭一航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41622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焕然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3.8171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洲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巴合别力根理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邢凯杰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47220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宁一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76370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德力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59432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高源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5681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子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潇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泽中经管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7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圣园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80270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夏令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55380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煜龙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67450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万龙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10530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镇同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61662309MUKHTAR, AHMED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（艾德）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3320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运宝动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1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靖涵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50270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捷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9330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世昊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31420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长胜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01541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国忠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4152308ALAM, SYED SHANE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沙义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少卫人文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靖涵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50211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63341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圣园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80420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9153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邢凯杰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47640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夏令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55740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煜龙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67830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宁一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76921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缪宜呈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841050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捷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91111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折海帅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941230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德力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591340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万龙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101450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世昊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311550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长胜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011610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文豪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151721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昭行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291840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镇同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611910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衍帅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942020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小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282151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国忠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412220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彭一航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412342309MUKHTAR, AHMED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（艾德）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332422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焕然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3.812532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高源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5640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运宝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子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洲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乐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潇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308ALAM, SYED SHANE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沙义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佳奇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少卫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巴合别力根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英博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才满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泽中经管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教工组男教工篮球运球绕杆往返上篮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22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302133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283114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87444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15533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636193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21714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60823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7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6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7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雯丽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33231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燕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393405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春恬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84420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琪媛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525103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怡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7.21662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昝炫阳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04751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淑慧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79881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常莉洋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4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70221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亿露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55330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晨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534412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595619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秋凤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476511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文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207706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莹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7.5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96240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亚蕾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67350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蔺童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35461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耿诗越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195801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婉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546202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同淑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6931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艺经管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8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嘉彧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17230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司琦喆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753418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欣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50470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芝怡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025804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琪雅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10621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家骐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6.937602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梓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5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莎莎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572209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昱聪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513510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倪庆雅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27441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洁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17560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宣嬉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3.916805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蒋雪莲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48771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兴超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4.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莎莎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5722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70331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964408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嘉彧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17521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亿露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55630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亚蕾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67730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蔺童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35831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耿诗越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199509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昱聪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511040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司琦喆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7511510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倪庆雅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2712117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雯丽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331320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晨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531451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洁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1715212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5916418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欣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501711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燕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3918219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秋凤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471950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宣嬉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3.912040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芝怡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0221211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文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2022105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春恬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8423505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蒋雪莲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482410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琪媛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5225103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怡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7.2126206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莹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7.532712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昝炫阳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0428404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琪雅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1029301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婉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543011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淑慧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793141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家骐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6.9332402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梓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543311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常莉洋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0134302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同淑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693551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兴超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4.5031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艺经管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5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61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立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5.43211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佳乐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6.533260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雨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7.954140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森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9.83525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荔向楠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0.216170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永超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3.347300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康家鹏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5.888191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良森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7.9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5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9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师涵莹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2.092270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艳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3.993312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竞丹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7.284120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荣菲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7.3852512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温钧晴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9.366151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岳祎婷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13.0371806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祁霖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13.4882118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宸邑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16.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365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56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3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9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5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026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1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79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1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4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90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26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886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96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9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2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66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31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41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66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908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02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13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92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26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541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881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961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361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5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79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1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9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26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325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9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4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6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8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055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5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1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5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5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8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7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7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50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76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50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49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64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89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83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551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05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54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321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9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7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57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82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86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4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3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02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82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67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997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09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76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3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9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36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13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356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3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08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4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8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0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8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97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13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35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36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82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36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02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671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821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861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991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091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319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53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76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0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4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3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4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R170.7,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</w:t>
            </w:r>
            <w:r>
              <w:rPr>
                <w:b w:val="false"/>
                <w:color w:val="000000"/>
                <w:kern w:val="2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96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376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56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9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1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26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94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8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3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7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47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6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1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3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0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12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36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71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04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119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15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96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37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47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561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261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651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811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9418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8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1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3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97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R170.7,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</w:t>
            </w:r>
            <w:r>
              <w:rPr>
                <w:b w:val="false"/>
                <w:color w:val="000000"/>
                <w:kern w:val="2"/>
                <w:lang w:val="en-US" w:eastAsia="zh-CN" w:bidi="ar-SA"/>
              </w:rPr>
              <w:t>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田赛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跳高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"/>
        <w:gridCol w:w="655"/>
        <w:gridCol w:w="92"/>
        <w:gridCol w:w="747"/>
        <w:gridCol w:w="211"/>
        <w:gridCol w:w="537"/>
        <w:gridCol w:w="523"/>
        <w:gridCol w:w="224"/>
        <w:gridCol w:w="391"/>
        <w:gridCol w:w="356"/>
        <w:gridCol w:w="259"/>
        <w:gridCol w:w="489"/>
        <w:gridCol w:w="126"/>
        <w:gridCol w:w="615"/>
        <w:gridCol w:w="6"/>
        <w:gridCol w:w="609"/>
        <w:gridCol w:w="138"/>
        <w:gridCol w:w="477"/>
        <w:gridCol w:w="270"/>
        <w:gridCol w:w="350"/>
        <w:gridCol w:w="398"/>
        <w:gridCol w:w="562"/>
        <w:gridCol w:w="185"/>
        <w:gridCol w:w="747"/>
        <w:gridCol w:w="28"/>
        <w:gridCol w:w="72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351.401.451.501.551.601.6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661.691.721.7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超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科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OXOO1.72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OXOXXX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浩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水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OOO1.69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XXX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1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小轩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信工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OXOO1.63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XXX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0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段军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机电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OXXX1.5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泽骏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资环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XOOOOOXXX1.5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夏令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科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XXX1.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明玉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资环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XOOXXX1.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佳杰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农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XOXOXXX1.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三级跳远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颖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9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瑶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0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兰彬彬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姜雨初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2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仇丽娜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1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慧婷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8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范晓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2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格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乙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翠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晓睁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亚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5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丽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79.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梅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79.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左亚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淑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小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女子篮球</w:t>
      </w:r>
      <w:r>
        <w:rPr>
          <w:rFonts w:eastAsia="宋体" w:cs="宋体" w:ascii="宋体" w:hAnsi="宋体"/>
          <w:b/>
          <w:sz w:val="24"/>
          <w:lang w:eastAsia="zh-CN"/>
        </w:rPr>
        <w:t>1</w:t>
      </w:r>
      <w:r>
        <w:rPr>
          <w:rFonts w:ascii="宋体" w:hAnsi="宋体" w:cs="宋体"/>
          <w:b/>
          <w:sz w:val="24"/>
          <w:lang w:eastAsia="zh-CN"/>
        </w:rPr>
        <w:t xml:space="preserve">分钟投篮接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2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9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5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001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009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3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甲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翠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亚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淑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晓睁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春梅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爱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5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景慧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一分钟跳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丁组跳远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欣歌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雯佳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芳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瑞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娜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1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梅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玲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跳大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>日  下午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径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3231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颖怡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5360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唯祎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94502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戴青青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4521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孔桂雅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4610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蔺童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6772316DULAT BAKYT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苗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0881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昌莹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男子篮球运球绕杆往返上篮接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4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40216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703111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7848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89523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42661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497190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85820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级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0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级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1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级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0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世昊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级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0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科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5671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宇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3721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25811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凯煜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廉家敏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62544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凤鸣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9334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可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3464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殷凤霞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54522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海英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17684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微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64772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婵婧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1813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俊霞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福城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3253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伍景涛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4363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7433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顺意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9523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一桐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1672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丕龙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8783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猛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0814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莎莎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0424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91370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亚蕾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354608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嘉彧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50521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亿露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78631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81711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耿诗越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26880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蔺童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8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靖涵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71230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89370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夏令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89451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圣园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1758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邢凯杰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36620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宁一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71710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煜龙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12861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9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15230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573618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红霞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15420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双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375103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小娟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1.13680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597509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师涵莹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708708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恬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3.3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浩然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13241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81360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04480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邬奕伦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38510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帅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72671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凯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67721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干天招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90831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圣园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5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11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57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197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0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8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5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9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27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36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75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078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3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4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6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8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28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376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2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6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65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0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6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87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02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85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04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668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89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.5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.6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0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40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巴小洛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:23.06240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森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:43.63323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楷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:51.244221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:03.005360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宏宇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:23.566330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:44.577100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成林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:55.778270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峰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:26.9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田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丁组跳远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雄雄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9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91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海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福城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伍景涛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一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常楠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东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甲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勇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4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4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永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乌力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创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志强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可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小强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筷子夹乒乓球接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扔沙包投准比赛决赛   </w:t>
      </w:r>
      <w:r>
        <w:rPr>
          <w:rFonts w:eastAsia="宋体"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产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产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5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0"/>
    </w:tblGrid>
    <w:tr>
      <w:trPr>
        <w:trHeight w:val="311" w:hRule="atLeast"/>
      </w:trPr>
      <w:tc>
        <w:tcPr>
          <w:tcW w:w="104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762000" cy="1568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lang w:eastAsia="zh-CN"/>
                                  </w:rPr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zh-CN"/>
                                  </w:rPr>
                                  <w:t>313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zh-CN"/>
                                  </w:rPr>
                                  <w:t>313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2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ind w:left="5580" w:hanging="4030"/>
      <w:rPr/>
    </w:pPr>
    <w:r>
      <w:rPr>
        <w:rFonts w:cs="宋体" w:ascii="宋体" w:hAnsi="宋体"/>
        <w:sz w:val="13"/>
        <w:szCs w:val="13"/>
      </w:rPr>
      <w:t>Q</w:t>
    </w:r>
    <w:r>
      <w:rPr>
        <w:rFonts w:cs="宋体" w:ascii="宋体" w:hAnsi="宋体"/>
        <w:sz w:val="13"/>
        <w:szCs w:val="13"/>
        <w:lang w:val="en-US" w:eastAsia="zh-CN"/>
      </w:rPr>
      <w:t>:</w:t>
    </w:r>
    <w:r>
      <w:rPr>
        <w:rFonts w:ascii="宋体" w:hAnsi="宋体" w:cs="宋体"/>
        <w:sz w:val="13"/>
        <w:szCs w:val="13"/>
      </w:rPr>
      <w:t xml:space="preserve">按名次录取 </w:t>
    </w:r>
    <w:r>
      <w:rPr>
        <w:rFonts w:cs="宋体" w:ascii="宋体" w:hAnsi="宋体"/>
        <w:sz w:val="13"/>
        <w:szCs w:val="13"/>
      </w:rPr>
      <w:t>q</w:t>
    </w:r>
    <w:r>
      <w:rPr>
        <w:rFonts w:cs="宋体" w:ascii="宋体" w:hAnsi="宋体"/>
        <w:sz w:val="13"/>
        <w:szCs w:val="13"/>
        <w:lang w:val="en-US" w:eastAsia="zh-CN"/>
      </w:rPr>
      <w:t>:</w:t>
    </w:r>
    <w:r>
      <w:rPr>
        <w:rFonts w:ascii="宋体" w:hAnsi="宋体" w:cs="宋体"/>
        <w:sz w:val="13"/>
        <w:szCs w:val="13"/>
      </w:rPr>
      <w:t xml:space="preserve">按成绩录取 </w:t>
    </w:r>
    <w:r>
      <w:rPr>
        <w:rFonts w:cs="宋体" w:ascii="宋体" w:hAnsi="宋体"/>
        <w:sz w:val="13"/>
        <w:szCs w:val="13"/>
      </w:rPr>
      <w:t>DNS</w:t>
    </w:r>
    <w:r>
      <w:rPr>
        <w:rFonts w:cs="宋体" w:ascii="宋体" w:hAnsi="宋体"/>
        <w:sz w:val="13"/>
        <w:szCs w:val="13"/>
        <w:lang w:val="en-US" w:eastAsia="zh-CN"/>
      </w:rPr>
      <w:t>:</w:t>
    </w:r>
    <w:r>
      <w:rPr>
        <w:rFonts w:ascii="宋体" w:hAnsi="宋体" w:cs="宋体"/>
        <w:sz w:val="13"/>
        <w:szCs w:val="13"/>
      </w:rPr>
      <w:t xml:space="preserve">弃权 </w:t>
    </w:r>
    <w:r>
      <w:rPr>
        <w:rFonts w:cs="宋体" w:ascii="宋体" w:hAnsi="宋体"/>
        <w:sz w:val="13"/>
        <w:szCs w:val="13"/>
      </w:rPr>
      <w:t>DNF</w:t>
    </w:r>
    <w:r>
      <w:rPr>
        <w:rFonts w:cs="宋体" w:ascii="宋体" w:hAnsi="宋体"/>
        <w:sz w:val="13"/>
        <w:szCs w:val="13"/>
        <w:lang w:val="en-US" w:eastAsia="zh-CN"/>
      </w:rPr>
      <w:t>:</w:t>
    </w:r>
    <w:r>
      <w:rPr>
        <w:rFonts w:ascii="宋体" w:hAnsi="宋体" w:cs="宋体"/>
        <w:sz w:val="13"/>
        <w:szCs w:val="13"/>
      </w:rPr>
      <w:t xml:space="preserve">中退 </w:t>
    </w:r>
    <w:r>
      <w:rPr>
        <w:rFonts w:cs="宋体" w:ascii="宋体" w:hAnsi="宋体"/>
        <w:sz w:val="13"/>
        <w:szCs w:val="13"/>
      </w:rPr>
      <w:t>DQ</w:t>
    </w:r>
    <w:r>
      <w:rPr>
        <w:rFonts w:cs="宋体" w:ascii="宋体" w:hAnsi="宋体"/>
        <w:sz w:val="13"/>
        <w:szCs w:val="13"/>
        <w:lang w:val="en-US" w:eastAsia="zh-CN"/>
      </w:rPr>
      <w:t>:</w:t>
    </w:r>
    <w:r>
      <w:rPr>
        <w:rFonts w:ascii="宋体" w:hAnsi="宋体" w:cs="宋体"/>
        <w:sz w:val="13"/>
        <w:szCs w:val="13"/>
      </w:rPr>
      <w:t xml:space="preserve">犯规 </w:t>
    </w:r>
    <w:r>
      <w:rPr>
        <w:rFonts w:cs="宋体" w:ascii="宋体" w:hAnsi="宋体"/>
        <w:sz w:val="13"/>
        <w:szCs w:val="13"/>
        <w:lang w:val="en-US" w:eastAsia="zh-CN"/>
      </w:rPr>
      <w:t>NM:</w:t>
    </w:r>
    <w:r>
      <w:rPr>
        <w:rFonts w:ascii="宋体" w:hAnsi="宋体" w:cs="宋体"/>
        <w:sz w:val="13"/>
        <w:szCs w:val="13"/>
        <w:lang w:val="en-US" w:eastAsia="zh-CN"/>
      </w:rPr>
      <w:t xml:space="preserve">无成绩 </w:t>
    </w:r>
    <w:r>
      <w:rPr>
        <w:rFonts w:cs="宋体" w:ascii="宋体" w:hAnsi="宋体"/>
        <w:sz w:val="13"/>
        <w:szCs w:val="13"/>
        <w:lang w:val="en-US" w:eastAsia="zh-CN"/>
      </w:rPr>
      <w:t>PB:</w:t>
    </w:r>
    <w:r>
      <w:rPr>
        <w:rFonts w:ascii="宋体" w:hAnsi="宋体" w:cs="宋体"/>
        <w:sz w:val="13"/>
        <w:szCs w:val="13"/>
        <w:lang w:val="en-US" w:eastAsia="zh-CN"/>
      </w:rPr>
      <w:t xml:space="preserve">个人最好成绩 </w:t>
    </w:r>
    <w:r>
      <w:rPr>
        <w:rFonts w:cs="宋体" w:ascii="宋体" w:hAnsi="宋体"/>
        <w:sz w:val="13"/>
        <w:szCs w:val="13"/>
        <w:lang w:val="en-US" w:eastAsia="zh-CN"/>
      </w:rPr>
      <w:t>SB:</w:t>
    </w:r>
    <w:r>
      <w:rPr>
        <w:rFonts w:ascii="宋体" w:hAnsi="宋体" w:cs="宋体"/>
        <w:sz w:val="13"/>
        <w:szCs w:val="13"/>
        <w:lang w:val="en-US" w:eastAsia="zh-CN"/>
      </w:rPr>
      <w:t>赛季最好成绩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   </w:t>
    </w:r>
    <w:r>
      <w:rPr>
        <w:rFonts w:ascii="宋体" w:hAnsi="宋体" w:cs="宋体"/>
      </w:rPr>
      <w:t xml:space="preserve">  菲普莱体育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7228"/>
      <w:gridCol w:w="1991"/>
    </w:tblGrid>
    <w:tr>
      <w:trPr>
        <w:trHeight w:val="322" w:hRule="atLeast"/>
      </w:trPr>
      <w:tc>
        <w:tcPr>
          <w:tcW w:w="1201" w:type="dxa"/>
          <w:vMerge w:val="restart"/>
          <w:tcBorders/>
          <w:vAlign w:val="center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7228" w:type="dxa"/>
          <w:tcBorders/>
          <w:vAlign w:val="bottom"/>
        </w:tcPr>
        <w:p>
          <w:pPr>
            <w:pStyle w:val="Header"/>
            <w:rPr>
              <w:rFonts w:eastAsia="宋体"/>
              <w:b/>
              <w:b/>
              <w:lang w:eastAsia="zh-CN"/>
            </w:rPr>
          </w:pPr>
          <w:r>
            <w:rPr>
              <w:rFonts w:ascii="宋体" w:hAnsi="宋体" w:cs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西北农林科技大学</w:t>
          </w:r>
          <w:r>
            <w:rPr>
              <w:rFonts w:eastAsia="宋体" w:cs="宋体" w:ascii="宋体" w:hAnsi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2023</w:t>
          </w:r>
          <w:r>
            <w:rPr>
              <w:rFonts w:ascii="宋体" w:hAnsi="宋体" w:cs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年田径运动会</w:t>
          </w:r>
        </w:p>
      </w:tc>
      <w:tc>
        <w:tcPr>
          <w:tcW w:w="1991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eastAsia="宋体"/>
              <w:b/>
              <w:b/>
              <w:lang w:eastAsia="zh-CN"/>
            </w:rPr>
          </w:pPr>
          <w:r>
            <w:rPr>
              <w:rFonts w:eastAsia="宋体"/>
              <w:b/>
              <w:lang w:eastAsia="zh-CN"/>
            </w:rPr>
          </w:r>
        </w:p>
      </w:tc>
    </w:tr>
    <w:tr>
      <w:trPr>
        <w:trHeight w:val="640" w:hRule="atLeast"/>
      </w:trPr>
      <w:tc>
        <w:tcPr>
          <w:tcW w:w="120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宋体"/>
              <w:b/>
              <w:b/>
              <w:lang w:eastAsia="zh-CN"/>
            </w:rPr>
          </w:pPr>
          <w:r>
            <w:rPr>
              <w:rFonts w:eastAsia="宋体"/>
              <w:b/>
              <w:lang w:eastAsia="zh-CN"/>
            </w:rPr>
          </w:r>
        </w:p>
      </w:tc>
      <w:tc>
        <w:tcPr>
          <w:tcW w:w="722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宋体" w:hAnsi="宋体" w:eastAsia="宋体" w:cs="宋体"/>
              <w:b/>
              <w:b/>
              <w:color w:val="000000"/>
              <w:kern w:val="2"/>
              <w:sz w:val="32"/>
              <w:szCs w:val="30"/>
              <w:lang w:val="en-US" w:eastAsia="zh-CN" w:bidi="ar-SA"/>
            </w:rPr>
          </w:pPr>
          <w:r>
            <w:rPr>
              <w:rFonts w:ascii="宋体" w:hAnsi="宋体" w:cs="宋体"/>
              <w:b/>
              <w:color w:val="000000"/>
              <w:kern w:val="2"/>
              <w:sz w:val="32"/>
              <w:szCs w:val="30"/>
              <w:lang w:val="en-US" w:eastAsia="zh-CN" w:bidi="ar-SA"/>
            </w:rPr>
            <w:t>总  成  绩  册</w:t>
          </w:r>
        </w:p>
      </w:tc>
      <w:tc>
        <w:tcPr>
          <w:tcW w:w="199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北校区田径场</w:t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Result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3:00Z</dcterms:created>
  <dc:creator>王Sir</dc:creator>
  <dc:description/>
  <dc:language>en-US</dc:language>
  <cp:lastModifiedBy>admin</cp:lastModifiedBy>
  <dcterms:modified xsi:type="dcterms:W3CDTF">2023-04-28T02:1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3756538CC483AB151607579973A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