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学院</w:t>
      </w:r>
    </w:p>
    <w:p>
      <w:pPr>
        <w:pStyle w:val="Normal"/>
        <w:jc w:val="center"/>
        <w:rPr>
          <w:rFonts w:eastAsia="宋体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5939"/>
          <w:spacing w:val="0"/>
          <w:sz w:val="32"/>
          <w:szCs w:val="32"/>
          <w:shd w:fill="FFFFFF" w:val="clear"/>
        </w:rPr>
        <w:t>《国家学生体质健康标准》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5939"/>
          <w:spacing w:val="0"/>
          <w:sz w:val="32"/>
          <w:szCs w:val="32"/>
          <w:shd w:fill="FFFFFF" w:val="clear"/>
          <w:lang w:eastAsia="zh-CN"/>
        </w:rPr>
        <w:t>测试时间表</w:t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48"/>
        <w:gridCol w:w="1393"/>
        <w:gridCol w:w="1747"/>
        <w:gridCol w:w="1960"/>
        <w:gridCol w:w="935"/>
      </w:tblGrid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试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示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草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1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-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9996688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…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学院联系人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方式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注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体育部给各学院安排专人负责测试，一个时间段内只能安排一个班级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每个班级只安排一次测试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每个班级至少需要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个小时的测试时间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测试时间应安排在以下时间段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周内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5:30—17:30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周末上午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8:00—10:00,10:00—12:00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周末下午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4:00—16:00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6:00—18:00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0:21:30Z</dcterms:created>
  <dc:creator>Administrator</dc:creator>
  <dc:description/>
  <dc:language>en-US</dc:language>
  <cp:lastModifiedBy>马平军</cp:lastModifiedBy>
  <dcterms:modified xsi:type="dcterms:W3CDTF">2022-10-09T02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F8D9ECBA1458B886312FC7A48D94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