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1134"/>
        <w:gridCol w:w="1134"/>
      </w:tblGrid>
      <w:tr>
        <w:trPr>
          <w:trHeight w:val="1000" w:hRule="atLeast"/>
        </w:trPr>
        <w:tc>
          <w:tcPr>
            <w:tcW w:w="79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田径运动会学生团体总分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5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保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402"/>
        <w:gridCol w:w="1798"/>
      </w:tblGrid>
      <w:tr>
        <w:trPr>
          <w:trHeight w:val="794" w:hRule="atLeast"/>
        </w:trPr>
        <w:tc>
          <w:tcPr>
            <w:tcW w:w="69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田径运动会教工团体总分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科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医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保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建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教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站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业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药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酒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院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4"/>
          <w:szCs w:val="30"/>
          <w:lang w:val="en-US" w:eastAsia="zh-CN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学生男子引体向上成绩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4"/>
          <w:szCs w:val="30"/>
          <w:lang w:val="en-US" w:eastAsia="zh-CN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学生女子立定跳远成绩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6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55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52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21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葡酒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63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59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次优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59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57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jc w:val="both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jc w:val="both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>日  上午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径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35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96q220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72q381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凯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87430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胜友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40551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许延瑞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81670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德鹤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1761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芊君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8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1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俊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10q220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科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183503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文浩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62460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云鹏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85531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缪宜呈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34670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逸乐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23741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慕齐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5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淦培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03q26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溥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65q350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78q420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韦峰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46571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果萌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9641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世稷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7230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蒋伟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49q2711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禹泽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15350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小强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444607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天励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77530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莘皓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98681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邹国鹏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2022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妥赟浩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1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睿邦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43q230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伦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16342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德力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哈力木别克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314611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子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50571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郝靳烨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65620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明军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70780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以辰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6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49q21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96q330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淦培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03q450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睿邦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43q53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溥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65q610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72q730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78q821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俊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10q9411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禹泽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151050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伦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161120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科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181252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德力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哈力木别克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311340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小强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4414511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子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5015203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文浩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6216407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天励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771720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云鹏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851811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凯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871921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缪宜呈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342010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胜友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402151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郝靳烨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652211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许延瑞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812340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莘皓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982420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逸乐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232530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韦峰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462650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明军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702710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德鹤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12831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果萌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92941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邹国鹏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203050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以辰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623131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世稷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723211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芊君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813321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慕齐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5942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妥赟浩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30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蒋伟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37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71q220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唯祎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92q351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04q4408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司琦喆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085113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佳琪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11681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和睿昱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29732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珞一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038619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秦世奥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铭远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442613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亿露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79371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洁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114503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珂垚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17520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莫玉洁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756317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思睿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96712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怡芳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38840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思圻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.0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昕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48q2707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世敏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70q3511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小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10q4607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观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20q521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倩茹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78640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前马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937812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丁欣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42q2809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志星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50350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坤旭锋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994704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浩杰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865202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帆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656315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艺乐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037418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茹怡婷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9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5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卞雾颜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722702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欣茹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403303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芯钰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614504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春恬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705212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亚汶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12660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孔媛媛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17742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怡然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.3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71q210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唯祎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92q311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04q43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昕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48q5307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世敏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70q6311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小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10q7307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观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20q840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42q920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铭远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4410213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亿露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7911108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司琦喆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0812505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卞雾颜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721331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倩茹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.7814113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佳琪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111421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洁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1116203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珂垚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1717116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和睿昱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2918502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欣茹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4019409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志星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502040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坤旭锋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.9921503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芯钰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6122504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春恬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702320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莫玉洁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7524404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浩杰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862530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前马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9326217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思睿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962712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珞一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0328119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秦世奥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1229402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帆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.6530415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艺乐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0331512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亚汶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123250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孔媛媛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173322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怡芳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3834312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丁欣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5135418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茹怡婷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963620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思圻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.073752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怡然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.3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34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2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建辉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6252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海金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5342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成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46462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聪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65831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弛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432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方超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4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岳浩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9243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顺意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32352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宁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5462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宝元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35231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祝可成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583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蔡孟洋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72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顾彪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3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江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62437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舒敦涛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1363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欢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7483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欣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6574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建伟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7623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仓栓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2733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志刚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4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仵亚伟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52638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8374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江波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8482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磊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8542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清泉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9654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鲍巍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81723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锦桥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9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4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庆印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8263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长富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9374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都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2444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代欣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345533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洪旗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3623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超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733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母海钵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2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建辉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6244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仵亚伟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53438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8454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庆印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8512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海金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5653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长富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9754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都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2824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岳浩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9923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顺意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321054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代欣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341112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成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461233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江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61344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江波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81422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宁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515533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洪旗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316337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舒敦涛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11742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磊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81842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薛清泉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491922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宝元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32012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聪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62133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欢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72233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欣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623131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弛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42453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超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72534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建伟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726231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祝可成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52733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仓栓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272844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鲍巍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812943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锦桥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9612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方超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23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蔡孟洋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33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志刚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22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顾彪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53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母海钵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31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3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晓玲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0234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明珍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53243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凤鸣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8444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佩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6565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欢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7654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毛希梅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1583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春玲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72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项萍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46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花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3253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明月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23243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莉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0463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俊霞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215324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強小玉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12683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彩丽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6843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宇彤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3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桂玲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42540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春柳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8343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洪玲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0483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丽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25638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胥莹凤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96327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喜宏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02773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海霞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008130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文晓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4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燕成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52629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米冰冰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6334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倩茹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194427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晓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695134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颖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3922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艳清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3.2,53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芳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735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妍入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丙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3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桂玲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4244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燕成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53340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春柳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184246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花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43523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明月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2613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晓玲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0714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明珍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58143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凤鸣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89243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莉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0933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洪玲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01133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丽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212338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胥莹凤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4913429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米冰冰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61314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佩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61515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欢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5716327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喜宏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021744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倩茹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191823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俊霞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211933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海霞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0020330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文晓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0321224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強小玉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122223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彩丽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6823427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晓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692414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毛希梅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1525434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颖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3942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艳清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3.2,43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芳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230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宇彤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13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春玲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435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妍入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12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项萍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5.98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20.34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5.90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8.3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2.3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3.27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5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2.735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6.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0.0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7.8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1.67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1.525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3.74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6.43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8.4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3.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1.09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6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2.39q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3.11q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3.27q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7.85q8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1.09q9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1.52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1.67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3.74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5.98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2.731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6.601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20.341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6.431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5.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8.3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8.4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0.07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1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0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4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9.395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31.73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37.827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12.54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2.3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1.5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2.74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5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7.62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52.34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6.3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8.0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3.43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0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3.89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29.296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5.617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23.74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3.8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3.0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2.4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6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1.54q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6.36q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8.04q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2.41q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2.74q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3.43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3.89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9.39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29.291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31.731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37.821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5.611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7.621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52.341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12.5419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23.74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3.8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2.3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3.0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</w:t>
      </w:r>
      <w:r>
        <w:rPr>
          <w:rFonts w:eastAsia="宋体" w:cs="宋体" w:ascii="宋体" w:hAnsi="宋体"/>
          <w:b/>
          <w:sz w:val="24"/>
          <w:lang w:eastAsia="zh-CN"/>
        </w:rPr>
        <w:t>33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方国为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102417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佳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19331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晨旭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60451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炜杰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625603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尧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61670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依林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7981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源食品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1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09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仓璐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24q231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欧旻睿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96340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一航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67481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尹浩洋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33552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宗含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6260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强强园林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晗炜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03q24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家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39q331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71q4511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亦庄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53q5817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訾阳军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92660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思涌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77770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折立朝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8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游兴海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13q250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尧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18q321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博轩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76440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佟林翰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00530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季乐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69680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浩瑄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2770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溥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0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江天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66q261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少甫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55350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疆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39442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妥赟浩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72580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项超辉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02306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阳园林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>米栏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晗炜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03q2209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仓璐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24q33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家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39q450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江天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66q531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71q640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游兴海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13q740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尧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18q8311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亦庄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53q9510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少甫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551041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博轩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7611317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訾阳军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921221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欧旻睿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961340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佟林翰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001411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方国为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101550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疆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391640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季乐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691752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妥赟浩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721840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浩瑄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219117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佳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192011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晨旭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602111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炜杰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622220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一航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672340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溥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22421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尹浩洋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332550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项超辉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0226103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尧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612730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思涌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772810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依林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792930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折立朝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.873022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宗含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6220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强强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6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阳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源食品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</w:t>
      </w:r>
      <w:r>
        <w:rPr>
          <w:rFonts w:eastAsia="宋体" w:cs="宋体" w:ascii="宋体" w:hAnsi="宋体"/>
          <w:b/>
          <w:sz w:val="24"/>
          <w:lang w:eastAsia="zh-CN"/>
        </w:rPr>
        <w:t>29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昌莹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26q220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74q3307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尔西代姆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2q4708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馨月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73582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颜佳馨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326504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江霞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627420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乐存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0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3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索冰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02q2311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佳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12q3206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丁紫怡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22q47174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265803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梓玥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16505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芷涵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8861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肖彤彤信息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怡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14q2616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静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23311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睿萌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94804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欣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435511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芊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426416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雪芳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77771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笑霄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05315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奕晴化药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34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思丽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24q2601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明杰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93503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宏扬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89420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莫玉洁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62571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芯怡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106815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员新雨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4074024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亚楠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栏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3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索冰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02q2211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佳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12q3206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丁紫怡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22q44134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思丽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24q511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昌莹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26q610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74q7107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尔西代姆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92q830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怡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14q9316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静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23102174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2611203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梓玥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112401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明杰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3913108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馨月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7314403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宏扬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891531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睿萌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916304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欣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4317405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莫玉洁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621841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芯怡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1019311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芊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4220316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雪芳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7721415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员新雨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4022205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芷涵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882312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颜佳馨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3224104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江霞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6225120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乐存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07264024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亚楠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.422731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笑霄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.05315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奕晴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肖彤彤信息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6.1321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7.733210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0.4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2.35240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物医学院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9.43321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1.574317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6.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3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662102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4.753301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9.8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2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0.90211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70330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8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2.53222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7.50310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90431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8.6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 xml:space="preserve">米混合蛇形跑往返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32.59210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2.60321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3.124421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0.7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20x40</w:t>
      </w:r>
      <w:r>
        <w:rPr>
          <w:rFonts w:ascii="宋体" w:hAnsi="宋体" w:cs="宋体"/>
          <w:b/>
          <w:sz w:val="24"/>
          <w:lang w:eastAsia="zh-CN"/>
        </w:rPr>
        <w:t>米混合蛇形跑往返接力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32.59220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2.35351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2.53460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2.60510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6.13652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7.5071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7.73820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物医学院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9.43942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0.901021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1.5711313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661241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7013505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5.9014217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6.341551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8.6816110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0.461761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3.121840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8.0519621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0.7120302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4.7521301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19.8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田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跳远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8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瑞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.03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依力哈木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春磊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9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晓鹏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亮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育鑫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1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富钧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铅球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7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鑫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29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7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益墨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9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培泽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7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蔡翔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9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健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2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亮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俄力达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艾则孜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0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帅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男子篮球</w:t>
      </w:r>
      <w:r>
        <w:rPr>
          <w:rFonts w:eastAsia="宋体" w:cs="宋体" w:ascii="宋体" w:hAnsi="宋体"/>
          <w:b/>
          <w:sz w:val="24"/>
          <w:lang w:eastAsia="zh-CN"/>
        </w:rPr>
        <w:t>1</w:t>
      </w:r>
      <w:r>
        <w:rPr>
          <w:rFonts w:ascii="宋体" w:hAnsi="宋体" w:cs="宋体"/>
          <w:b/>
          <w:sz w:val="24"/>
          <w:lang w:eastAsia="zh-CN"/>
        </w:rPr>
        <w:t xml:space="preserve">分钟投篮接力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5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0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女子篮球运球绕杆往返上篮接力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6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54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54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2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0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5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2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1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3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35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拔河赛决赛综合成绩</w:t>
      </w:r>
    </w:p>
    <w:tbl>
      <w:tblPr>
        <w:tblW w:w="105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2548"/>
        <w:gridCol w:w="1965"/>
        <w:gridCol w:w="240"/>
        <w:gridCol w:w="236"/>
        <w:gridCol w:w="289"/>
        <w:gridCol w:w="397"/>
        <w:gridCol w:w="300"/>
        <w:gridCol w:w="240"/>
        <w:gridCol w:w="1147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0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5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食品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网球定点区域发球比赛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9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丙组不踏板跳远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玲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1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16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燕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成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雯佳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3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凤鸣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莹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明月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新梅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女子跳大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7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8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6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44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物医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3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2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摸石头过河决赛综合成绩</w:t>
      </w:r>
    </w:p>
    <w:tbl>
      <w:tblPr>
        <w:tblW w:w="105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2548"/>
        <w:gridCol w:w="1965"/>
        <w:gridCol w:w="240"/>
        <w:gridCol w:w="236"/>
        <w:gridCol w:w="289"/>
        <w:gridCol w:w="397"/>
        <w:gridCol w:w="300"/>
        <w:gridCol w:w="240"/>
        <w:gridCol w:w="1147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园艺工会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4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7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动科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9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工会医院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机电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后勤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6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理学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语言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>日  下午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径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56250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65310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淦培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1248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溥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27530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56620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睿邦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65740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76871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俊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2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.06250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唯祎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05331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154707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世敏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455811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小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796107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观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.9974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昕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01820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.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12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4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京春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4273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企村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1332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聂俊峰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6442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炳琪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7583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鱼晓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95653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文明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4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34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6262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树林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3344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云峰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34328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为民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845538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建军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084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贺新全语言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34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6222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树林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3314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京春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4424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云峰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35228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为民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84613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企村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1712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聂俊峰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6812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炳琪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7913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鱼晓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9510238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建军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01113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文明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8243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贺新全语言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46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海芬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82743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晓琴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8364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晓丽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8424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婧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0942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玲丽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5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巨秀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4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国霞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5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27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秀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22324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美丽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7374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瑾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44831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爱生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6544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妮鸽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8639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红霞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4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湘桃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5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5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景慧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1252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小娟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843731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树兰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662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卿素珠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裴玉新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亚梅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晓萍水保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常青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46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海芬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82227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秀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23224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美丽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7424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瑾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4535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景慧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1632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小娟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847143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晓琴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8814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晓丽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89331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树兰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610231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爱生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61124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妮鸽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81214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婧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0912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玲丽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卿素珠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裴玉新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9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红霞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4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国霞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亚梅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5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巨秀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晓萍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4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湘桃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16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3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可辉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0233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6364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全喜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3552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邢福珊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进义化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0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4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超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7254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志强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98362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青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4443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仲秋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8533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新明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0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占国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8233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仲崇明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2827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立强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9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庆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寇建武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健敏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0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超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7234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占国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8324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志强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98422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青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14513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可辉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0613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6723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仲秋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8833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仲崇明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2923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新明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8010149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全喜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3513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进义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邢福珊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健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7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立强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寇建武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9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庆林学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14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4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桂玲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6234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滕艳萍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0372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秀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54846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金照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9564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莉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76249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红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853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巨秀食品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1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46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花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82324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顾玉兰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9363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建梅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54224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美丽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35727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昕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93655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寇建村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67434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毛锐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甲组</w:t>
      </w:r>
      <w:r>
        <w:rPr>
          <w:rFonts w:eastAsia="宋体" w:cs="宋体" w:ascii="宋体" w:hAnsi="宋体"/>
          <w:b/>
          <w:sz w:val="24"/>
          <w:lang w:eastAsia="zh-CN"/>
        </w:rPr>
        <w:t>6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34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桂玲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6214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滕艳萍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303246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花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84224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顾玉兰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9512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秀容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56146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金照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97235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建梅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5814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莉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79224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美丽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310227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昕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931125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寇建村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612234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毛锐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013149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红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813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巨秀食品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36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屈佳明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1.66261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鑫杰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7.11310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骏锋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7.91450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家旺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46571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文聪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4.016306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小满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14780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巴合提别克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吐尔汗那力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1.948217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和岩松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4.7641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易函宇化药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2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1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英博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5.34220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佳成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33371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力文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18441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鑫康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46511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智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76630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宏举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91751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慕齐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0.048611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昊煜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1.949819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宏宇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8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帅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0.202908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晓林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2.73370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雨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6.39450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党玉宝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6.75510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再俊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6.93621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瀚文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49742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折海帅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1.72881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国强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5.77930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旭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6.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6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臧良驹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2.38220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天忠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4.32340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绍琪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5.51490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宇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6.58570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煜龙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33680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容光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65730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江林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1.228102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小平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2.46952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兆康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4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帅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0.2021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屈佳明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1.663416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臧良驹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2.384308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晓林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2.73540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天忠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4.32621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英博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5.34740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绍琪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5.51830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雨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6.39940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宇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6.581030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党玉宝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6.751130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再俊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6.9312110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鑫杰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7.111310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骏锋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7.911440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煜龙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331520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佳成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3316319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瀚文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19.491721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力文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181821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朱鑫康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4619105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家旺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4620403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容光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652121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智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0.7622404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江林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1.222332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折海帅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1.7224402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小平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2.462511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程文聪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4.012642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兆康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1027106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小满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142820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宏举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912910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巴合提别克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吐尔汗那力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1.9430117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和岩松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4.763131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国强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5.773230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旭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6.033321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慕齐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0.0434211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昊煜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1.9435219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宏宇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8411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易函宇化药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教工组女教工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教工组女教工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2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52438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3332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6464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1552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58614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4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教工组女教工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4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工会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99253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03140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3463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05443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86233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4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教工组女教工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27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3212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8335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图书馆图书馆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84431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8553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教工组女教工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 xml:space="preserve">米三人绑腿跑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4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7223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43349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5454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1515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教工组女教工</w:t>
      </w:r>
      <w:r>
        <w:rPr>
          <w:rFonts w:eastAsia="宋体" w:cs="宋体" w:ascii="宋体" w:hAnsi="宋体"/>
          <w:b/>
          <w:sz w:val="24"/>
          <w:lang w:eastAsia="zh-CN"/>
        </w:rPr>
        <w:t>50</w:t>
      </w:r>
      <w:r>
        <w:rPr>
          <w:rFonts w:ascii="宋体" w:hAnsi="宋体" w:cs="宋体"/>
          <w:b/>
          <w:sz w:val="24"/>
          <w:lang w:eastAsia="zh-CN"/>
        </w:rPr>
        <w:t>米三人绑腿跑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4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7224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工会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993129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54327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63532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8623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07138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33812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69240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31043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41135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图书馆图书馆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812449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51344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114230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015243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816331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81714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11812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581914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462033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0321233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462245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</w:t>
      </w:r>
      <w:r>
        <w:rPr>
          <w:rFonts w:eastAsia="宋体" w:cs="宋体" w:ascii="宋体" w:hAnsi="宋体"/>
          <w:b/>
          <w:sz w:val="24"/>
          <w:lang w:eastAsia="zh-CN"/>
        </w:rPr>
        <w:t>33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6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9.83210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昭昭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9.873708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家明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1.314808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艺方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5.895509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岳祎婷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3.71415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施雯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5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倩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8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颖洁语言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4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17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婷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6.842503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芳蓉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2.573403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兴宇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3.484300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丹真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5.24511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婧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15670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婉婷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1.567213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智怡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5.198804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颜卓仪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7.779610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灵雪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2.9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2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冰冰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5.54250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天宇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6.833304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美娟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8.98462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丽娜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455817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雅璇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3.326702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雅楠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5.087210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越越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6.39115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柳雯丽化药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 xml:space="preserve">米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5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7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净榆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0.612316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秀秀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3.89321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璐雪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3.964713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彦敏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5.225802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菲菲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0.626605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振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50751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皓玥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5.568409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栅栅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8.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800</w:t>
      </w:r>
      <w:r>
        <w:rPr>
          <w:rFonts w:ascii="宋体" w:hAnsi="宋体" w:cs="宋体"/>
          <w:b/>
          <w:sz w:val="24"/>
          <w:lang w:eastAsia="zh-CN"/>
        </w:rPr>
        <w:t>米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7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婷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6.842116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9.83310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昭昭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9.874407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净榆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0.615108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家明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1.316416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秀秀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3.89741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璐雪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3.968413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彦敏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5.229108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闫艺方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55.8910402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菲菲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0.6211203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芳蓉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2.5712203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兴宇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3.4813200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丹真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5.241432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冰冰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5.541530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天宇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6.8316304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美娟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08.981721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婧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151832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丽娜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4519405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振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0.502020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婉婷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1.5621317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雅璇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3.3222109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岳祎婷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3.7123302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雅楠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5.0824213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智怡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5.192541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皓玥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5.5626204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颜卓仪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17.7727210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灵雪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2.9728310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越越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6.3929409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栅栅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28.36315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柳雯丽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5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施雯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5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倩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8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颖洁语言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栏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34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思丽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522613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索冰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543511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佳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664306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丁紫怡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73580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99671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昌莹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427107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怡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648207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尔西代姆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10</w:t>
      </w:r>
      <w:r>
        <w:rPr>
          <w:rFonts w:ascii="宋体" w:hAnsi="宋体" w:cs="宋体"/>
          <w:b/>
          <w:sz w:val="24"/>
          <w:lang w:eastAsia="zh-CN"/>
        </w:rPr>
        <w:t xml:space="preserve">米栏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晗炜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072409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仓璐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31331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家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38471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45560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江天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386802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游兴海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65710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尧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848211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亦庄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8.16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0.376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05.44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4.328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19.33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8.4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2.0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52.7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4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8.825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2.82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3.15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59.138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02.29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38.2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3.6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:47.60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x60</w:t>
      </w:r>
      <w:r>
        <w:rPr>
          <w:rFonts w:ascii="宋体" w:hAnsi="宋体" w:cs="宋体"/>
          <w:b/>
          <w:sz w:val="24"/>
          <w:lang w:eastAsia="zh-CN"/>
        </w:rPr>
        <w:t>米混合迎面接力决赛 共</w:t>
      </w:r>
      <w:r>
        <w:rPr>
          <w:rFonts w:eastAsia="宋体" w:cs="宋体" w:ascii="宋体" w:hAnsi="宋体"/>
          <w:b/>
          <w:sz w:val="24"/>
          <w:lang w:eastAsia="zh-CN"/>
        </w:rPr>
        <w:t>23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3.69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2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2.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7.15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9.77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57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49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0.60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6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81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1.65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3.3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5.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0.71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2.1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2.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0.4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2.58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6.9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7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</w:t>
      </w:r>
      <w:r>
        <w:rPr>
          <w:rFonts w:eastAsia="宋体" w:cs="宋体" w:ascii="宋体" w:hAnsi="宋体"/>
          <w:b/>
          <w:sz w:val="24"/>
          <w:lang w:eastAsia="zh-CN"/>
        </w:rPr>
        <w:t>10x60</w:t>
      </w:r>
      <w:r>
        <w:rPr>
          <w:rFonts w:ascii="宋体" w:hAnsi="宋体" w:cs="宋体"/>
          <w:b/>
          <w:sz w:val="24"/>
          <w:lang w:eastAsia="zh-CN"/>
        </w:rPr>
        <w:t>米混合迎面接力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7.57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20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66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808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819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0.60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0.71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09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28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4914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7315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2.181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2.20175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3.3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5.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2.3418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2.5819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7.15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9.772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0.402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1.652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3.69</w:t>
            </w:r>
            <w:r>
              <w:rPr>
                <w:b w:val="false"/>
                <w:color w:val="000000"/>
                <w:kern w:val="2"/>
                <w:lang w:val="en-US" w:eastAsia="zh-CN" w:bidi="ar-SA"/>
              </w:rPr>
              <w:t>语言工会</w:t>
            </w:r>
            <w:r>
              <w:rPr>
                <w:b w:val="false"/>
                <w:color w:val="000000"/>
                <w:kern w:val="2"/>
                <w:lang w:val="en-US" w:eastAsia="zh-CN" w:bidi="ar-SA"/>
              </w:rPr>
              <w:t>1:36.9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>米混合迎面接力决赛 共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4.18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7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9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6.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7.95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1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3.9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4.02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4.1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8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5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9.70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1.0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7.6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2.7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3.4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5.7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8.1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 xml:space="preserve">米混合迎面接力决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2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4.7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5.4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</w:t>
      </w:r>
      <w:r>
        <w:rPr>
          <w:rFonts w:eastAsia="宋体" w:cs="宋体" w:ascii="宋体" w:hAnsi="宋体"/>
          <w:b/>
          <w:sz w:val="24"/>
          <w:lang w:eastAsia="zh-CN"/>
        </w:rPr>
        <w:t>16x60</w:t>
      </w:r>
      <w:r>
        <w:rPr>
          <w:rFonts w:ascii="宋体" w:hAnsi="宋体" w:cs="宋体"/>
          <w:b/>
          <w:sz w:val="24"/>
          <w:lang w:eastAsia="zh-CN"/>
        </w:rPr>
        <w:t>米混合迎面接力决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12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8.846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22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53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9.75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48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0.981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2.701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3.40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3.941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4.0215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4.7116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5.47175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1.0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24.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5.721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6.431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7.95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39.70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4.182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48.12</w:t>
            </w:r>
            <w:r>
              <w:rPr>
                <w:b w:val="false"/>
                <w:color w:val="000000"/>
                <w:kern w:val="2"/>
                <w:lang w:val="en-US" w:eastAsia="zh-CN" w:bidi="ar-SA"/>
              </w:rPr>
              <w:t>农学院</w:t>
            </w:r>
            <w:r>
              <w:rPr>
                <w:b w:val="false"/>
                <w:color w:val="000000"/>
                <w:kern w:val="2"/>
                <w:lang w:val="en-US" w:eastAsia="zh-CN" w:bidi="ar-SA"/>
              </w:rPr>
              <w:t>2:27.68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30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613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志丹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:59.0021205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艳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01.0033817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芬莲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12.0043706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夏方丽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13.0052302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爱雨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22.0062202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婧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24.0072917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婷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29.0081705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祁霖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:31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50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7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80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立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05.002100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22.00310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巴小洛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27.0042311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森林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29.0053602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宏宇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:47.006320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成林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00.007140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峰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07.4682817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鑫余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:07.8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田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跳高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6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5"/>
        <w:gridCol w:w="655"/>
        <w:gridCol w:w="92"/>
        <w:gridCol w:w="747"/>
        <w:gridCol w:w="211"/>
        <w:gridCol w:w="537"/>
        <w:gridCol w:w="523"/>
        <w:gridCol w:w="224"/>
        <w:gridCol w:w="391"/>
        <w:gridCol w:w="356"/>
        <w:gridCol w:w="259"/>
        <w:gridCol w:w="489"/>
        <w:gridCol w:w="126"/>
        <w:gridCol w:w="615"/>
        <w:gridCol w:w="6"/>
        <w:gridCol w:w="609"/>
        <w:gridCol w:w="138"/>
        <w:gridCol w:w="477"/>
        <w:gridCol w:w="270"/>
        <w:gridCol w:w="350"/>
        <w:gridCol w:w="398"/>
        <w:gridCol w:w="562"/>
        <w:gridCol w:w="185"/>
        <w:gridCol w:w="747"/>
        <w:gridCol w:w="28"/>
        <w:gridCol w:w="72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101.151.201.231.261.291.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3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6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欣洁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经管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OXOXXO1.3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4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家禧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医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XOXOXOXO1.35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XXO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2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怡柯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园艺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XOXOXXX1.29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3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皮蓉蓉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科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XOXXX1.23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梦娜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食品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OXOXXX1.2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艺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经管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OXOXXX1.2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8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喜山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水建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OXOXXX1.2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8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伟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水建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XOXXOXXX1.2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跳远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3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颖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64.2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6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丹霞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64.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6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丁紫怡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6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婷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子涵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1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姜雨初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9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蒲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24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仇丽娜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三级跳远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8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瑞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3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8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汉卿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依力哈木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育鑫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9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仓璐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彦东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4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智捷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戴陈霖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乙组抛实心球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勇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6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江志利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有为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4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乌力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姬洪飞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创伟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天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排球对垫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3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2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教工组女教工篮球运球绕杆往返上篮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3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6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3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0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铅球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吾永风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1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1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24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戴青青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嘉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9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蒲六如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逸雯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9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方浏昕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0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雨欣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6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璐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教工组木履争先决赛综合成绩</w:t>
      </w:r>
    </w:p>
    <w:tbl>
      <w:tblPr>
        <w:tblW w:w="105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2548"/>
        <w:gridCol w:w="1965"/>
        <w:gridCol w:w="240"/>
        <w:gridCol w:w="236"/>
        <w:gridCol w:w="289"/>
        <w:gridCol w:w="397"/>
        <w:gridCol w:w="300"/>
        <w:gridCol w:w="240"/>
        <w:gridCol w:w="1147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农学工会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8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动医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0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91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园林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语言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.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机关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工会人文工会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丙组不踏板跳远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6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宁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5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56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雄雄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海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8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顺意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建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成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锋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48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联合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场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混合学生组木履争先决赛综合成绩</w:t>
      </w:r>
    </w:p>
    <w:tbl>
      <w:tblPr>
        <w:tblW w:w="105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2548"/>
        <w:gridCol w:w="1965"/>
        <w:gridCol w:w="240"/>
        <w:gridCol w:w="236"/>
        <w:gridCol w:w="289"/>
        <w:gridCol w:w="397"/>
        <w:gridCol w:w="300"/>
        <w:gridCol w:w="240"/>
        <w:gridCol w:w="1147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3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生命学院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50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物医学院动医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经管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.44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2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园艺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草业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水建学院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>日  上午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径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</w:t>
      </w:r>
      <w:r>
        <w:rPr>
          <w:rFonts w:eastAsia="宋体" w:cs="宋体" w:ascii="宋体" w:hAnsi="宋体"/>
          <w:b/>
          <w:sz w:val="24"/>
          <w:lang w:eastAsia="zh-CN"/>
        </w:rPr>
        <w:t>27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04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航棋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26230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裴宏泽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853417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訾阳军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24461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刁志峻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87520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优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2380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莘皓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志强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53q251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8q380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宇鹏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51q431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干天招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72q540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万涛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4972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折海帅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31q261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煦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69q331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云贵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87420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浩瑄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865402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师佳伟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0870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霖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80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纪道鑫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博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60q22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丰翼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84q3409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凯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94470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溥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96560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帅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876317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柳东湖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6.80511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亦庄食品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>米栏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31q221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53q321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8q440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博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60q54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丰翼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84q620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宇鹏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51q721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干天招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72q831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煦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69q931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云贵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8710409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凯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9411104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鲁航棋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2612107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裴宏泽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851340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溥芳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9614117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訾阳军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2415403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帅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871611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刁志峻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871710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优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231820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万涛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491930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浩瑄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8620302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师佳伟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0821417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柳东湖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6.8010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莘皓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1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亦庄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志强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22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折海帅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,302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霖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305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纪道鑫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学生组足球绕杆射门接力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6.002505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1.003209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2.003100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物医学院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2.00560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3.006150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4.00782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8.008140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9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</w:t>
      </w:r>
      <w:r>
        <w:rPr>
          <w:rFonts w:eastAsia="宋体" w:cs="宋体" w:ascii="宋体" w:hAnsi="宋体"/>
          <w:b/>
          <w:sz w:val="24"/>
          <w:lang w:eastAsia="zh-CN"/>
        </w:rPr>
        <w:t>19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1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68q270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诗语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06q35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树渊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71q80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侯欣茹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7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巴勒江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1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肖钰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,403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芯钰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2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8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46q2411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芊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71q3305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颖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1.44703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慧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6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栾懿霏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34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肖婕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2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74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71q2816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婷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5.25q370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43q4610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婧旖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0.5453134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苑榕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3.96650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萌萌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00.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>米栏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68q23174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71q3208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46q410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诗语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06q51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树渊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71q6316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婷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5.25q730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43q8211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芊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8.71q9310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婧旖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0.54103134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苑榕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43.9611205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颖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51.441230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萌萌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:00.11203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慧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4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侯欣茹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6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栾懿霏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7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巴勒江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1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梁肖钰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,2134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肖婕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103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芯钰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8.7(2),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43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煜龙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0q251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俊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6332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孝涛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2440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子轩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6572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兴勇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6621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昊骋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1711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卓君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081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炜杰语言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38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溥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5q220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佟林翰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5362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布都库多斯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8442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鑫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8550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康佳一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1671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边聪聪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8731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郎天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41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卜杜热合曼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喀迪尔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9q2211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禹泽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03807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礽奇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4451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京原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8541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钰淞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5671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子豪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7760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牛栋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44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0q221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博文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6q350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睿邦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8q480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嘉延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25711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子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8631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其洪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2741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亚超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47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淦培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0q280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宏辰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1q320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贵松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84304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鹏辉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55413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希浪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9670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雅元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2762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兰泽凡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6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令帅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32701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勇江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0360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运宝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5330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疆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5521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段志飞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86518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范旭东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482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亮水保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20q250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淦培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0q32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溥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45q441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博文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6q550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宏辰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1q640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睿邦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8q730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卜杜热合曼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喀迪尔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9q810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煜龙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0q911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童俊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61050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贵松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9811311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禹泽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012307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礽奇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413208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佟林翰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51440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嘉延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215504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鹏辉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51631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京原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816411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子恒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181860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令帅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319513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希浪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920601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勇江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02150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雅元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22260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姚运宝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52231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钰淞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522605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疆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525521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兰泽凡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72622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布都库多斯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82712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孝涛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22810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子轩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962912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兴勇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63022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鑫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83120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康佳一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132315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子豪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733219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边聪聪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83361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段志飞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283530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牛栋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303641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其洪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23741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亚超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723811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昊骋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139112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卓君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040618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范旭东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44121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郎天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462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亮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8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炜杰语言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38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06q2709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石宜林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83202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羽菲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5451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茜雅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7581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玲婧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9641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夕淼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87117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艺凡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15832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员雨佳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1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丹霞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5q25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昕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8q3203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晨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94708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喜山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15408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司琦喆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66807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浩然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9760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咏泽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9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兰彬彬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4q231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昌莹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0q381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芮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6q4406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邬铠蔚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75602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纪美怡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9650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萌萌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937704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雨欣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48117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佳欣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8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59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1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佳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8q2813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索冰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5q35074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倩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9441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郝珂冉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795305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柔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36204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江霞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8772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阳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18115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理瑾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3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佳琪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12606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柴张一翀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63420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怡瑞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14303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珂垚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4551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倩茹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56800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雨欣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53720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党欠欠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0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06q221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丹霞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5q3309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兰彬彬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4q42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昕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8q5411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佳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98q6413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索冰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5q731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昌莹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0q831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芮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6q9306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邬铠蔚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7104074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倩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911203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晨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912208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喜山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113513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魏佳琪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11441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郝珂冉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7915208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司琦喆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616405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柔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317506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柴张一翀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618109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石宜林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819207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浩然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9920520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怡瑞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121503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珂垚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422404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江霞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082351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倩茹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523102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羽菲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52511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茜雅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72611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玲婧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927500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雨欣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532811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夕淼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6829302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纪美怡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7930305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萌萌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9331117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艺凡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1532420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阳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133304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雨欣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2434415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理瑾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435317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佳欣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823620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咏泽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2437122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员雨佳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.4438501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党欠欠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.0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28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2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思哲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5282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维林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6372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磊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124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昊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关长飞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秉知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海渊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08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3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福城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8q254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代欣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4q362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亚强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04423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成洋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9534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红旗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58724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瑞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一帆植保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11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3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云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42q264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庆印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7q343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蔡孟洋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1q422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丕龙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4553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洪圆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6634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新龙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3772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东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6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14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3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8q2335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一桐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6q354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仵亚伟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0q42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柏林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015431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刚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2663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德翼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8774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善之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7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3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福城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8q243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8q333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云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42q4435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一桐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6q534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庆印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7q633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蔡孟洋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1q724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代欣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4q844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仵亚伟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0q932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丕龙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410335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田洪圆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9611424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柏林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0112226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亚强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0413125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思哲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151434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新龙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315431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刚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321632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东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661712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维林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261823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成洋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4919433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德翼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582012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磊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312124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红旗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5822443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善之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74134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海渊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钟秉知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4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瑞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关长飞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一帆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昊水保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24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雪纯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7q274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亚丽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8q332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晓华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894427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菲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81835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雪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万海英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静怡医院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3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4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可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7q2840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晓玉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0q3743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锐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77q432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娟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34524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若凡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44624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丽云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俊霞生命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2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玉婉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45q2727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传英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68q3534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凯悦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70q228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真萍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2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丽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艳清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3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少娟语言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24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雪纯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7q214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亚丽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8q3234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可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07q4240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晓玉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.30q533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玉婉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45q6327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传英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68q7334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凯悦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70q8243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锐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77q912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何晓华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891022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娟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3411242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若凡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4412127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菲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8123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俊霞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8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真萍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4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丽云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7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静怡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5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雪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艳清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3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少娟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6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万海英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2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罗丽水建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36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0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30q280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志强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21351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缪宜呈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33421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吕泽中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40541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京原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5231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刁志峻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昊煜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依林园艺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4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绍琪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07q252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德力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哈力木别克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85370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胜友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70431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蒋伟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59542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恩龙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18680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巴合提别克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吐尔汗那力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41761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岑赋坤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5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8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松原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30q242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陆光亮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6330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梓硕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194209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成松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57580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森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08661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袁军帅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6470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逸乐园林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40q251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91q361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小轩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19470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邹浩浩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595307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宇宁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73640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文斌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4780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晓宇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4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8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汉卿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81q27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屈佳明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44q3304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解博为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67q460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骏锋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47541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珏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55681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凯文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5920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宇资环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30q240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40q3508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汉卿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81q431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松原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30q55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屈佳明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44q6504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解博为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67q741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91q820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绍琪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07q9100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志强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2110501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骏锋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471141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小轩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191211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缪宜呈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331311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吕泽中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401440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邹浩浩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5915407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宇宁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731622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德力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哈力木别克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851732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陆光亮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618203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胜友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701930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梓硕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1920117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京原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5221309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成松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572221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蒋伟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5923305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森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082451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珏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5525513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凯文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592631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袁军帅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642722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付恩龙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1828401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文斌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429202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巴合提别克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吐尔汗那力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413021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岑赋坤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5731404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晓宇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90507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宇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逸乐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依林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9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刁志峻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昊煜食品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</w:t>
      </w:r>
      <w:r>
        <w:rPr>
          <w:rFonts w:eastAsia="宋体" w:cs="宋体" w:ascii="宋体" w:hAnsi="宋体"/>
          <w:b/>
          <w:sz w:val="24"/>
          <w:lang w:eastAsia="zh-CN"/>
        </w:rPr>
        <w:t>37</w:t>
      </w:r>
      <w:r>
        <w:rPr>
          <w:rFonts w:ascii="宋体" w:hAnsi="宋体" w:cs="宋体"/>
          <w:b/>
          <w:sz w:val="24"/>
          <w:lang w:eastAsia="zh-CN"/>
        </w:rPr>
        <w:t xml:space="preserve">人 </w:t>
      </w:r>
      <w:r>
        <w:rPr>
          <w:rFonts w:eastAsia="宋体" w:cs="宋体" w:ascii="宋体" w:hAnsi="宋体"/>
          <w:b/>
          <w:sz w:val="24"/>
          <w:lang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16q2308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祝漫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693417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解馥君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19411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璐雪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29552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梦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196604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雨欣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147705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振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788805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昱丹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4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7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莎莎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80q2303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晨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31q3416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71q4713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亿露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37560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倪庆雅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976802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许怡晴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3.21722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淑慧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4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8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8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43q230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梦捷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303806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琪媛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67441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佳玮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6.36560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伊冲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6421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婧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710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文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4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2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13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耿诗越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31q2815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员新雨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333520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飞燕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354704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筱瑭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805109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卞雨观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176403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子仪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287602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珈缦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7.15831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雨倩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7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5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06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熙萍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44q280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燕平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47q371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艺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714411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小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405610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慧婷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686501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韦美思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46721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鑫晶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6.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>米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熙萍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44q2207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莎莎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80q350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燕平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47q411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16q5203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晨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31q5413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耿诗越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31q7308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43q8516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文艺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718216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71q10213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亿露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3711108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宋祝漫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6912511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小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4013117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解馥君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191411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璐雪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6.291530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梦捷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3016209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倪庆雅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9717415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员新雨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3318420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飞燕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3519306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琪媛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6720510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慧婷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68214043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筱瑭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8022409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卞雨观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172312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梦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1924501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韦美思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2.4625202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许怡晴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3.2126104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雨欣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1427105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振慧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78284034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子仪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5.282931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佳玮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6.3630402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珈缦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7.1531301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伊冲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643241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雨倩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9.78331053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昱丹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413422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淑慧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0.4835515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鑫晶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6.05311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婧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310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于文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5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509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立平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0.6322208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晓林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39.4033207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再俊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2.2942308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浩天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2.635161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英博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3.186200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森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6.3971416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臧良驹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9.7081909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党玉宝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:49.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5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205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艳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49.0023307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昭昭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53.0032713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志丹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57.0042302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爱雨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:58.0053506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夏方丽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0.00618053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祁霖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09.00722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树渊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10.0088032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芳蓉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:11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4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845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61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74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1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3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56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285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316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767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1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4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7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18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45q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65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027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86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体育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2.8,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4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7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8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1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81q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45q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34q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49q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56q9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65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74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841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181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611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741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021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281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311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41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76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86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1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体育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1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4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77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R162.8,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  <w:r>
              <w:rPr>
                <w:b w:val="false"/>
                <w:color w:val="000000"/>
                <w:kern w:val="2"/>
                <w:lang w:val="en-US" w:eastAsia="zh-CN" w:bidi="ar-SA"/>
              </w:rPr>
              <w:t>q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4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1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67q5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666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22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0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图书馆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96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8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32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67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866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04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7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46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4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体育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2.8,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3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3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45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71q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96q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80q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32q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67q9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66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67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2.32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22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861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451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7.421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8.061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9.0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图书馆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体育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62.8,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QR170.7,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q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83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DNS</w:t>
            </w:r>
            <w:r>
              <w:rPr>
                <w:b w:val="false"/>
                <w:color w:val="000000"/>
                <w:kern w:val="2"/>
                <w:lang w:val="en-US" w:eastAsia="zh-CN" w:bidi="ar-SA"/>
              </w:rPr>
              <w:t>q4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665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28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777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15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8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68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275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84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38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67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6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4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96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875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916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167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24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6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8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65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54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656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84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878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919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68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481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1.66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28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961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2715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4.841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161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7718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381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67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152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24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6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6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87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 共</w:t>
      </w:r>
      <w:r>
        <w:rPr>
          <w:rFonts w:eastAsia="宋体" w:cs="宋体" w:ascii="宋体" w:hAnsi="宋体"/>
          <w:b/>
          <w:sz w:val="24"/>
          <w:lang w:eastAsia="zh-CN"/>
        </w:rPr>
        <w:t>21</w:t>
      </w:r>
      <w:r>
        <w:rPr>
          <w:rFonts w:ascii="宋体" w:hAnsi="宋体" w:cs="宋体"/>
          <w:b/>
          <w:sz w:val="24"/>
          <w:lang w:eastAsia="zh-CN"/>
        </w:rPr>
        <w:t>队 共</w:t>
      </w:r>
      <w:r>
        <w:rPr>
          <w:rFonts w:eastAsia="宋体" w:cs="宋体" w:ascii="宋体" w:hAnsi="宋体"/>
          <w:b/>
          <w:sz w:val="24"/>
          <w:lang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组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1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155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43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197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67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0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5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08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2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1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195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216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867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69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1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9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62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预赛 第 </w:t>
      </w:r>
      <w:r>
        <w:rPr>
          <w:rFonts w:eastAsia="宋体" w:cs="宋体" w:ascii="宋体" w:hAnsi="宋体"/>
          <w:b/>
          <w:sz w:val="24"/>
          <w:lang w:eastAsia="zh-CN"/>
        </w:rPr>
        <w:t xml:space="preserve">3 </w:t>
      </w:r>
      <w:r>
        <w:rPr>
          <w:rFonts w:ascii="宋体" w:hAnsi="宋体" w:cs="宋体"/>
          <w:b/>
          <w:sz w:val="24"/>
          <w:lang w:eastAsia="zh-CN"/>
        </w:rPr>
        <w:t xml:space="preserve">组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2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245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736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577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17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82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4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79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>米接力预赛综合成绩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425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54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967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08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159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431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621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791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1913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191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2415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7316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2117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.571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6719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创新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86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17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69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1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8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08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田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跳高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6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5"/>
        <w:gridCol w:w="655"/>
        <w:gridCol w:w="92"/>
        <w:gridCol w:w="747"/>
        <w:gridCol w:w="211"/>
        <w:gridCol w:w="537"/>
        <w:gridCol w:w="523"/>
        <w:gridCol w:w="224"/>
        <w:gridCol w:w="391"/>
        <w:gridCol w:w="356"/>
        <w:gridCol w:w="259"/>
        <w:gridCol w:w="489"/>
        <w:gridCol w:w="126"/>
        <w:gridCol w:w="615"/>
        <w:gridCol w:w="6"/>
        <w:gridCol w:w="609"/>
        <w:gridCol w:w="138"/>
        <w:gridCol w:w="477"/>
        <w:gridCol w:w="270"/>
        <w:gridCol w:w="350"/>
        <w:gridCol w:w="398"/>
        <w:gridCol w:w="562"/>
        <w:gridCol w:w="185"/>
        <w:gridCol w:w="747"/>
        <w:gridCol w:w="28"/>
        <w:gridCol w:w="72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401.451.501.551.601.631.6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731.7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超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动科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OO1.73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XX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0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唐小轩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信息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OOXOOXXX1.63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7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泽骏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资环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XOXOXOOXXX1.63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涵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园林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OOXXX1.5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6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郝家麟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经管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OOXXX1.5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5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永鹏</w:t>
            </w:r>
            <w:r>
              <w:rPr>
                <w:rFonts w:ascii="宋体" w:hAnsi="宋体" w:cs="宋体"/>
                <w:b w:val="false"/>
                <w:color w:val="000000"/>
                <w:spacing w:val="123"/>
                <w:w w:val="100"/>
                <w:kern w:val="2"/>
                <w:sz w:val="18"/>
                <w:szCs w:val="18"/>
                <w:lang w:val="en-US" w:eastAsia="zh-CN" w:bidi="ar-SA"/>
              </w:rPr>
              <w:t>林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XXOOXXX1.5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6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冰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经管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XOXOOXXX1.5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方柯雄</w:t>
            </w:r>
            <w:r>
              <w:rPr>
                <w:rFonts w:ascii="宋体" w:hAnsi="宋体" w:cs="宋体"/>
                <w:b w:val="false"/>
                <w:color w:val="000000"/>
                <w:spacing w:val="52"/>
                <w:w w:val="100"/>
                <w:kern w:val="2"/>
                <w:sz w:val="18"/>
                <w:szCs w:val="18"/>
                <w:lang w:val="en-US" w:eastAsia="zh-CN" w:bidi="ar-SA"/>
              </w:rPr>
              <w:t>机电学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OXOXXX1.50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Times New Roman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学生组三级跳远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3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谢颖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22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1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姜雨初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9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兰彬彬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0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徐慧婷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24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仇丽娜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1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覃馨鑫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03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席飞燕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3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尼玛曲珍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乙组抛实心球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郑翠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9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95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72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淑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天丽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5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亚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3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3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晓睁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4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月琴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成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4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顾玉兰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女子篮球</w:t>
      </w:r>
      <w:r>
        <w:rPr>
          <w:rFonts w:eastAsia="宋体" w:cs="宋体" w:ascii="宋体" w:hAnsi="宋体"/>
          <w:b/>
          <w:sz w:val="24"/>
          <w:lang w:eastAsia="zh-CN"/>
        </w:rPr>
        <w:t>1</w:t>
      </w:r>
      <w:r>
        <w:rPr>
          <w:rFonts w:ascii="宋体" w:hAnsi="宋体" w:cs="宋体"/>
          <w:b/>
          <w:sz w:val="24"/>
          <w:lang w:eastAsia="zh-CN"/>
        </w:rPr>
        <w:t xml:space="preserve">分钟投篮接力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8:0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44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34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35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1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2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03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优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8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甲组抛实心球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3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晓睁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1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01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3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天丽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春梅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1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爱生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6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海芬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9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郝一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4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晓艳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5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亚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教工组男教工篮球运球绕杆往返上篮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0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07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41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6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8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.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一分钟跳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人文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6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82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女子丁组跳远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09:5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雪纯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2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2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雯佳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2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万颖敏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葡酒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9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玲玲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0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晓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8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真萍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3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滕艳萍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跳大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0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4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3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6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2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草业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8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4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医院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医院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>日  下午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径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6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香林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02310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丹霞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5737112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佳鑫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694409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兰彬彬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7456002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吴昕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8668134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索冰玉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7711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龚昌莹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0821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芮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0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津源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.94241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溥轩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353509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淦培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364100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卜杜热合曼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喀迪尔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535610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史博文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46801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宏辰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37707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廖睿邦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088208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煜龙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4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24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雪纯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362346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邓亚丽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883540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晓玉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134134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苏凯悦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.9158273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传英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.01733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玉婉机电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3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锐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43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可信息工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1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37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尚福城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92438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光源理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163335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严一桐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45424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仵亚伟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565146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代欣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61653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云鹏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2774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庆印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38832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蔡孟洋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0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7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莎莎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872500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潘熙萍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76331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倩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0.614407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陈燕平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535803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晨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2167134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耿诗越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3.577208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4.318116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滢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5.8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0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8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赵泽晋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58230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91351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松原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024408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高汉卿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805811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屈佳明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316200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樊绍琪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6.3177041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解博为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25811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0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1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002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察心雨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1.0826174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庭艳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4.0134073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王诗语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28.0448082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树渊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1.9557163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婷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2.036508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善芳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4.537111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芊宁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6.1082002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曾润娴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39.7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00</w:t>
      </w:r>
      <w:r>
        <w:rPr>
          <w:rFonts w:ascii="宋体" w:hAnsi="宋体" w:cs="宋体"/>
          <w:b/>
          <w:sz w:val="24"/>
          <w:lang w:eastAsia="zh-CN"/>
        </w:rPr>
        <w:t xml:space="preserve">米栏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2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81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黄善坤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2.3626161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兴宇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053308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博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3.574807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崔丰翼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055513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俊男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5.0661161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干天招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157706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孙宇鹏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8.608210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韩煦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0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895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326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9.39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葡酒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04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11.57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0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6.0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7.22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丁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3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765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99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.657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.17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75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.9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理学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3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.59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女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4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385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.776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13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818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:00.83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7.74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3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8.91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4x100</w:t>
      </w:r>
      <w:r>
        <w:rPr>
          <w:rFonts w:ascii="宋体" w:hAnsi="宋体" w:cs="宋体"/>
          <w:b/>
          <w:sz w:val="24"/>
          <w:lang w:eastAsia="zh-CN"/>
        </w:rPr>
        <w:t xml:space="preserve">米接力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45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道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反应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机电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485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836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897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科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.958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.19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.7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6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.89</w:t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男子学生组</w:t>
      </w:r>
      <w:r>
        <w:rPr>
          <w:rFonts w:eastAsia="宋体" w:cs="宋体" w:ascii="宋体" w:hAnsi="宋体"/>
          <w:b/>
          <w:sz w:val="24"/>
          <w:lang w:eastAsia="zh-CN"/>
        </w:rPr>
        <w:t>10000</w:t>
      </w:r>
      <w:r>
        <w:rPr>
          <w:rFonts w:ascii="宋体" w:hAnsi="宋体" w:cs="宋体"/>
          <w:b/>
          <w:sz w:val="24"/>
          <w:lang w:eastAsia="zh-CN"/>
        </w:rPr>
        <w:t xml:space="preserve">米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5:50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0"/>
        <w:gridCol w:w="100"/>
        <w:gridCol w:w="757"/>
        <w:gridCol w:w="303"/>
        <w:gridCol w:w="1160"/>
        <w:gridCol w:w="150"/>
        <w:gridCol w:w="1010"/>
        <w:gridCol w:w="535"/>
        <w:gridCol w:w="625"/>
        <w:gridCol w:w="1100"/>
        <w:gridCol w:w="60"/>
        <w:gridCol w:w="1160"/>
        <w:gridCol w:w="235"/>
        <w:gridCol w:w="925"/>
        <w:gridCol w:w="200"/>
        <w:gridCol w:w="960"/>
      </w:tblGrid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顺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等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5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阿巴小洛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:40.002200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曹宇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:44.0032311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任森林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:24.004701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汪成林植保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:19.0051107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贾天忠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:20.0062500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刘峰农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7:52.0071402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首伟园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:42.008406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文俊园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9:00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田赛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丁组跳远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2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雄雄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2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23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60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冯小龙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机关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4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白云鹏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信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005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常楠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51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乔江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李健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80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马东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8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杜联合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场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甲组抛实心球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郭勇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8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87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9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永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4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董剑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农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4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郝应昌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场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2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乌力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6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杨勇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5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叶可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5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胡仲秋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.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男子学生组男子篮球运球绕杆往返上篮接力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7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24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24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1103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食品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4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动医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804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水建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61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经管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52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7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人文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32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生命学院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 xml:space="preserve">混合教工组筷子夹乒乓球接力决赛   </w:t>
      </w:r>
      <w:r>
        <w:rPr>
          <w:rFonts w:eastAsia="宋体"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04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22</w:t>
      </w:r>
      <w:r>
        <w:rPr>
          <w:rFonts w:ascii="宋体" w:hAnsi="宋体" w:cs="宋体"/>
          <w:b/>
          <w:sz w:val="24"/>
          <w:lang w:eastAsia="zh-CN"/>
        </w:rPr>
        <w:t xml:space="preserve">日   </w:t>
      </w:r>
      <w:r>
        <w:rPr>
          <w:rFonts w:eastAsia="宋体" w:cs="宋体" w:ascii="宋体" w:hAnsi="宋体"/>
          <w:b/>
          <w:sz w:val="24"/>
          <w:lang w:eastAsia="zh-CN"/>
        </w:rPr>
        <w:t>14:30</w:t>
      </w:r>
    </w:p>
    <w:tbl>
      <w:tblPr>
        <w:tblW w:w="1045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1050"/>
        <w:gridCol w:w="1178"/>
        <w:gridCol w:w="675"/>
        <w:gridCol w:w="675"/>
        <w:gridCol w:w="675"/>
        <w:gridCol w:w="675"/>
        <w:gridCol w:w="675"/>
        <w:gridCol w:w="677"/>
        <w:gridCol w:w="970"/>
        <w:gridCol w:w="1010"/>
        <w:gridCol w:w="790"/>
      </w:tblGrid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赛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一二三四五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8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场站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场站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.00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90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化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302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语言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916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林学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1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资环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507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植保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2601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园艺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918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ascii="宋体" w:hAnsi="宋体" w:cs="宋体"/>
                <w:b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后勤工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.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sz w:val="20"/>
          <w:lang w:eastAsia="zh-CN"/>
        </w:rPr>
      </w:pPr>
      <w:r>
        <w:rPr>
          <w:rFonts w:eastAsia="宋体" w:cs="宋体" w:ascii="宋体" w:hAnsi="宋体"/>
          <w:b w:val="false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0"/>
    </w:tblGrid>
    <w:tr>
      <w:trPr>
        <w:trHeight w:val="311" w:hRule="atLeast"/>
      </w:trPr>
      <w:tc>
        <w:tcPr>
          <w:tcW w:w="104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7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762000" cy="1568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lang w:eastAsia="zh-CN"/>
                                  </w:rPr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zh-C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zh-CN"/>
                                  </w:rPr>
                                  <w:t>306</w: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zh-C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zh-CN"/>
                                  </w:rPr>
                                  <w:t>306</w:t>
                                </w:r>
                                <w:r>
                                  <w:rPr>
                                    <w:lang w:eastAsia="zh-C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eastAsia="zh-CN"/>
                                  </w:rPr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232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0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0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ind w:left="5580" w:hanging="4960"/>
      <w:rPr/>
    </w:pPr>
    <w:r>
      <w:rPr>
        <w:rFonts w:cs="宋体" w:ascii="宋体" w:hAnsi="宋体"/>
        <w:sz w:val="16"/>
        <w:szCs w:val="16"/>
      </w:rPr>
      <w:t>Q</w:t>
    </w:r>
    <w:r>
      <w:rPr>
        <w:rFonts w:cs="宋体" w:ascii="宋体" w:hAnsi="宋体"/>
        <w:sz w:val="16"/>
        <w:szCs w:val="16"/>
        <w:lang w:val="en-US" w:eastAsia="zh-CN"/>
      </w:rPr>
      <w:t>:</w:t>
    </w:r>
    <w:r>
      <w:rPr>
        <w:rFonts w:ascii="宋体" w:hAnsi="宋体" w:cs="宋体"/>
        <w:sz w:val="16"/>
        <w:szCs w:val="16"/>
      </w:rPr>
      <w:t xml:space="preserve">按名次录取 </w:t>
    </w:r>
    <w:r>
      <w:rPr>
        <w:rFonts w:cs="宋体" w:ascii="宋体" w:hAnsi="宋体"/>
        <w:sz w:val="16"/>
        <w:szCs w:val="16"/>
      </w:rPr>
      <w:t>q</w:t>
    </w:r>
    <w:r>
      <w:rPr>
        <w:rFonts w:cs="宋体" w:ascii="宋体" w:hAnsi="宋体"/>
        <w:sz w:val="16"/>
        <w:szCs w:val="16"/>
        <w:lang w:val="en-US" w:eastAsia="zh-CN"/>
      </w:rPr>
      <w:t>:</w:t>
    </w:r>
    <w:r>
      <w:rPr>
        <w:rFonts w:ascii="宋体" w:hAnsi="宋体" w:cs="宋体"/>
        <w:sz w:val="16"/>
        <w:szCs w:val="16"/>
      </w:rPr>
      <w:t xml:space="preserve">按成绩录取 </w:t>
    </w:r>
    <w:r>
      <w:rPr>
        <w:rFonts w:cs="宋体" w:ascii="宋体" w:hAnsi="宋体"/>
        <w:sz w:val="16"/>
        <w:szCs w:val="16"/>
      </w:rPr>
      <w:t>DNS</w:t>
    </w:r>
    <w:r>
      <w:rPr>
        <w:rFonts w:cs="宋体" w:ascii="宋体" w:hAnsi="宋体"/>
        <w:sz w:val="16"/>
        <w:szCs w:val="16"/>
        <w:lang w:val="en-US" w:eastAsia="zh-CN"/>
      </w:rPr>
      <w:t>:</w:t>
    </w:r>
    <w:r>
      <w:rPr>
        <w:rFonts w:ascii="宋体" w:hAnsi="宋体" w:cs="宋体"/>
        <w:sz w:val="16"/>
        <w:szCs w:val="16"/>
      </w:rPr>
      <w:t xml:space="preserve">弃权 </w:t>
    </w:r>
    <w:r>
      <w:rPr>
        <w:rFonts w:cs="宋体" w:ascii="宋体" w:hAnsi="宋体"/>
        <w:sz w:val="16"/>
        <w:szCs w:val="16"/>
      </w:rPr>
      <w:t>DNF</w:t>
    </w:r>
    <w:r>
      <w:rPr>
        <w:rFonts w:cs="宋体" w:ascii="宋体" w:hAnsi="宋体"/>
        <w:sz w:val="16"/>
        <w:szCs w:val="16"/>
        <w:lang w:val="en-US" w:eastAsia="zh-CN"/>
      </w:rPr>
      <w:t>:</w:t>
    </w:r>
    <w:r>
      <w:rPr>
        <w:rFonts w:ascii="宋体" w:hAnsi="宋体" w:cs="宋体"/>
        <w:sz w:val="16"/>
        <w:szCs w:val="16"/>
      </w:rPr>
      <w:t xml:space="preserve">中退 </w:t>
    </w:r>
    <w:r>
      <w:rPr>
        <w:rFonts w:cs="宋体" w:ascii="宋体" w:hAnsi="宋体"/>
        <w:sz w:val="16"/>
        <w:szCs w:val="16"/>
      </w:rPr>
      <w:t>DQ</w:t>
    </w:r>
    <w:r>
      <w:rPr>
        <w:rFonts w:cs="宋体" w:ascii="宋体" w:hAnsi="宋体"/>
        <w:sz w:val="16"/>
        <w:szCs w:val="16"/>
        <w:lang w:val="en-US" w:eastAsia="zh-CN"/>
      </w:rPr>
      <w:t>:</w:t>
    </w:r>
    <w:r>
      <w:rPr>
        <w:rFonts w:ascii="宋体" w:hAnsi="宋体" w:cs="宋体"/>
        <w:sz w:val="16"/>
        <w:szCs w:val="16"/>
      </w:rPr>
      <w:t xml:space="preserve">犯规 </w:t>
    </w:r>
    <w:r>
      <w:rPr>
        <w:rFonts w:cs="宋体" w:ascii="宋体" w:hAnsi="宋体"/>
        <w:sz w:val="16"/>
        <w:szCs w:val="16"/>
        <w:lang w:val="en-US" w:eastAsia="zh-CN"/>
      </w:rPr>
      <w:t>NM:</w:t>
    </w:r>
    <w:r>
      <w:rPr>
        <w:rFonts w:ascii="宋体" w:hAnsi="宋体" w:cs="宋体"/>
        <w:sz w:val="16"/>
        <w:szCs w:val="16"/>
        <w:lang w:val="en-US" w:eastAsia="zh-CN"/>
      </w:rPr>
      <w:t xml:space="preserve">无成绩 </w:t>
    </w:r>
    <w:r>
      <w:rPr>
        <w:rFonts w:cs="宋体" w:ascii="宋体" w:hAnsi="宋体"/>
        <w:sz w:val="16"/>
        <w:szCs w:val="16"/>
        <w:lang w:val="en-US" w:eastAsia="zh-CN"/>
      </w:rPr>
      <w:t>PB:</w:t>
    </w:r>
    <w:r>
      <w:rPr>
        <w:rFonts w:ascii="宋体" w:hAnsi="宋体" w:cs="宋体"/>
        <w:sz w:val="16"/>
        <w:szCs w:val="16"/>
        <w:lang w:val="en-US" w:eastAsia="zh-CN"/>
      </w:rPr>
      <w:t xml:space="preserve">个人最好成绩 </w:t>
    </w:r>
    <w:r>
      <w:rPr>
        <w:rFonts w:cs="宋体" w:ascii="宋体" w:hAnsi="宋体"/>
        <w:sz w:val="16"/>
        <w:szCs w:val="16"/>
        <w:lang w:val="en-US" w:eastAsia="zh-CN"/>
      </w:rPr>
      <w:t>SB:</w:t>
    </w:r>
    <w:r>
      <w:rPr>
        <w:rFonts w:ascii="宋体" w:hAnsi="宋体" w:cs="宋体"/>
        <w:sz w:val="16"/>
        <w:szCs w:val="16"/>
        <w:lang w:val="en-US" w:eastAsia="zh-CN"/>
      </w:rPr>
      <w:t>赛季最好成绩</w:t>
    </w:r>
    <w:r>
      <w:rPr>
        <w:rFonts w:ascii="宋体" w:hAnsi="宋体" w:cs="宋体"/>
        <w:sz w:val="16"/>
        <w:szCs w:val="16"/>
      </w:rPr>
      <w:t xml:space="preserve">   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val="en-US" w:eastAsia="zh-CN"/>
      </w:rPr>
      <w:t xml:space="preserve">                          </w:t>
    </w:r>
    <w:r>
      <w:rPr>
        <w:rFonts w:ascii="宋体" w:hAnsi="宋体" w:cs="宋体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7950"/>
      <w:gridCol w:w="1269"/>
    </w:tblGrid>
    <w:tr>
      <w:trPr>
        <w:trHeight w:val="322" w:hRule="atLeast"/>
      </w:trPr>
      <w:tc>
        <w:tcPr>
          <w:tcW w:w="1201" w:type="dxa"/>
          <w:vMerge w:val="restart"/>
          <w:tcBorders/>
          <w:vAlign w:val="center"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7950" w:type="dxa"/>
          <w:tcBorders/>
          <w:vAlign w:val="bottom"/>
        </w:tcPr>
        <w:p>
          <w:pPr>
            <w:pStyle w:val="Header"/>
            <w:rPr>
              <w:rFonts w:eastAsia="宋体"/>
              <w:b/>
              <w:b/>
              <w:lang w:eastAsia="zh-CN"/>
            </w:rPr>
          </w:pPr>
          <w:r>
            <w:rPr>
              <w:rFonts w:ascii="宋体" w:hAnsi="宋体" w:cs="宋体"/>
              <w:b/>
              <w:color w:val="000000"/>
              <w:kern w:val="2"/>
              <w:sz w:val="28"/>
              <w:szCs w:val="30"/>
              <w:lang w:val="en-US" w:eastAsia="zh-CN" w:bidi="ar-SA"/>
            </w:rPr>
            <w:t>西北农林科技大学</w:t>
          </w:r>
          <w:r>
            <w:rPr>
              <w:rFonts w:eastAsia="宋体" w:cs="宋体" w:ascii="宋体" w:hAnsi="宋体"/>
              <w:b/>
              <w:color w:val="000000"/>
              <w:kern w:val="2"/>
              <w:sz w:val="28"/>
              <w:szCs w:val="30"/>
              <w:lang w:val="en-US" w:eastAsia="zh-CN" w:bidi="ar-SA"/>
            </w:rPr>
            <w:t>2022</w:t>
          </w:r>
          <w:r>
            <w:rPr>
              <w:rFonts w:ascii="宋体" w:hAnsi="宋体" w:cs="宋体"/>
              <w:b/>
              <w:color w:val="000000"/>
              <w:kern w:val="2"/>
              <w:sz w:val="28"/>
              <w:szCs w:val="30"/>
              <w:lang w:val="en-US" w:eastAsia="zh-CN" w:bidi="ar-SA"/>
            </w:rPr>
            <w:t>年田径运动会</w:t>
          </w:r>
        </w:p>
      </w:tc>
      <w:tc>
        <w:tcPr>
          <w:tcW w:w="1269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eastAsia="宋体"/>
              <w:b/>
              <w:b/>
              <w:lang w:eastAsia="zh-CN"/>
            </w:rPr>
          </w:pPr>
          <w:r>
            <w:rPr>
              <w:rFonts w:eastAsia="宋体"/>
              <w:b/>
              <w:lang w:eastAsia="zh-CN"/>
            </w:rPr>
          </w:r>
        </w:p>
      </w:tc>
    </w:tr>
    <w:tr>
      <w:trPr>
        <w:trHeight w:val="640" w:hRule="atLeast"/>
      </w:trPr>
      <w:tc>
        <w:tcPr>
          <w:tcW w:w="1201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宋体"/>
              <w:b/>
              <w:b/>
              <w:lang w:eastAsia="zh-CN"/>
            </w:rPr>
          </w:pPr>
          <w:r>
            <w:rPr>
              <w:rFonts w:eastAsia="宋体"/>
              <w:b/>
              <w:lang w:eastAsia="zh-CN"/>
            </w:rPr>
          </w:r>
        </w:p>
      </w:tc>
      <w:tc>
        <w:tcPr>
          <w:tcW w:w="79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宋体" w:hAnsi="宋体" w:eastAsia="宋体" w:cs="宋体"/>
              <w:b/>
              <w:b/>
              <w:color w:val="000000"/>
              <w:kern w:val="2"/>
              <w:sz w:val="32"/>
              <w:szCs w:val="30"/>
              <w:lang w:val="en-US" w:eastAsia="zh-CN" w:bidi="ar-SA"/>
            </w:rPr>
          </w:pPr>
          <w:r>
            <w:rPr>
              <w:rFonts w:ascii="宋体" w:hAnsi="宋体" w:cs="宋体"/>
              <w:b/>
              <w:color w:val="000000"/>
              <w:kern w:val="2"/>
              <w:sz w:val="32"/>
              <w:szCs w:val="30"/>
              <w:lang w:val="en-US" w:eastAsia="zh-CN" w:bidi="ar-SA"/>
            </w:rPr>
            <w:t>总  成  绩  册</w:t>
          </w:r>
        </w:p>
      </w:tc>
      <w:tc>
        <w:tcPr>
          <w:tcW w:w="1269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talResult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3:00Z</dcterms:created>
  <dc:creator>王Sir</dc:creator>
  <dc:description/>
  <dc:language>en-US</dc:language>
  <cp:lastModifiedBy>Administrator</cp:lastModifiedBy>
  <dcterms:modified xsi:type="dcterms:W3CDTF">2022-04-25T02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60482230941649C5C60A1E84C4EAF</vt:lpwstr>
  </property>
  <property fmtid="{D5CDD505-2E9C-101B-9397-08002B2CF9AE}" pid="3" name="KSOProductBuildVer">
    <vt:lpwstr>2052-11.1.0.11365</vt:lpwstr>
  </property>
</Properties>
</file>