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7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博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5q250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26370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胜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1420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  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8532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超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6681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玮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2761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炎芃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481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毅斐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嘉晨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5q26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宇晨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2321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佳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21431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提普拉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457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竞争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6640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士坤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9781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布都萨拉木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1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贵松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1271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明欣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6340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文思捷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4452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兴勇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8560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毓昊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5630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仪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28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亮水保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9q240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华一安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2q33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天励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3q480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5550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天驰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662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庆刚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677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岵林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7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熊成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3q331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鹏飞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9q470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顿珠次仁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1511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一凡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2621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佳俊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8740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照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681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宏斌葡酒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9q251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熊成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40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华一安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2q45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3q54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天励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3q620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嘉晨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5q611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博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5q851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鹏飞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9q92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宇晨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21021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佳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211110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261230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贵松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11350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顿珠次仁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11431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明欣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61510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胜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11651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一凡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21721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提普拉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41851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佳俊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81930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文思捷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42050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照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6202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竞争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62240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52332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兴勇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82430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毓昊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52540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天驰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6264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庆刚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62710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  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82812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超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62920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士坤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93030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仪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23011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玮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23211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炎芃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4334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岵林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03421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布都萨拉木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4351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毅斐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0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华一安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1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熊成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348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天励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156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7671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博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5720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嘉晨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2811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鹏飞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8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华一安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67q26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85q35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天励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90q440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健雄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熊成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15q25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东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26q361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提普拉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47411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东湖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3540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乙华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60680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黎凯杰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0722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桑源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93831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凌霄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93q24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竞争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79320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银刚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39450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瑞添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0562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兴勇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7q241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永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1321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麒杰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2461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博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8550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  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17670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昊玮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58731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鹏旭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69810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一鸣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.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7q260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承刚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47370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伦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5444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方博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35581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瀚文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38631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万闯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58720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飞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华一安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67q21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85q31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天励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90q43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93q550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7q64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7q721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熊成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15q82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东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26q910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健雄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441021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提普拉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471150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承刚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471250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伦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54133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竞争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791421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东湖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31541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永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11641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麒杰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21741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博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81830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银刚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391920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乙华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602020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黎凯杰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02130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瑞添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02232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兴勇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32322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桑源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932440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  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17255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方博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352651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瀚文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382740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昊玮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582841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鹏旭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692921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凌霄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443051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万闯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583150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飞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413240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一鸣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.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0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华一安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二级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0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2145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天励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55511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熊成杰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8768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8973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9782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东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6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55q230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25q361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宏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48q4516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彦翔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75571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志龙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48680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宇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45722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睿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842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家品草业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光亮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38q271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6380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全  瑜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51460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寿龙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83541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凌霄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39620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士杰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8251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波创新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41q281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54q320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柏维昭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19q451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东湖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74541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朝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926303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谨睿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27770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闻家乐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喻健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25q2300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志强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37381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飞龙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4470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宇宁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85561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骏涛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69650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士坤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11720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旭泽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5240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康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1435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奕炜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43431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商永畅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9560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泽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95680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银刚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471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迪昇化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41q210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55q310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25q431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54q540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喻健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25q621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光亮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38q711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宏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48q830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柏维昭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19q9400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志强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371041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飞龙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41121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612116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彦翔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751351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51411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志龙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481540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宇宁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851610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宇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451741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骏涛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691820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全  瑜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511920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寿龙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832040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士坤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112150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康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142231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东湖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742331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朝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92245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奕炜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432512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睿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82651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商永畅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92740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旭泽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062821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凌霄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392950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泽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9530303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谨睿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273130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闻家乐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513250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银刚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43320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士杰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51240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54350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32470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喻健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69531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1611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宏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1781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光亮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4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15220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昌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883510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煦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3.9941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力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43540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寿龙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67681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鹏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良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20291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瀚文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5.03380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荣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5.71461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彭宁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5355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腾原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67671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文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87732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家品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5.10810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英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6.2420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福昊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绍琪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7127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瑞伟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4.48340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鹏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14420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扬帆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73581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全烁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42650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忠莹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1576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顺洋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3.4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柯松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3.72270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毋攀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3.97381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英博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8.25491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文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2455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2.09640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晓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78761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昊煜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4.18820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佳登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92930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泽凯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8.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柯松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3.72240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毋攀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3.97341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英博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8.25421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良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20530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绍琪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71611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15710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昌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88841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文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2494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2.0910110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煦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3.99113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瑞伟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4.481221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瀚文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5.031320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荣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5.711430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鹏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141530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扬帆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6.731631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全烁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42171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力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431810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寿龙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671930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忠莹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152021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彭宁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53212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腾原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672240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晓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782321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文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872441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昊煜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4.182522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家品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5.102640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佳登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92273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顺洋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3.432820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英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6.242940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泽凯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8.013011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鹏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7920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福昊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5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立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6.772350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毋攀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7.243100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党玉宝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9.244300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旺泉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4.215151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良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7.12620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鑫康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7.257210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峰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7.8189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喜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1.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50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6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50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70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敏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:31.19260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巴小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11.2738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21.40450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50.34571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仇学铎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07.17151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承翰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义仁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祝怡豪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1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宁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喜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舒浩然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文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永山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0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单豪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统宇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森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永桂植保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50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世杰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07.512180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党玉宝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21.42381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柯松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28.98150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家骏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保  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思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力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芋华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龙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亚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陶承治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洋洋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童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钱梓涵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1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楷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0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阮子豪动科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50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敏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:31.19210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巴小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11.2731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21.40410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50.34511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仇学铎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07.17620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世杰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07.51720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党玉宝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21.42821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柯松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28.9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7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90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敏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:03.31211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:22.733130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世杰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35.78451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仇学铎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:14.9670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鑫鹏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3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瑞龙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亚洲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邵振超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峰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屠宪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3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奥博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德森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0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世明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段虎平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涛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10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单豪杰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统宇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成林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志凯创新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巴小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:50.77214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立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:05.91390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04.21411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森林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48.2140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恒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文龙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光硕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1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云蔚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福良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轲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正鸿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0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童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梅家宝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国森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宏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小平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光宇动科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敏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:03.31220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巴小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:50.7732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立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:05.9141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:22.73520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04.21610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世杰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35.78721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森林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48.21811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仇学铎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:14.9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28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1q28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悦童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8q32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宏辉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3470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905304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鑫鑫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4640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思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尚民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68q221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亦庄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2370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243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一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515614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普希孟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49681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靳向前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2741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翟春莛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晗炜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9q240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秭权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53q37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4q430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卫国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5q550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59662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浩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181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茗淇理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景明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0q26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东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1320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边晨启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8147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宇晨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3540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强强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8631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焦泽峣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47780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穆威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6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景明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0q230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晗炜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9q311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1q41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悦童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8q530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秭权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53q620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尚民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68q73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4q830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卫国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5q91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宏辉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31010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90114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东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11221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亦庄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21340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边晨启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811420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2154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宇晨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31640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强强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81741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焦泽峣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47182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一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511940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穆威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6120104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鑫鑫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421214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普希孟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492230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592321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靳向前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22432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浩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12510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思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152621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翟春莛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3910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梦轩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茗淇理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晗炜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9270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秭权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531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10420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卫国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42531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951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景明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6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悦童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80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尚民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26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丰翼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72q241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豪飞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84q371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向一鸣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54480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贺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79561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镕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7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19q261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刁志峻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94q380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734313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奥博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38571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段京城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6362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一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62750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奕宸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1.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6q24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00q36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托力干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25q470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10q520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浩玮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99680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敏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4130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乐涛植保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訾阳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89271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吐鲁洪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78380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新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25450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辛刚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63540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强强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19q23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6q33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00q43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托力干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25q510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丰翼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72q621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刁志峻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94q711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豪飞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84q830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10q920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731041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訾阳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891141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吐鲁洪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781240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新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251330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浩玮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9914213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奥博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381511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向一鸣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541640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辛刚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631740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强强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511821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段京城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631910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贺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79202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一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622111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镕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742230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敏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412320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奕宸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1.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1926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6350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00430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托力干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25580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丰翼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726719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刁志峻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94711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豪飞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84820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跳高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401.451.501.551.601.631.6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691.7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瑞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化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XO1.72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  超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1.69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X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永俊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林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XOO1.66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XX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宏辉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食品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------------OO---1.6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XX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志鹏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草业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OXXX1.6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方柯雄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机电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OXXOXOXXX1.6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家麟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9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驰宇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机电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XOOX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佳成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植保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东亭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理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文华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葡酒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天宇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理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医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浩森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园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杰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工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梦轩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园林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霁桐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生命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林明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水保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贤进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博涵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创新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洋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生命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志鑫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葡酒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佳林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园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3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宜彬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晨曦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工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济伟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园林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汉卿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绍琪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农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宇轩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草业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明彤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陈霖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食品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亮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1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17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皓元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瑞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未兴威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扎西多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葛一凡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三级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7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瑞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陈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4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智捷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汉卿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玮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育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一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7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楚宁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增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宇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铅球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玉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1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博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饶博涵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别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09.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温景明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4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丰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  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42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03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477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3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7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2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29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6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3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4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2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31q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60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007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71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2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7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2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76q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03q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29q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31q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23q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3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42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60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00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031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46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471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711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51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291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2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3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70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04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30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80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808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3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6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8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49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19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9.43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4.46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5.6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6.9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0.6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3.10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3.156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5.177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6.43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9.1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6.0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9.39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4.51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5.77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9.6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1.7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3.36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0.64q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12q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6.01q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55q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1.79q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3.10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3.15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3.36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5.17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6.431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9.39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9.431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4.511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5.771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4.4619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5.6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6.9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9.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9.6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0.38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03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31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21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4.73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5.2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8.7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男子篮球一分钟投篮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024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2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2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男子篮球运球往返上篮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男子足球</w:t>
      </w: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 xml:space="preserve">分钟颠球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15.045.175.445.786.216.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6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林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6.78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生命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6.2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农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5.78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机电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5.44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5.17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水保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5.04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4.6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男子引体向上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4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瑶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7q2402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佳思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8321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思琪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04602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茗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3531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昱彤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16708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杭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927517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怡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3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0q2704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睿琪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5381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彭媛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84504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倩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35214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佳萍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96606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芮嘉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10409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敏机电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2q240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康茗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3320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子涵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0472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梦婷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85819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林芮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066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燕玲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675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玉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芮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9q2507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世敏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3340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明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6421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怡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87580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桉平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9671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翠颖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3731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边妮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丹霞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1q251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1q3719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亦昕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3460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菁文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75208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向琳萧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06422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坤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57817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琳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7q281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泳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4q311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珂冉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74213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志丹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65403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达瓦卓玛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6661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婷婷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8730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丽敏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4872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楚娟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7q251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丹霞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1q3213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0q451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1q53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2q661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泳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4q741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芮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9q810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瑶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7q930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康茗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310102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佳思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811204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睿琪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51230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子涵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01361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珂冉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71421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彭媛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81511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思琪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016519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亦昕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31750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菁文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718407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世敏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319613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志丹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620102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茗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321204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倩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322603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达瓦卓玛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62332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梦婷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82361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婷婷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825508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向琳萧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026522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坤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52740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明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62811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昱彤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12960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丽敏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43041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怡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8731108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杭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923240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桉平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932117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怡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93441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翠颖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335319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林芮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0363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燕玲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637517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琳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438214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佳萍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93941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边妮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9940206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芮嘉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104162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楚娟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3423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玉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0241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63513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748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9561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丹霞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7621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芮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8710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瑶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2871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泳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40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桾绮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26q251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泳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95q320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祝漫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75q461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奕书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335704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彤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97641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亚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217804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腾艾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40832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祎琳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.8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50q261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64q381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彦敏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55q430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佳欣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55550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欣怡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43612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珍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8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伟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29251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怡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97320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丽敏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114114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舒慧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1531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世奥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28660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莉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96740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景丽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67710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卓含信工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15q211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欣洁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743813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佳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914417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珺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37531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羲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9362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雯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1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谭巧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17q2800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紫嫣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66320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姗姗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45430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静伊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655403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晶晶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8567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燕玲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67519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桐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26860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金珠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1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谭巧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17q210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桾绮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26q321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50q421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64q511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泳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95q64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15q721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彦敏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55q810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祝漫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75q9308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伟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291020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佳欣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5511500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紫嫣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661241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欣洁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7413413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佳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911411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奕书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331520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欣怡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431650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姗姗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451750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静伊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6518503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晶晶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8519104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彤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972031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怡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972130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丽敏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112211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亚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2123417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珺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3724314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舒慧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1255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燕玲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62641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羲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932722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珍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1028519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桐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262931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世奥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28304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雯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3531104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腾艾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403230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莉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963330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景丽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673412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祎琳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.833550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金珠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1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谭巧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82231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11340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桾绮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52461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6158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896711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泳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96711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彦敏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06820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祝漫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7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祯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06q2507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良玉柯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773716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思予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634404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雨萱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20560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桉平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1220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怡洁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73q22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06q380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  珂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204113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思远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0356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雯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93672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悦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577402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萌琦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53q2600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81q3807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次倩玲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06451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亚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195404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欣茹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4263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昭雅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42772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如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施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44q241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思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92q370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婉婷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31450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伊冲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76580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穆可卿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6.41620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昕淼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77730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妍妍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5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晶晶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31q261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奕书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40330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姗姗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09421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梦杰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575702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海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78422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哈铁提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得提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晶晶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31q23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53q311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祯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06q421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73q5300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81q62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06q74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施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44q841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思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92q9307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次倩玲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0610107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良玉柯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771131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亚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191251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奕书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4013116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思予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631450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姗姗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091520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  珂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2016304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欣茹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4217104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雨萱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201840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婉婷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311951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梦杰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572040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伊冲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76213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昭雅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422210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桉平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1223213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思远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032440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穆可卿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6.412532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如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442640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昕淼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7727502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海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78282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雯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932922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悦国际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573040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妍妍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5731202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萌琦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0810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怡洁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522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哈铁提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得提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祯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46261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7137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04441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晶晶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1853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6562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施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667800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96811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思情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8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5</w:t>
      </w:r>
    </w:p>
    <w:tbl>
      <w:tblPr>
        <w:tblW w:w="114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"/>
        <w:gridCol w:w="120"/>
        <w:gridCol w:w="757"/>
        <w:gridCol w:w="263"/>
        <w:gridCol w:w="1140"/>
        <w:gridCol w:w="210"/>
        <w:gridCol w:w="930"/>
        <w:gridCol w:w="615"/>
        <w:gridCol w:w="525"/>
        <w:gridCol w:w="1140"/>
        <w:gridCol w:w="60"/>
        <w:gridCol w:w="1080"/>
        <w:gridCol w:w="375"/>
        <w:gridCol w:w="765"/>
        <w:gridCol w:w="360"/>
        <w:gridCol w:w="780"/>
        <w:gridCol w:w="18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6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秀秀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1.92290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雅歌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4.72351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茂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9.19410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丁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4.00531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子静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6.226807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美倩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417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铭溥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佳明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8.3027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庞柳欣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7.60350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萌萌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8343034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  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7.5759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海茹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5.046204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代贞敏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婷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3.772101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阴娜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4.79361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钺涵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5.06471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萍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7.86581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梦凡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6.126302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雅楠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4.60720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翁亦粲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1.458109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茗月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5.2690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503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  滟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小雨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4.69230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怡洁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1.9737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施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5.79461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谭思惠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6255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3.1661002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帆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4.96782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娅君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848919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轩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9.889109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嘉怡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0.801022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的各各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6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佳明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8.302116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秀秀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1.92331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婷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3.77441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小雨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4.69510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雅歌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4.72631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阴娜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4.7972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庞柳欣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7.60811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茂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9.19940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怡洁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1.971010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丁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4.001131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钺涵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5.06124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施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5.791331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萍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7.861420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萌萌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831541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谭思惠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62164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3.161731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梦凡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6.121811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子静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6.22192034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  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7.5720302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雅楠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4.6021402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帆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4.96222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海茹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5.0423107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美倩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412442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娅君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842530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翁亦粲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1.4526419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轩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9.8827309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茗月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5.2628204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代贞敏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2529409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嘉怡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0.803042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的各各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6611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30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303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卢  滟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10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铭溥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8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5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07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昭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50.21210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雪纯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0.353200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佳明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1.904230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方丽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2.815381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亚蝶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8.946180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祁霖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9.1271000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3.21825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庞柳欣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5.8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30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8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30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38.8721016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秀秀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52.62310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祁霖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08.174151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亚蝶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2.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30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1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梓涵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53.3421802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芊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56.20360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雪纯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07.654160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净瑜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3.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30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38.872116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秀秀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52.62321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梓涵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53.344202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芊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56.20520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雪纯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07.65610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祁霖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08.17711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亚蝶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2.59820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净瑜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3.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3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6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玉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6q2111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笑言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7q3800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能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4247074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尔西代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81560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162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557503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倩青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908309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茗月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7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刑莉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62q2304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4q340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蒲六如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35471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寿贤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825105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莹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06519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亦昕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127606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舒冉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2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28q271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孟迪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0q3510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邱雨萱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5442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淳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5581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956112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灿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677204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悦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2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思丽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0q2513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7q360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馨月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6430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梓玥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87540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明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36222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光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29781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福琪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思丽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0q2106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玉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6q3207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刑莉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62q43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28q5413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7q631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孟迪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0q7111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笑言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7q8204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4q940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馨月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610310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邱雨萱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51132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淳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512100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能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42131074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尔西代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811440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梓玥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871510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11640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明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31720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蒲六如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351821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寿贤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8219422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光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29201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5521205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莹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022103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倩青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902331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952441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福琪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1925312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灿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6726304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悦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7327219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亦昕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1228206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舒冉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3029109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茗月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3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思丽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62306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玉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93107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刑莉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747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805213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06804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537411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笑言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9861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孟迪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25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7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诗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03q2313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也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0.4050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萌萌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鑫月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70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晓彤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403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梦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1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00q260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凯丽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40q3716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春华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594303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单聪慧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195506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晨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9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0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48q2407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刑莉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39q330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婉婷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63420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22550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林芝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0.54680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俞皓楠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04.8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81q231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恬甜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39q34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98q461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焕坤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6.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81q2300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48q3211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00q4107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诗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03q541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恬甜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39q620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凯丽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40q74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98q8307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刑莉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39q9216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春华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591030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婉婷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631130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2212203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单聪慧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191341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焕坤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6.5114113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也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0.401530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林芝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0.5416206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晨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911730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俞皓楠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04.8611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鑫月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10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晓彤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103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梦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812600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483511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004307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诗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03581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恬甜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39670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凯丽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4071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双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988207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刑莉彬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跳高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01.151.201.231.261.291.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4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家禧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医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OXO1.3221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欣洁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XOXOXOXXX1.29303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尼玛曲珍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OOXXOXXX1.26406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昕羽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园林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XXX1.23510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懿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工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OXXX1.206074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雪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XOXXX1.20708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伟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XXOXXX1.2081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寿贤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人文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XX1.1581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依霖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食品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XX1.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丹霞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6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婷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3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  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2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子涵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1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慧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梦婷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芮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瑞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三级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  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1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覃馨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宇楠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尼玛曲珍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0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慧婷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雨初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梧永凤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6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卓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铅球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6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嘉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5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9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蒲六如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梧永凤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晋瑶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6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7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俊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杉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逸雯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63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01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937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16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0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8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14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24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79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93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2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6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5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275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34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66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92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2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4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R170.7,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9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5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05q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21q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85q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69q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95q9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27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34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53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63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661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92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011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141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241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791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93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93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16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2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4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R170.7,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38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38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44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66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30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5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0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0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18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9.4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9.3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2.4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6.2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2.33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8.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0.5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8.4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0.9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2.63q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9.29q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9.92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6.2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6.8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7.9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7.93q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9.38q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2.63q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8.45q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9.29q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0.9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9.92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2.49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6.25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2.331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8.92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9.4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6.2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0.5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6.8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6.52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6.91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7.74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9.64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3.97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5.8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6.0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9.0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篮球一分钟投篮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4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6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篮球运球往返上篮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4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女子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女子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2221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331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943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0561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56650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女子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2210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5350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8421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5530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女子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0251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932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7441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512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女子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6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6222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3341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84304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51550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7611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女子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>米三人绑腿跑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6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6230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0342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3431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9510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2521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2711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3820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593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71020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81131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0121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9131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01441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815404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511611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561721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51840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71920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52041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32110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82232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跳大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08.708.909.8012.4013.0014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6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14.0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农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13.0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生命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12.4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植保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9.8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工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8.9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人文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8.7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食品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8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立定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9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9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.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.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4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排球对垫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.0089.0090.0097.0098.0099.00100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100.002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99.003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98.004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农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97.005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生命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90.0061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食品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89.007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医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81.007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81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×60</w:t>
      </w:r>
      <w:r>
        <w:rPr>
          <w:rFonts w:ascii="宋体" w:hAnsi="宋体" w:cs="宋体"/>
          <w:b/>
          <w:sz w:val="24"/>
          <w:lang w:eastAsia="zh-CN"/>
        </w:rPr>
        <w:t>米混合迎面接力决赛 共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7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8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7.7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2.3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2.5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7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8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2.3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×60</w:t>
      </w:r>
      <w:r>
        <w:rPr>
          <w:rFonts w:ascii="宋体" w:hAnsi="宋体" w:cs="宋体"/>
          <w:b/>
          <w:sz w:val="24"/>
          <w:lang w:eastAsia="zh-CN"/>
        </w:rPr>
        <w:t>米混合迎面接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70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85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2.317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2.358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2.52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7.7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7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8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袋鼠跳接力决赛 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袋鼠跳接力决赛  </w:t>
      </w:r>
      <w:r>
        <w:rPr>
          <w:rFonts w:eastAsia="宋体" w:cs="宋体" w:ascii="宋体" w:hAnsi="宋体"/>
          <w:b/>
          <w:sz w:val="24"/>
          <w:lang w:eastAsia="zh-CN"/>
        </w:rPr>
        <w:t>A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袋鼠跳接力决赛  </w:t>
      </w:r>
      <w:r>
        <w:rPr>
          <w:rFonts w:eastAsia="宋体" w:cs="宋体" w:ascii="宋体" w:hAnsi="宋体"/>
          <w:b/>
          <w:sz w:val="24"/>
          <w:lang w:eastAsia="zh-CN"/>
        </w:rPr>
        <w:t>B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袋鼠跳接力决赛  </w:t>
      </w:r>
      <w:r>
        <w:rPr>
          <w:rFonts w:eastAsia="宋体" w:cs="宋体" w:ascii="宋体" w:hAnsi="宋体"/>
          <w:b/>
          <w:sz w:val="24"/>
          <w:lang w:eastAsia="zh-CN"/>
        </w:rPr>
        <w:t>C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袋鼠跳接力决赛  </w:t>
      </w:r>
      <w:r>
        <w:rPr>
          <w:rFonts w:eastAsia="宋体" w:cs="宋体" w:ascii="宋体" w:hAnsi="宋体"/>
          <w:b/>
          <w:sz w:val="24"/>
          <w:lang w:eastAsia="zh-CN"/>
        </w:rPr>
        <w:t>D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袋鼠跳接力决赛  </w:t>
      </w:r>
      <w:r>
        <w:rPr>
          <w:rFonts w:eastAsia="宋体" w:cs="宋体" w:ascii="宋体" w:hAnsi="宋体"/>
          <w:b/>
          <w:sz w:val="24"/>
          <w:lang w:eastAsia="zh-CN"/>
        </w:rPr>
        <w:t>E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学院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马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袋鼠跳接力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木履争先决赛 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木履争先决赛  </w:t>
      </w:r>
      <w:r>
        <w:rPr>
          <w:rFonts w:eastAsia="宋体" w:cs="宋体" w:ascii="宋体" w:hAnsi="宋体"/>
          <w:b/>
          <w:sz w:val="24"/>
          <w:lang w:eastAsia="zh-CN"/>
        </w:rPr>
        <w:t>A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木履争先决赛  </w:t>
      </w:r>
      <w:r>
        <w:rPr>
          <w:rFonts w:eastAsia="宋体" w:cs="宋体" w:ascii="宋体" w:hAnsi="宋体"/>
          <w:b/>
          <w:sz w:val="24"/>
          <w:lang w:eastAsia="zh-CN"/>
        </w:rPr>
        <w:t>B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木履争先决赛  </w:t>
      </w:r>
      <w:r>
        <w:rPr>
          <w:rFonts w:eastAsia="宋体" w:cs="宋体" w:ascii="宋体" w:hAnsi="宋体"/>
          <w:b/>
          <w:sz w:val="24"/>
          <w:lang w:eastAsia="zh-CN"/>
        </w:rPr>
        <w:t>C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木履争先决赛  </w:t>
      </w:r>
      <w:r>
        <w:rPr>
          <w:rFonts w:eastAsia="宋体" w:cs="宋体" w:ascii="宋体" w:hAnsi="宋体"/>
          <w:b/>
          <w:sz w:val="24"/>
          <w:lang w:eastAsia="zh-CN"/>
        </w:rPr>
        <w:t>D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工学院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系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木履争先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灭火器灭火比赛决赛 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81210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40321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0631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.1324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5933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1142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8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1724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03321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33431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4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.27211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3932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11210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572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44241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50331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7412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7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灭火器灭火比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.1324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.27320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5943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17561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4463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0372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11810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8195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111010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401161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系外语系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501261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71331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331441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39152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841640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361750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571862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741911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062031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435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工学院信工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1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2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树林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1282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为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1372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俊兴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5442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炳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1533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鱼晓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063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宏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8282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聂俊峰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4343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企村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5432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盈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664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宏利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占国机关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树林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1223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8312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为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1412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俊兴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5522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聂俊峰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4612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炳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1713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鱼晓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0823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企村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5922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盈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624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占国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宏利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宏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15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2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小娟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22739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红侠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1332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2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3222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卿素珠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2383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玉新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2473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红英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85543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晓琴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2643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树兰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3222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卿素珠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2323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玉新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2412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小娟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2523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红英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86243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晓琴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2723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树兰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58139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红侠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1912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4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超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4233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4323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琳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6484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全喜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青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283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仲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7372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福珊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9464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殷延军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2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永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6244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志强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9372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寇建武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1423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新明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0532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俊兴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超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4232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永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6322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青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3434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志强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9513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4632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寇建武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1723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仲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7822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福珊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9933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新明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01032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俊兴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51124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殷延军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112133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琳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61314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全喜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甲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  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永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  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选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永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迪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15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4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滕艳萍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6243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建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4364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佳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2453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雪妮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65734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花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4224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芬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8382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4474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莉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1563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新梅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3652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小娟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57334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晶磊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6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花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4214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滕艳萍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6324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芬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8413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建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4522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4624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莉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1723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新梅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3814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佳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2922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小娟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51013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雪妮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611234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晶磊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312134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甲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翠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天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春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4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晓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7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沈荣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左亚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乙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  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4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  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江志利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添元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乌力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蒲亮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创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迪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乙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翠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1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自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天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郡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芬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7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沈荣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27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3252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宁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938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9434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锋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1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3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4223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福阳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4353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3442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  瑞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1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5254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0342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晨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4464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江波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8582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元鹏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5672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姬小迪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1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2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彪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3273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8332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3423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洲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5584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新明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3212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宁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931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9423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4534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5634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0742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彪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3832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晨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4943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81042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31123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福阳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41234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江波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81323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31422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  瑞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21532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元鹏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51643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洲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51732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姬小迪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91844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新明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31914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锋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丙组不踏板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雄雄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代允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联合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建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汤江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晨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NM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段莹丽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艳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晓玲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亚丽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7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褚瑰燕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维鸽理学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2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萍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3234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花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2324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莉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8482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米冰冰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1554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珏青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34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62833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冶文莲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2343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钰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5432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喜宏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2554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蕊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4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6222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萍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3324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花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2424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莉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85333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冶文莲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2633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钰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5722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米冰冰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1832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喜宏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2924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珏青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21034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蕊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丙组不踏板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玲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欣歌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3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滕艳萍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新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萍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1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鹏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8q273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6q363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舒敦涛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5433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焜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1522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清泉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2683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成洋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7753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国威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云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2q253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洪圆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0373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江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4483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京朋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0563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家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1623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培铨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2712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记迪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7833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涛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1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2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5q254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新龙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5q334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8q472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左亚运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4q262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亚强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1q344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杰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7412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长飞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7534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琦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6652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0723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振乾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鹏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8q243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4q342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亚强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1q432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5q513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6q623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云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2q734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新龙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5q834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8q944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杰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71023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洪圆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01113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舒敦涛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51223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江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41323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京朋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01423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家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11523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培铨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21613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焜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11722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记迪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71842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长飞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71944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琦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62012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清泉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22142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02213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成洋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72323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涛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42432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左亚运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92513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国威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12643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振乾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鹏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9253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1324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7473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云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1514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新龙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1642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亚强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1762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3883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丁组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宁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藩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雄雄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代允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鹏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培铨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成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16q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7q6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6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1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6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5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73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70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17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66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30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测试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3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2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5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03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26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4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8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61q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16q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22q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7q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25q9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49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7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73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84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701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11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661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661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031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2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1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3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30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测试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q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34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11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6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3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0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2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2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海英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5q223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月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7q385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雷天娇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5444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君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3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3q223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思齐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2q3534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凯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6444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蕊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06573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36327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菲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麒雯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0q2146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乐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6q334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婧怡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8q424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思悦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4q584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石伟琦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17663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婉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4743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小芳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10872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艳利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麒雯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0q223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3q312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海英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5q4346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乐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6q523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思齐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2q613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月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7q734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婧怡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8q834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思悦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4q915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雷天娇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51034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石伟琦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171133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婉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412234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凯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61314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君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511433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小芳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101532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艳利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81624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蕊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061723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318227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菲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麒雯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9233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8342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海英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9483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月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5573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思齐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6614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婧怡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2724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思悦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丁组跳远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9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月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43.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玲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6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思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08q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0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45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86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7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9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99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66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32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测试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5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4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89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3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6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9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49q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91q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16q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99q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08q9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0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45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93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34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861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891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6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32(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测试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6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7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59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43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31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81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49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1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6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8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28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教工组男教工篮球运球往返上篮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教工组女教工篮球运球往返上篮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7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72524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1332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34127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92429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6353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1464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4515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1635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1244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3332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1413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2563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25263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8344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3454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人文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0533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0613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>米三人绑腿跑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25224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93229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6423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1524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4613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77347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1843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89124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11034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31132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112335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21312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31425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11525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81644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31733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91844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人文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019127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72043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021432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袋鼠跳接力决赛 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袋鼠跳接力决赛  </w:t>
      </w:r>
      <w:r>
        <w:rPr>
          <w:rFonts w:eastAsia="宋体" w:cs="宋体" w:ascii="宋体" w:hAnsi="宋体"/>
          <w:b/>
          <w:sz w:val="24"/>
          <w:lang w:eastAsia="zh-CN"/>
        </w:rPr>
        <w:t>A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袋鼠跳接力决赛  </w:t>
      </w:r>
      <w:r>
        <w:rPr>
          <w:rFonts w:eastAsia="宋体" w:cs="宋体" w:ascii="宋体" w:hAnsi="宋体"/>
          <w:b/>
          <w:sz w:val="24"/>
          <w:lang w:eastAsia="zh-CN"/>
        </w:rPr>
        <w:t>B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袋鼠跳接力决赛  </w:t>
      </w:r>
      <w:r>
        <w:rPr>
          <w:rFonts w:eastAsia="宋体" w:cs="宋体" w:ascii="宋体" w:hAnsi="宋体"/>
          <w:b/>
          <w:sz w:val="24"/>
          <w:lang w:eastAsia="zh-CN"/>
        </w:rPr>
        <w:t>C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袋鼠跳接力决赛  </w:t>
      </w:r>
      <w:r>
        <w:rPr>
          <w:rFonts w:eastAsia="宋体" w:cs="宋体" w:ascii="宋体" w:hAnsi="宋体"/>
          <w:b/>
          <w:sz w:val="24"/>
          <w:lang w:eastAsia="zh-CN"/>
        </w:rPr>
        <w:t>D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袋鼠跳接力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食品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园林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木履争先决赛 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木履争先决赛  </w:t>
      </w:r>
      <w:r>
        <w:rPr>
          <w:rFonts w:eastAsia="宋体" w:cs="宋体" w:ascii="宋体" w:hAnsi="宋体"/>
          <w:b/>
          <w:sz w:val="24"/>
          <w:lang w:eastAsia="zh-CN"/>
        </w:rPr>
        <w:t>A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木履争先决赛  </w:t>
      </w:r>
      <w:r>
        <w:rPr>
          <w:rFonts w:eastAsia="宋体" w:cs="宋体" w:ascii="宋体" w:hAnsi="宋体"/>
          <w:b/>
          <w:sz w:val="24"/>
          <w:lang w:eastAsia="zh-CN"/>
        </w:rPr>
        <w:t>B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木履争先决赛  </w:t>
      </w:r>
      <w:r>
        <w:rPr>
          <w:rFonts w:eastAsia="宋体" w:cs="宋体" w:ascii="宋体" w:hAnsi="宋体"/>
          <w:b/>
          <w:sz w:val="24"/>
          <w:lang w:eastAsia="zh-CN"/>
        </w:rPr>
        <w:t>C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木履争先决赛  </w:t>
      </w:r>
      <w:r>
        <w:rPr>
          <w:rFonts w:eastAsia="宋体" w:cs="宋体" w:ascii="宋体" w:hAnsi="宋体"/>
          <w:b/>
          <w:sz w:val="24"/>
          <w:lang w:eastAsia="zh-CN"/>
        </w:rPr>
        <w:t>D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木履争先决赛  </w:t>
      </w:r>
      <w:r>
        <w:rPr>
          <w:rFonts w:eastAsia="宋体" w:cs="宋体" w:ascii="宋体" w:hAnsi="宋体"/>
          <w:b/>
          <w:sz w:val="24"/>
          <w:lang w:eastAsia="zh-CN"/>
        </w:rPr>
        <w:t>E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木履争先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人文工会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外语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葡酒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灭火器灭火比赛决赛 </w:t>
      </w:r>
      <w:r>
        <w:rPr>
          <w:rFonts w:eastAsia="宋体" w:cs="宋体" w:ascii="宋体" w:hAnsi="宋体"/>
          <w:b/>
          <w:sz w:val="24"/>
          <w:lang w:eastAsia="zh-CN"/>
        </w:rPr>
        <w:t>25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7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76224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场站工会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8534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4941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68232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0343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00424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6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9224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6035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4443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00513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9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人文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0212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47332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1423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73225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75334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88413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6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5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6223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22343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3242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3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灭火器灭火比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7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灭火器灭火比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76265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6232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6845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7353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9644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人文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80742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47822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0942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11034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601114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场站工会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851255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75131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49141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601523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00166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221763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32183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44193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002033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962143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752254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882353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632424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6.00256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3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跳大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690.670.800.750.720.680.7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机电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0.802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农学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0.753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外语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0.7242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林学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0.715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息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0.695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0.6974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马院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0.688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医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0.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×60</w:t>
      </w:r>
      <w:r>
        <w:rPr>
          <w:rFonts w:ascii="宋体" w:hAnsi="宋体" w:cs="宋体"/>
          <w:b/>
          <w:sz w:val="24"/>
          <w:lang w:eastAsia="zh-CN"/>
        </w:rPr>
        <w:t>米混合迎面接力决赛 共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0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2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4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8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6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7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57"/>
        <w:gridCol w:w="1613"/>
        <w:gridCol w:w="1545"/>
        <w:gridCol w:w="1725"/>
        <w:gridCol w:w="1455"/>
        <w:gridCol w:w="1125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09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57"/>
        <w:gridCol w:w="1613"/>
        <w:gridCol w:w="1545"/>
        <w:gridCol w:w="1725"/>
        <w:gridCol w:w="1455"/>
        <w:gridCol w:w="1125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90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×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×60</w:t>
      </w:r>
      <w:r>
        <w:rPr>
          <w:rFonts w:ascii="宋体" w:hAnsi="宋体" w:cs="宋体"/>
          <w:b/>
          <w:sz w:val="24"/>
          <w:lang w:eastAsia="zh-CN"/>
        </w:rPr>
        <w:t>米混合迎面接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09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72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83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268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90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4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0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6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一分钟跳绳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5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5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9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筷子夹乒乓球接力决赛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2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场站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摸石头过河决赛 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摸石头过河决赛  </w:t>
      </w:r>
      <w:r>
        <w:rPr>
          <w:rFonts w:eastAsia="宋体" w:cs="宋体" w:ascii="宋体" w:hAnsi="宋体"/>
          <w:b/>
          <w:sz w:val="24"/>
          <w:lang w:eastAsia="zh-CN"/>
        </w:rPr>
        <w:t>A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50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50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2.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2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2.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2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.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摸石头过河决赛  </w:t>
      </w:r>
      <w:r>
        <w:rPr>
          <w:rFonts w:eastAsia="宋体" w:cs="宋体" w:ascii="宋体" w:hAnsi="宋体"/>
          <w:b/>
          <w:sz w:val="24"/>
          <w:lang w:eastAsia="zh-CN"/>
        </w:rPr>
        <w:t>B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语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70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70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.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7.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7.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.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.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.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摸石头过河决赛  </w:t>
      </w:r>
      <w:r>
        <w:rPr>
          <w:rFonts w:eastAsia="宋体" w:cs="宋体" w:ascii="宋体" w:hAnsi="宋体"/>
          <w:b/>
          <w:sz w:val="24"/>
          <w:lang w:eastAsia="zh-CN"/>
        </w:rPr>
        <w:t>C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60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60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7.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7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7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7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摸石头过河决赛  </w:t>
      </w:r>
      <w:r>
        <w:rPr>
          <w:rFonts w:eastAsia="宋体" w:cs="宋体" w:ascii="宋体" w:hAnsi="宋体"/>
          <w:b/>
          <w:sz w:val="24"/>
          <w:lang w:eastAsia="zh-CN"/>
        </w:rPr>
        <w:t>D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1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0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0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9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9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8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8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医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摸石头过河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0.0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90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80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外语工会外语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70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食品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60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园艺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50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0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医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0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马院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7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5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草业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经管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资环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7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3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化药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7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动医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2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0"/>
    </w:tblGrid>
    <w:tr>
      <w:trPr>
        <w:trHeight w:val="311" w:hRule="atLeast"/>
      </w:trPr>
      <w:tc>
        <w:tcPr>
          <w:tcW w:w="104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5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762000" cy="1568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lang w:eastAsia="zh-CN"/>
                                  </w:rPr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zh-CN"/>
                                  </w:rPr>
                                  <w:t>351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zh-CN"/>
                                  </w:rPr>
                                  <w:t>351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2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ind w:left="5580" w:hanging="4030"/>
      <w:rPr/>
    </w:pPr>
    <w:r>
      <w:rPr>
        <w:rFonts w:cs="宋体" w:ascii="宋体" w:hAnsi="宋体"/>
        <w:sz w:val="13"/>
        <w:szCs w:val="13"/>
      </w:rPr>
      <w:t>Q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按名次录取 </w:t>
    </w:r>
    <w:r>
      <w:rPr>
        <w:rFonts w:cs="宋体" w:ascii="宋体" w:hAnsi="宋体"/>
        <w:sz w:val="13"/>
        <w:szCs w:val="13"/>
      </w:rPr>
      <w:t>q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按成绩录取 </w:t>
    </w:r>
    <w:r>
      <w:rPr>
        <w:rFonts w:cs="宋体" w:ascii="宋体" w:hAnsi="宋体"/>
        <w:sz w:val="13"/>
        <w:szCs w:val="13"/>
      </w:rPr>
      <w:t>DNS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弃权 </w:t>
    </w:r>
    <w:r>
      <w:rPr>
        <w:rFonts w:cs="宋体" w:ascii="宋体" w:hAnsi="宋体"/>
        <w:sz w:val="13"/>
        <w:szCs w:val="13"/>
      </w:rPr>
      <w:t>DNF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中退 </w:t>
    </w:r>
    <w:r>
      <w:rPr>
        <w:rFonts w:cs="宋体" w:ascii="宋体" w:hAnsi="宋体"/>
        <w:sz w:val="13"/>
        <w:szCs w:val="13"/>
      </w:rPr>
      <w:t>DQ</w:t>
    </w:r>
    <w:r>
      <w:rPr>
        <w:rFonts w:cs="宋体" w:ascii="宋体" w:hAnsi="宋体"/>
        <w:sz w:val="13"/>
        <w:szCs w:val="13"/>
        <w:lang w:val="en-US" w:eastAsia="zh-CN"/>
      </w:rPr>
      <w:t>:</w:t>
    </w:r>
    <w:r>
      <w:rPr>
        <w:rFonts w:ascii="宋体" w:hAnsi="宋体" w:cs="宋体"/>
        <w:sz w:val="13"/>
        <w:szCs w:val="13"/>
      </w:rPr>
      <w:t xml:space="preserve">犯规 </w:t>
    </w:r>
    <w:r>
      <w:rPr>
        <w:rFonts w:cs="宋体" w:ascii="宋体" w:hAnsi="宋体"/>
        <w:sz w:val="13"/>
        <w:szCs w:val="13"/>
        <w:lang w:val="en-US" w:eastAsia="zh-CN"/>
      </w:rPr>
      <w:t>NM:</w:t>
    </w:r>
    <w:r>
      <w:rPr>
        <w:rFonts w:ascii="宋体" w:hAnsi="宋体" w:cs="宋体"/>
        <w:sz w:val="13"/>
        <w:szCs w:val="13"/>
        <w:lang w:val="en-US" w:eastAsia="zh-CN"/>
      </w:rPr>
      <w:t xml:space="preserve">无成绩 </w:t>
    </w:r>
    <w:r>
      <w:rPr>
        <w:rFonts w:cs="宋体" w:ascii="宋体" w:hAnsi="宋体"/>
        <w:sz w:val="13"/>
        <w:szCs w:val="13"/>
        <w:lang w:val="en-US" w:eastAsia="zh-CN"/>
      </w:rPr>
      <w:t>PB:</w:t>
    </w:r>
    <w:r>
      <w:rPr>
        <w:rFonts w:ascii="宋体" w:hAnsi="宋体" w:cs="宋体"/>
        <w:sz w:val="13"/>
        <w:szCs w:val="13"/>
        <w:lang w:val="en-US" w:eastAsia="zh-CN"/>
      </w:rPr>
      <w:t xml:space="preserve">个人最好成绩 </w:t>
    </w:r>
    <w:r>
      <w:rPr>
        <w:rFonts w:cs="宋体" w:ascii="宋体" w:hAnsi="宋体"/>
        <w:sz w:val="13"/>
        <w:szCs w:val="13"/>
        <w:lang w:val="en-US" w:eastAsia="zh-CN"/>
      </w:rPr>
      <w:t>SB:</w:t>
    </w:r>
    <w:r>
      <w:rPr>
        <w:rFonts w:ascii="宋体" w:hAnsi="宋体" w:cs="宋体"/>
        <w:sz w:val="13"/>
        <w:szCs w:val="13"/>
        <w:lang w:val="en-US" w:eastAsia="zh-CN"/>
      </w:rPr>
      <w:t>赛季最好成绩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</w:t>
    </w:r>
    <w:r>
      <w:rPr>
        <w:rFonts w:ascii="宋体" w:hAnsi="宋体" w:cs="宋体"/>
      </w:rPr>
      <w:t xml:space="preserve">  菲普莱体育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7228"/>
      <w:gridCol w:w="1991"/>
    </w:tblGrid>
    <w:tr>
      <w:trPr>
        <w:trHeight w:val="322" w:hRule="atLeast"/>
      </w:trPr>
      <w:tc>
        <w:tcPr>
          <w:tcW w:w="1201" w:type="dxa"/>
          <w:vMerge w:val="restart"/>
          <w:tcBorders/>
          <w:vAlign w:val="center"/>
        </w:tcPr>
        <w:p>
          <w:pPr>
            <w:pStyle w:val="Header"/>
            <w:jc w:val="both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  <w:drawing>
              <wp:inline distT="0" distB="0" distL="0" distR="0">
                <wp:extent cx="761365" cy="386715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vAlign w:val="bottom"/>
        </w:tcPr>
        <w:p>
          <w:pPr>
            <w:pStyle w:val="Header"/>
            <w:ind w:right="180" w:hanging="0"/>
            <w:jc w:val="right"/>
            <w:rPr>
              <w:rFonts w:eastAsia="宋体"/>
              <w:b/>
              <w:b/>
              <w:lang w:eastAsia="zh-CN"/>
            </w:rPr>
          </w:pPr>
          <w:r>
            <w:rPr>
              <w:rFonts w:ascii="宋体" w:hAnsi="宋体" w:cs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西北农林科技大学</w:t>
          </w:r>
          <w:r>
            <w:rPr>
              <w:rFonts w:eastAsia="宋体" w:cs="宋体" w:ascii="宋体" w:hAnsi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2021</w:t>
          </w:r>
          <w:r>
            <w:rPr>
              <w:rFonts w:ascii="宋体" w:hAnsi="宋体" w:cs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年田径运动会</w:t>
          </w:r>
          <w:r>
            <w:rPr>
              <w:b/>
              <w:lang w:eastAsia="zh-CN"/>
            </w:rPr>
            <w:drawing>
              <wp:inline distT="0" distB="0" distL="0" distR="0">
                <wp:extent cx="64770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eastAsia="宋体"/>
              <w:b/>
              <w:b/>
              <w:lang w:eastAsia="zh-CN"/>
            </w:rPr>
          </w:pPr>
          <w:r>
            <w:rPr>
              <w:rFonts w:eastAsia="宋体"/>
              <w:b/>
              <w:lang w:eastAsia="zh-CN"/>
            </w:rPr>
          </w:r>
        </w:p>
      </w:tc>
    </w:tr>
    <w:tr>
      <w:trPr>
        <w:trHeight w:val="640" w:hRule="atLeast"/>
      </w:trPr>
      <w:tc>
        <w:tcPr>
          <w:tcW w:w="12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宋体"/>
              <w:b/>
              <w:b/>
              <w:lang w:eastAsia="zh-CN"/>
            </w:rPr>
          </w:pPr>
          <w:r>
            <w:rPr>
              <w:rFonts w:eastAsia="宋体"/>
              <w:b/>
              <w:lang w:eastAsia="zh-CN"/>
            </w:rPr>
          </w:r>
        </w:p>
      </w:tc>
      <w:tc>
        <w:tcPr>
          <w:tcW w:w="722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宋体" w:hAnsi="宋体" w:eastAsia="宋体" w:cs="宋体"/>
              <w:b/>
              <w:b/>
              <w:color w:val="000000"/>
              <w:kern w:val="2"/>
              <w:sz w:val="32"/>
              <w:szCs w:val="30"/>
              <w:lang w:val="en-US" w:eastAsia="zh-CN" w:bidi="ar-SA"/>
            </w:rPr>
          </w:pPr>
          <w:r>
            <w:rPr>
              <w:rFonts w:ascii="宋体" w:hAnsi="宋体" w:cs="宋体"/>
              <w:b/>
              <w:color w:val="000000"/>
              <w:kern w:val="2"/>
              <w:sz w:val="32"/>
              <w:szCs w:val="30"/>
              <w:lang w:val="en-US" w:eastAsia="zh-CN" w:bidi="ar-SA"/>
            </w:rPr>
            <w:t>总  成  绩  册</w:t>
          </w:r>
        </w:p>
      </w:tc>
      <w:tc>
        <w:tcPr>
          <w:tcW w:w="199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北校区田径场</w:t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Result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3:00Z</dcterms:created>
  <dc:creator>王Sir</dc:creator>
  <dc:description/>
  <dc:language>en-US</dc:language>
  <cp:lastModifiedBy>lenovo</cp:lastModifiedBy>
  <dcterms:modified xsi:type="dcterms:W3CDTF">2021-04-25T01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