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>西北农林科技大学</w:t>
      </w:r>
      <w:r>
        <w:rPr>
          <w:rFonts w:eastAsia="黑体;SimHei" w:cs="黑体;SimHei" w:ascii="黑体;SimHei" w:hAnsi="黑体;SimHei"/>
          <w:sz w:val="36"/>
          <w:szCs w:val="36"/>
        </w:rPr>
        <w:t>2020“</w:t>
      </w:r>
      <w:r>
        <w:rPr>
          <w:rFonts w:ascii="黑体;SimHei" w:hAnsi="黑体;SimHei" w:cs="黑体;SimHei" w:eastAsia="黑体;SimHei"/>
          <w:sz w:val="36"/>
          <w:szCs w:val="36"/>
        </w:rPr>
        <w:t>中行杯”大学生羽毛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混合团体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单位（盖章）：            领队：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练员：                 工作人员：    （电话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45"/>
        <w:gridCol w:w="887"/>
        <w:gridCol w:w="3016"/>
        <w:gridCol w:w="1906"/>
      </w:tblGrid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备注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参赛队员要求身体健康，必须亲自签名，学院盖章视为体检合格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作人员需填写电话号码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7:00Z</dcterms:created>
  <dc:creator>施俊香</dc:creator>
  <dc:description/>
  <cp:keywords/>
  <dc:language>en-US</dc:language>
  <cp:lastModifiedBy>微软用户</cp:lastModifiedBy>
  <cp:lastPrinted>2019-03-06T11:35:00Z</cp:lastPrinted>
  <dcterms:modified xsi:type="dcterms:W3CDTF">2020-11-16T02:08:00Z</dcterms:modified>
  <cp:revision>4</cp:revision>
  <dc:subject/>
  <dc:title>2016西北农林科技大学大学生羽毛球混合团体赛</dc:title>
</cp:coreProperties>
</file>