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《国家学生体质健康标准》学生测试须知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为了学生体质测试工作能够准确、快捷、有序的进行，确保机器正常运行，参加体质测试者必须遵守以下规定：</w:t>
      </w:r>
    </w:p>
    <w:p>
      <w:pPr>
        <w:pStyle w:val="Normal"/>
        <w:widowControl/>
        <w:numPr>
          <w:ilvl w:val="0"/>
          <w:numId w:val="1"/>
        </w:numPr>
        <w:spacing w:before="156" w:after="0"/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遵守社会公德，讲文明、有礼貌，尊重教师，服从测试工作人员安排，自觉遵守测试工作的各项规定和要求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爱护测试器材、设备，保持测试场所的环境卫生、不乱扔垃圾，不大声喧哗、吵闹，不影响测试工作的正常进行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应穿运动装、运动鞋参加测试（视力测试除外），并在正式测试开始前自行做好测试准备活动，避免发生意外伤害事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携带本人身份证件，列队进入测试室参加测试，严禁聚集，保持畅通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遵守测试要求，依次完成测试，不做任何与测试无关的危险动作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测试完毕后，不能在测试地点逗留，以免影响测试工作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如不能按照测试程序要求，违规操作，造成仪器设备人为损伤者，按照有关规定进行赔偿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参加测试的学生不能作弊，一经发现，上报学院有关部门严肃处理，测试成绩按不及格处理。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由于身体原因不能参加学生体质测试的，需在规定时间（补测时间）持《免予执行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&lt;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国家学生体质健康标准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&gt;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申请表》（参见附件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），填写后交予体育部综合办公室。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</w:r>
    </w:p>
    <w:p>
      <w:pPr>
        <w:pStyle w:val="Normal"/>
        <w:widowControl/>
        <w:ind w:firstLine="3840"/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西北农林科技大学  学生体质测试中心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,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6:00Z</dcterms:created>
  <dc:creator>mpj</dc:creator>
  <dc:description/>
  <cp:keywords/>
  <dc:language>en-US</dc:language>
  <cp:lastModifiedBy>任启俊</cp:lastModifiedBy>
  <dcterms:modified xsi:type="dcterms:W3CDTF">2020-10-1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