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学院报名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组上场顺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好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/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时，学生所在学院必须详知以下情况方可报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自行组织安排体检，凡有高血压、心肺疾病、肢体疾病、咳嗽、哮喘、肺炎、发热感冒等疾病的学生不可报名或参加比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明确：本人身体健康，无以上疾病，自愿参加学校举办的越野赛。报名表必须经本人签字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（系）经核实确认后由主管领导签字确认并加盖学院公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学院报名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组上场顺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好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/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时，学生所在学院必须详知以下情况方可报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自行组织安排体检，凡有高血压、心肺疾病、肢体疾病、咳嗽、哮喘、肺炎、发热感冒等疾病的学生不可报名或参加比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明确：本人身体健康，无以上疾病，自愿参加学校举办的越野赛。报名表必须经本人签字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（系）经核实确认后由主管领导签字确认并加盖学院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5:00Z</dcterms:created>
  <dc:creator>施俊香</dc:creator>
  <dc:description/>
  <cp:keywords/>
  <dc:language>en-US</dc:language>
  <cp:lastModifiedBy>杜养军</cp:lastModifiedBy>
  <dcterms:modified xsi:type="dcterms:W3CDTF">2019-11-28T07:29:00Z</dcterms:modified>
  <cp:revision>2</cp:revision>
  <dc:subject/>
  <dc:title>                  报  名  表</dc:title>
</cp:coreProperties>
</file>