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12"/>
        <w:gridCol w:w="3499"/>
        <w:gridCol w:w="1148"/>
      </w:tblGrid>
      <w:tr>
        <w:trPr>
          <w:trHeight w:val="499" w:hRule="atLeast"/>
        </w:trPr>
        <w:tc>
          <w:tcPr>
            <w:tcW w:w="83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西北农林科技大学</w:t>
            </w: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2017-2018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学年体育辅导员名单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少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民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斌   冯  鑫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美颖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郭  磊  张蓉婧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艺术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国防   唐  青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江   周万红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红   张旭嘉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养军   吴莉莉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月婷   李永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水生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颖晖   贾  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  强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药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鲜   王海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平军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 艳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  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9:00Z</dcterms:created>
  <dc:creator>施俊香</dc:creator>
  <dc:description/>
  <cp:keywords/>
  <dc:language>en-US</dc:language>
  <cp:lastModifiedBy>施俊香</cp:lastModifiedBy>
  <dcterms:modified xsi:type="dcterms:W3CDTF">2017-10-11T01:49:00Z</dcterms:modified>
  <cp:revision>1</cp:revision>
  <dc:subject/>
  <dc:title>西北农林科技大学2017-2018学年体育辅导员名单</dc:title>
</cp:coreProperties>
</file>