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</w:t>
      </w:r>
      <w:r>
        <w:rPr>
          <w:rFonts w:eastAsia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大学生足球联赛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竞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赛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规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程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举办单位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农林科技大学体育委员会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农林科技大学体育部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三、协办单位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处、团委、学生会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、竞赛时间、地点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-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地点：南、北校区足球场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五、参加单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学院、植物保护学院、园艺学院、动物科技学院、动物医学院、林学院、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景园林艺术学院、资源环境学院、水利与建筑工程学院、机械与电子工程学院、信息工程学院、食品科学与工程学院、葡萄酒学院、生命科学学院、理学院、经济管理学院、人文社会发展学院、外语系、创新实验学院、国际学院、教工队</w:t>
      </w:r>
    </w:p>
    <w:p>
      <w:pPr>
        <w:pStyle w:val="Normal"/>
        <w:tabs>
          <w:tab w:val="clear" w:pos="420"/>
          <w:tab w:val="left" w:pos="1035" w:leader="none"/>
        </w:tabs>
        <w:ind w:firstLine="48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六、参加运动员资格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避免发生运动伤害事故，各学院应对参赛运动员进行身体检查，体检不合格的运动员不能参赛。经各学院上报（加盖公章）参赛的运动员，竞赛组即视为体检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5" w:leader="none"/>
        </w:tabs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办法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学院领队必须由负责学生工作的领导或辅导员担任，每队可报教练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，运动员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名，报名后不能变更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竞赛分两阶段进行：第一阶段，分四个小组进行单循环赛，各小组名次列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参加第二阶段比赛；第二阶段，采用单淘汰制，直至决出冠亚军及第三至第八名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每场比赛时间为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钟，分上下两半场进行，每半场各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，中场休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淘汰赛时如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钟踢平，则以互罚点球决定胜负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小组赛胜一场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平一场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弃权一场得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名次确定按积分多少决定小组名次，积分高者列前，如果两队或两队以上积分相等，则以相等队之间比赛净胜球数、进球数决定名次，如仍相等则相等队之间抽签决定名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5" w:leader="none"/>
        </w:tabs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规定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用国家体育总局审定的最新足球竞赛规则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场比赛填报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名运动员，其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替补运动员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每场比赛最多可替换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队员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各队应备深浅色运动服各一套，要求号码醒目，队员应穿胶制布面运动鞋，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守门员服装与其他队员服装有明显区别。场上队长自备</w:t>
      </w:r>
      <w:r>
        <w:rPr>
          <w:rFonts w:cs="宋体;SimSun" w:ascii="宋体;SimSun" w:hAnsi="宋体;SimSun"/>
          <w:sz w:val="24"/>
          <w:szCs w:val="24"/>
        </w:rPr>
        <w:t>6cm</w:t>
      </w:r>
      <w:r>
        <w:rPr>
          <w:rFonts w:ascii="宋体;SimSun" w:hAnsi="宋体;SimSun" w:cs="宋体;SimSun"/>
          <w:sz w:val="24"/>
          <w:szCs w:val="24"/>
        </w:rPr>
        <w:t>的袖标一个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为了确保比赛顺利进行，若某队有无故弃权、罢踢或严重不文明行为者（包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括本队观众），可取消其后比赛资格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如果对裁判员判罚有异议者，须以书面形式于比赛结束后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向组委会提出申诉并交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申诉费押金。申诉成功，押金退回。过期不再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5" w:leader="none"/>
        </w:tabs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录取名次与奖励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前八名给予奖励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体育道德风尚奖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（评选办法由各院系领队投票选举，每队限投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队），被评为“体育道德风尚”队的学院则在年度群体竞赛积分中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奖励最佳运动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5" w:leader="none"/>
        </w:tabs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报名及抽签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（星期三）</w:t>
      </w: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前交体育部办公室。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报名单一式两份并盖章</w:t>
      </w:r>
    </w:p>
    <w:p>
      <w:pPr>
        <w:pStyle w:val="Normal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常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3309210488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抽签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（星期三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</w:p>
    <w:p>
      <w:pPr>
        <w:pStyle w:val="Normal"/>
        <w:ind w:left="69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小球馆三楼会议室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抽签说明：上届联赛的前四名分别为</w:t>
      </w:r>
      <w:r>
        <w:rPr>
          <w:rFonts w:cs="宋体;SimSun" w:ascii="宋体;SimSun" w:hAnsi="宋体;SimSun"/>
          <w:sz w:val="24"/>
          <w:szCs w:val="24"/>
        </w:rPr>
        <w:t>ABCD4</w:t>
      </w:r>
      <w:r>
        <w:rPr>
          <w:rFonts w:ascii="宋体;SimSun" w:hAnsi="宋体;SimSun" w:cs="宋体;SimSun"/>
          <w:sz w:val="24"/>
          <w:szCs w:val="24"/>
        </w:rPr>
        <w:t>个小组的种子队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蛇形排列，其余各队抽签决定本队所在小组位置。</w:t>
      </w:r>
    </w:p>
    <w:p>
      <w:pPr>
        <w:pStyle w:val="Normal"/>
        <w:ind w:left="315" w:firstLine="1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一、比赛纪律规定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运动员必须携带本人校园卡或学生证，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达比赛场地准备参赛，参赛队迟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按弃权计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裁判员和工作人员有权对运动员的参赛资格进行核查，拒绝核查或身份不符者，不得参赛。赛后发现，则该队该场比赛计零分，所进球无效，对方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获胜，如果实际比分高，则以高比分计。某队无故弃权或罢踢，也按上述规定执行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运动员被裁判员出示黄牌累计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停止下一场比赛；如果出示红牌则当场被停止比赛，并自然停止下一场比赛；如果一次黄牌后又被罚一次红牌，该黄牌不再累计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第一阶段红、黄牌不带入第二阶段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若遇两队服装接近不易区分时，则竞赛日程中队名排在后的队必须更换服装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各学院交通费自理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除全校性的集体活动比赛顺延外，风雨无阻，比赛照常进行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比赛中若发生队员伤害事故，由各队领队、教练负责，必要时及时送医院诊治。</w:t>
      </w:r>
    </w:p>
    <w:p>
      <w:pPr>
        <w:pStyle w:val="Normal"/>
        <w:ind w:left="315" w:firstLine="160"/>
        <w:rPr>
          <w:rFonts w:ascii="宋体;SimSun" w:hAnsi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二、安全教育及注意事项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领队应做好本学院队员的安全防护及体育道德风尚教育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学院领队应组织好本学院学生观众文明观看比赛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上场队员严禁携带可能伤害他人的饰品（如手表、项链等）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允许运动员穿胶钉皮制或仿皮制足球鞋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队员必须穿带护腿板，护袜必须统一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比赛中、比赛结束后，双方队员或观众如有因足球赛而发生打架、侮辱他人的过激行为，组委会有权停止该队员的比赛资格，并停止该学院下一年的比赛资格，取消该学院体育道德风尚奖评选资格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每场比赛结束后由领队签字认可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本规程的解释权属组委会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未尽事宜，另行通知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315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247" w:firstLine="315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315"/>
        <w:rPr>
          <w:rFonts w:ascii="宋体;SimSun" w:hAnsi="宋体;SimSun" w:eastAsia="楷体_GB2312"/>
          <w:sz w:val="36"/>
          <w:szCs w:val="21"/>
        </w:rPr>
      </w:pPr>
      <w:r>
        <w:rPr>
          <w:rFonts w:eastAsia="楷体_GB2312" w:ascii="宋体;SimSun" w:hAnsi="宋体;SimSun"/>
          <w:sz w:val="36"/>
          <w:szCs w:val="21"/>
        </w:rPr>
      </w:r>
    </w:p>
    <w:p>
      <w:pPr>
        <w:pStyle w:val="Normal"/>
        <w:ind w:left="2247"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247"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247"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247"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247" w:firstLine="1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农林科技大学体育运动委员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1195"/>
        </w:tabs>
        <w:ind w:left="11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8:00Z</dcterms:created>
  <dc:creator>傅强</dc:creator>
  <dc:description/>
  <cp:keywords/>
  <dc:language>en-US</dc:language>
  <cp:lastModifiedBy>傅强</cp:lastModifiedBy>
  <dcterms:modified xsi:type="dcterms:W3CDTF">2016-09-27T02:39:00Z</dcterms:modified>
  <cp:revision>3</cp:revision>
  <dc:subject/>
  <dc:title>西北农林科技大学2016年大学生足球联赛</dc:title>
</cp:coreProperties>
</file>