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tLeast" w:line="285" w:before="280" w:after="280"/>
        <w:ind w:left="360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体育部公章管理办法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育部公章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处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育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内外事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对外的正式信函、文件、报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使用的印鉴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由党政综合办公室负责安排专人管理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凡以体育部名义发出各种公文、公函、重要申请及证明材料等必须填写《体育部公章使用审批、登记表》，并经各单位负责人和分管领导审批签字后，方可加盖公章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涉及体育部重大利益的有关合同、协议书等，必须经部党政联席会议研究，经主要领导批准，方可盖章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对内、对外发放的各种证件、证明需加盖体育部公章时，须由颁发证件、证明的部门负责人及体育部分管领导审批后，方可盖章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经常性业务报表、常规上报材料等需加盖体育部公章时，须经各部门、各单位负责人签字或电话联系后，经分管领导或主要领导同意并签字后方可盖章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、一般性介绍信及身份证明，须经综合办公室主任或公章主管人员审核后，方可盖章并填写《体育部公章使用审批、登记表》，以备查询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、公章一律不得用于空白介绍信、空白纸张、空白单据等。如遇特殊情况时，必须经主管领导签发《体育部公章使用审批、登记表》后方可开出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七、公章管理人员要保留好《体育部公章使用审批、登记表》，以备核查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八、公章管理人员必须认真负责，严格遵章守纪，秉公办事。没有主要领导或分管领导及相关负责人的签字，不得随意盖章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九、公章管理人员应妥善保管公章，不得随意放置。下班时间和节假日期间应采取防盗措施。</w:t>
      </w:r>
    </w:p>
    <w:p>
      <w:pPr>
        <w:pStyle w:val="Normal"/>
        <w:widowControl/>
        <w:spacing w:lineRule="atLeast" w:line="28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1:00Z</dcterms:created>
  <dc:creator>施俊香</dc:creator>
  <dc:description/>
  <cp:keywords/>
  <dc:language>en-US</dc:language>
  <cp:lastModifiedBy>张晓东</cp:lastModifiedBy>
  <dcterms:modified xsi:type="dcterms:W3CDTF">2016-03-23T01:01:00Z</dcterms:modified>
  <cp:revision>7</cp:revision>
  <dc:subject/>
  <dc:title>体育部公章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