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校大学生校体育运动竞赛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31"/>
        <w:gridCol w:w="2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网球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人制足球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田径运动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桥牌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篮球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羽毛球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广播操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中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排球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兵乓球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上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足球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上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冬季长跑团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中下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天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9:00Z</dcterms:created>
  <dc:creator>施俊香</dc:creator>
  <dc:description/>
  <cp:keywords/>
  <dc:language>en-US</dc:language>
  <cp:lastModifiedBy>施俊香</cp:lastModifiedBy>
  <dcterms:modified xsi:type="dcterms:W3CDTF">2016-03-15T07:39:00Z</dcterms:modified>
  <cp:revision>1</cp:revision>
  <dc:subject/>
  <dc:title>2016年全校大学生校体育运动竞赛计划</dc:title>
</cp:coreProperties>
</file>