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585" w:hRule="atLeast"/>
        </w:trPr>
        <w:tc>
          <w:tcPr>
            <w:tcW w:w="9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附件一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体育部职工考核结果汇总表</w:t>
            </w:r>
          </w:p>
        </w:tc>
      </w:tr>
      <w:tr>
        <w:trPr>
          <w:trHeight w:val="510" w:hRule="atLeas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：体育部</w:t>
            </w:r>
          </w:p>
        </w:tc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参加考核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人数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优秀中专业技术人员名单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平军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杰　</w:t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颖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优秀中管理人员名单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俊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优秀中工勤人员名单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格人数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合格中专业技术人员名单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德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养军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全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少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子文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洪江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志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贵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青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强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美颖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林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红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东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启俊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水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婷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月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军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万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莉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国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合格中管理人员名单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景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合格中工勤人员名单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西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永勤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雪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9:00Z</dcterms:created>
  <dc:creator>施俊香</dc:creator>
  <dc:description/>
  <cp:keywords/>
  <dc:language>en-US</dc:language>
  <cp:lastModifiedBy>施俊香</cp:lastModifiedBy>
  <dcterms:modified xsi:type="dcterms:W3CDTF">2015-12-28T07:20:00Z</dcterms:modified>
  <cp:revision>1</cp:revision>
  <dc:subject/>
  <dc:title>附件一：   2015年度体育部职工考核结果汇总表</dc:title>
</cp:coreProperties>
</file>