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西北农林科技大学</w:t>
      </w:r>
      <w:r>
        <w:rPr>
          <w:rFonts w:eastAsia="楷体_GB2312"/>
          <w:b/>
          <w:sz w:val="44"/>
          <w:szCs w:val="44"/>
        </w:rPr>
        <w:t>201</w:t>
      </w:r>
      <w:r>
        <w:rPr>
          <w:rFonts w:eastAsia="楷体_GB2312"/>
          <w:b/>
          <w:sz w:val="44"/>
          <w:szCs w:val="44"/>
        </w:rPr>
        <w:t>5</w:t>
      </w:r>
      <w:r>
        <w:rPr>
          <w:rFonts w:ascii="楷体_GB2312" w:hAnsi="楷体_GB2312" w:eastAsia="楷体_GB2312"/>
          <w:b/>
          <w:sz w:val="44"/>
          <w:szCs w:val="44"/>
        </w:rPr>
        <w:t>年“东辉杯”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大学生足球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比赛时间</w:t>
      </w:r>
      <w:r>
        <w:rPr>
          <w:sz w:val="24"/>
        </w:rPr>
        <w:t>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主办单位</w:t>
      </w:r>
      <w:r>
        <w:rPr>
          <w:sz w:val="24"/>
        </w:rPr>
        <w:t>：西北农林科技大学体育运动委员会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承办单位</w:t>
      </w:r>
      <w:r>
        <w:rPr>
          <w:sz w:val="24"/>
        </w:rPr>
        <w:t>：西北农林科技大学体育部</w:t>
      </w:r>
    </w:p>
    <w:p>
      <w:pPr>
        <w:pStyle w:val="Normal"/>
        <w:spacing w:lineRule="auto" w:line="360"/>
        <w:ind w:firstLine="2337"/>
        <w:rPr/>
      </w:pPr>
      <w:r>
        <w:rPr>
          <w:b/>
          <w:sz w:val="24"/>
        </w:rPr>
        <w:t>协办单位</w:t>
      </w:r>
      <w:r>
        <w:rPr>
          <w:sz w:val="24"/>
        </w:rPr>
        <w:t>：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西北农林科技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年院系间足球联赛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竞  赛  规  程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举办单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农林科技大学体育委员会</w:t>
      </w:r>
    </w:p>
    <w:p>
      <w:pPr>
        <w:pStyle w:val="Normal"/>
        <w:tabs>
          <w:tab w:val="clear" w:pos="420"/>
          <w:tab w:val="left" w:pos="360" w:leader="none"/>
        </w:tabs>
        <w:ind w:firstLine="32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二、承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农林科技大学体育部</w:t>
      </w:r>
    </w:p>
    <w:p>
      <w:pPr>
        <w:pStyle w:val="Normal"/>
        <w:tabs>
          <w:tab w:val="clear" w:pos="420"/>
          <w:tab w:val="left" w:pos="360" w:leader="none"/>
        </w:tabs>
        <w:ind w:firstLine="32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三、协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处、团委、学生会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四、竞赛时间、地点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南、北校区足球场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五、参加单位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学院、植物保护学院、园艺学院、动物科技学院、动物医学院、林学院、风景园林艺术学院、资源环境学院、水利与建筑工程学院、机械与电子工程学院、信息工程学院、食品科学与工程学院、葡萄酒学院、生命科学学院、理学院、经济管理学院、人文社会发展学院、外语系、创新实验学院、国际学院、教工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参加运动员资格</w:t>
      </w:r>
    </w:p>
    <w:p>
      <w:pPr>
        <w:pStyle w:val="Normal"/>
        <w:ind w:left="31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应对参赛运动员进行医疗体检，体检不合格的运动员不能参赛，以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生运动伤害事故。凡是经各学院上报（加盖公章）参赛的运动员，竞赛组即视为体检合格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办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队领队必须由各院负责学生工作的领导或辅导员担任，每队可报教练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，运动员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名，报名后不能变更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分两阶段进行：第一阶段，分四个小组进行单循环赛，各小组名次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前的两队参加第二阶段比赛；第二阶段，采用单淘汰制，直至决出冠亚军及第三至第八名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比赛时间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，分上下两半场进行，每半场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中场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小组赛胜一场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踢平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一场得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淘汰赛时如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踢平，则以互罚点球决定胜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次确定按积分多少决定小组名次，积分高者列前，如果两队或两队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，则以相等队之间比赛净胜球数、进球数决定名次，如仍相等则相等队之间抽签决定名次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规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国家体育总局审定的最新足球竞赛规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比赛允许填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运动员，其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替补运动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比赛最多可替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队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队应备深浅色运动服各一套，要求号码醒目，队员应穿胶制布面运动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守门员服装与其他队员服装有明显区别。场上队长自备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的袖标一个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比赛顺利进行，若某队有无故弃权、罢踢或严重不文明行为者（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括本队观众），可取消其后比赛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对裁判员判罚有异议者，须以书面形式于比赛结束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向组委会提出申请，过期不再受理，并交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申诉费押金。申诉成功，押金退回，否则不予退回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录取名次与奖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前八名给予奖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体育道德风尚奖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（评选办法由各院系领队投票选举，每队限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队），被评为“体育道德风尚”队的学院则在年度群体竞赛积分中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最佳运动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报名及抽签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前交体育部办公室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要求：报名单一式两份并加盖公章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常辉  </w:t>
      </w:r>
      <w:r>
        <w:rPr>
          <w:rFonts w:cs="宋体;SimSun" w:ascii="宋体;SimSun" w:hAnsi="宋体;SimSun"/>
          <w:sz w:val="24"/>
        </w:rPr>
        <w:t>13309210488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签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</w:p>
    <w:p>
      <w:pPr>
        <w:pStyle w:val="Normal"/>
        <w:ind w:left="6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点：小球馆三楼会议室 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签说明：上届联赛的前四名分别为</w:t>
      </w:r>
      <w:r>
        <w:rPr>
          <w:rFonts w:cs="宋体;SimSun" w:ascii="宋体;SimSun" w:hAnsi="宋体;SimSun"/>
          <w:sz w:val="24"/>
        </w:rPr>
        <w:t>ABCD4</w:t>
      </w:r>
      <w:r>
        <w:rPr>
          <w:rFonts w:ascii="宋体;SimSun" w:hAnsi="宋体;SimSun" w:cs="宋体;SimSun"/>
          <w:sz w:val="24"/>
        </w:rPr>
        <w:t>个小组的种子队，</w:t>
      </w:r>
      <w:r>
        <w:rPr>
          <w:rFonts w:cs="宋体;SimSun" w:ascii="宋体;SimSun" w:hAnsi="宋体;SimSun"/>
          <w:sz w:val="24"/>
        </w:rPr>
        <w:t>5—8</w:t>
      </w:r>
      <w:r>
        <w:rPr>
          <w:rFonts w:ascii="宋体;SimSun" w:hAnsi="宋体;SimSun" w:cs="宋体;SimSun"/>
          <w:sz w:val="24"/>
        </w:rPr>
        <w:t>名蛇形排列，其余各队抽签决定本队所在小组位置。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一、比赛纪律规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运动员必须携带本人学生证，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比赛场地准备参赛，参赛队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按弃权计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和工作人员有权对运动员的参赛资格进行核查，拒绝核查或身份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者，不得参赛。赛后发现，则该队该场比赛计零分，所进球无效，对方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获胜，如果实际比分高，则以高比分计。某队无故弃权或罢踢，也按上述规定执行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被裁判员出示黄牌累计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停止下一场比赛；如果出示红牌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场被停止比赛，并自然停止下一场比赛；如果一次黄牌后又被罚一次红牌，该黄牌不再累计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红、黄牌不带入第二阶段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遇两队服装接近不易区分时，则竞赛日程中排在后的队必须更换服装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交通费自理，并组织好本队观众文明观看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全校性的集体活动比赛顺延外，风雨无阻，比赛照常进行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中若发生队员伤害事故，由各队领队、教练负责，必要时及时送医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治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程中未尽事宜，由组委会与各领队协商解决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二、安全教育及注意事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领队应给本学院队员进行安全防护措施教育及体育道德教育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领队应组织好本学院学生观众文明观看比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禁上场携带易伤害他人的装饰品（如手表、项链等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允许运动员穿胶钉皮制或仿皮制足球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必须穿带护腿板，护袜必须统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比赛中、比赛结束后如有因足球赛而发生打架、侮辱他人的过激行为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组委会有权停止该队员的比赛资格，并停止该学院下一年的比赛资格，取消该学院体育道德风尚奖评选资格；如某学院观众在比赛中出现此现象同样执行本规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比赛结束后由领队签字认可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本规程的解释权属组委会。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247"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2247" w:firstLine="54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ind w:left="2247" w:firstLine="315"/>
        <w:rPr>
          <w:rFonts w:ascii="宋体;SimSun" w:hAnsi="宋体;SimSun" w:eastAsia="楷体_GB2312" w:cs="宋体;SimSun"/>
          <w:sz w:val="36"/>
          <w:szCs w:val="21"/>
        </w:rPr>
      </w:pPr>
      <w:r>
        <w:rPr>
          <w:rFonts w:eastAsia="楷体_GB2312" w:cs="宋体;SimSun" w:ascii="宋体;SimSun" w:hAnsi="宋体;SimSun"/>
          <w:sz w:val="36"/>
          <w:szCs w:val="21"/>
        </w:rPr>
      </w:r>
    </w:p>
    <w:p>
      <w:pPr>
        <w:pStyle w:val="Normal"/>
        <w:ind w:left="224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47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47"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农林科技大学体育运动委员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312" w:after="249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组织委员会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吴继东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副主任：王文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军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景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36"/>
        </w:rPr>
        <w:t>竞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组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</w:p>
    <w:p>
      <w:pPr>
        <w:pStyle w:val="Normal"/>
        <w:snapToGrid w:val="false"/>
        <w:spacing w:lineRule="exact" w:line="500"/>
        <w:rPr/>
      </w:pPr>
      <w:r>
        <w:rPr>
          <w:sz w:val="28"/>
        </w:rPr>
        <w:t>副主任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正杰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判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：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</w:p>
    <w:p>
      <w:pPr>
        <w:pStyle w:val="Normal"/>
        <w:snapToGrid w:val="false"/>
        <w:spacing w:lineRule="exact" w:line="500"/>
        <w:rPr/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员：党德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曹新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贵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文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万红</w:t>
      </w:r>
    </w:p>
    <w:p>
      <w:pPr>
        <w:pStyle w:val="Normal"/>
        <w:snapToGrid w:val="false"/>
        <w:spacing w:lineRule="exact" w:line="500"/>
        <w:ind w:firstLine="1400"/>
        <w:rPr/>
      </w:pPr>
      <w:r>
        <w:rPr>
          <w:sz w:val="28"/>
        </w:rPr>
        <w:t>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启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旭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毅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  <w:t>学生裁判</w:t>
      </w:r>
      <w:r>
        <w:rPr>
          <w:sz w:val="28"/>
        </w:rPr>
        <w:t>16</w:t>
      </w:r>
      <w:r>
        <w:rPr>
          <w:sz w:val="28"/>
        </w:rPr>
        <w:t>人</w:t>
      </w:r>
    </w:p>
    <w:p>
      <w:pPr>
        <w:pStyle w:val="Normal"/>
        <w:snapToGrid w:val="false"/>
        <w:spacing w:lineRule="exact" w:line="500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绩公告组</w:t>
      </w:r>
    </w:p>
    <w:p>
      <w:pPr>
        <w:pStyle w:val="Normal"/>
        <w:snapToGrid w:val="false"/>
        <w:spacing w:lineRule="exact" w:line="50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常辉（兼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学生二名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审查组</w:t>
      </w:r>
    </w:p>
    <w:p>
      <w:pPr>
        <w:pStyle w:val="Normal"/>
        <w:snapToGrid w:val="false"/>
        <w:spacing w:lineRule="exact" w:line="500"/>
        <w:ind w:firstLine="2660"/>
        <w:rPr/>
      </w:pPr>
      <w:r>
        <w:rPr>
          <w:sz w:val="28"/>
        </w:rPr>
        <w:t>魏景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刘正杰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  <w:t>马文军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沈贵庆</w:t>
      </w:r>
    </w:p>
    <w:p>
      <w:pPr>
        <w:pStyle w:val="Normal"/>
        <w:snapToGrid w:val="false"/>
        <w:spacing w:lineRule="exact" w:line="500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场地器材组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任启俊</w:t>
      </w:r>
    </w:p>
    <w:p>
      <w:pPr>
        <w:pStyle w:val="Normal"/>
        <w:spacing w:lineRule="exact" w:line="50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齐永勤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魏雪峰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道德风尚评选办法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保证西北农林科技大学</w:t>
      </w:r>
      <w:r>
        <w:rPr>
          <w:sz w:val="24"/>
        </w:rPr>
        <w:t>2015</w:t>
      </w:r>
      <w:r>
        <w:rPr>
          <w:sz w:val="24"/>
        </w:rPr>
        <w:t>年“东辉杯”大学生足球联赛的顺利进行，激励广大运动员团结拼搏、公正竞赛，赛出风格、赛出水平，促进社会主义精神文明建设，现制定体育道德风尚奖评选办法，具体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评选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认真执行本次比赛竞赛规程及有关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参赛各队加强对各学院运动员教育和管理，树立良好的赛风观念。组织纪律观念强，比赛作风端正，勇于进取，顽强拼搏，能够体现新时期大学生良好的体育道德风尚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（三）在比赛期间有下列问题之一的，取消运动队的评选资格：</w:t>
      </w:r>
    </w:p>
    <w:p>
      <w:pPr>
        <w:pStyle w:val="Normal"/>
        <w:spacing w:lineRule="auto" w:line="360"/>
        <w:ind w:firstLine="821"/>
        <w:rPr/>
      </w:pPr>
      <w:r>
        <w:rPr>
          <w:sz w:val="24"/>
        </w:rPr>
        <w:t xml:space="preserve">1. </w:t>
      </w:r>
      <w:r>
        <w:rPr>
          <w:sz w:val="24"/>
        </w:rPr>
        <w:t>比赛结束成绩单没有领队签名的：</w:t>
      </w:r>
    </w:p>
    <w:p>
      <w:pPr>
        <w:pStyle w:val="Normal"/>
        <w:spacing w:lineRule="auto" w:line="360"/>
        <w:ind w:firstLine="821"/>
        <w:rPr/>
      </w:pPr>
      <w:r>
        <w:rPr>
          <w:sz w:val="24"/>
        </w:rPr>
        <w:t xml:space="preserve">2. </w:t>
      </w:r>
      <w:r>
        <w:rPr>
          <w:sz w:val="24"/>
        </w:rPr>
        <w:t>打假球或有意串通改变了比赛胜负、名次而受到处理的；</w:t>
      </w:r>
    </w:p>
    <w:p>
      <w:pPr>
        <w:pStyle w:val="Normal"/>
        <w:spacing w:lineRule="auto" w:line="360"/>
        <w:ind w:firstLine="821"/>
        <w:rPr/>
      </w:pPr>
      <w:r>
        <w:rPr>
          <w:sz w:val="24"/>
        </w:rPr>
        <w:t xml:space="preserve">3. </w:t>
      </w:r>
      <w:r>
        <w:rPr>
          <w:sz w:val="24"/>
        </w:rPr>
        <w:t>出现雇佣运动员或冒名顶替行为的；</w:t>
      </w:r>
    </w:p>
    <w:p>
      <w:pPr>
        <w:pStyle w:val="Normal"/>
        <w:spacing w:lineRule="auto" w:line="360"/>
        <w:ind w:firstLine="821"/>
        <w:rPr/>
      </w:pPr>
      <w:r>
        <w:rPr>
          <w:sz w:val="24"/>
        </w:rPr>
        <w:t xml:space="preserve">4. </w:t>
      </w:r>
      <w:r>
        <w:rPr>
          <w:sz w:val="24"/>
        </w:rPr>
        <w:t>发生特殊或重大事件，造成恶劣影响的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评选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本场比赛组委会评选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评选名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比赛评将选出四个学院为体育道德风尚奖代表队。</w:t>
      </w:r>
    </w:p>
    <w:p>
      <w:pPr>
        <w:pStyle w:val="Normal"/>
        <w:spacing w:lineRule="auto" w:line="360"/>
        <w:ind w:firstLine="22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比赛日程表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分组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植保学院、机电学院、农学院、人文学院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水建学院、理学院、经管学院、教工队、风景园林学院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组：林学院、动医学院、创新学院、葡酒学院、信息学院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组：资环学院、动科学院、食品学院、生命学院、园艺学院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日程安排</w:t>
      </w:r>
      <w:r>
        <w:rPr/>
        <w:t>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2"/>
        <w:gridCol w:w="720"/>
        <w:gridCol w:w="2158"/>
        <w:gridCol w:w="956"/>
        <w:gridCol w:w="720"/>
        <w:gridCol w:w="121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——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—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——风景园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——经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——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酒——创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——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——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——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建——经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景园林——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——创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——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——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——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——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——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——教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建——风景园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——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——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——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——风景园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——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——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——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——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——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——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酒——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——动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——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——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阶段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待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2:00Z</dcterms:created>
  <dc:creator>微软中国</dc:creator>
  <dc:description/>
  <cp:keywords/>
  <dc:language>en-US</dc:language>
  <cp:lastModifiedBy>傅强</cp:lastModifiedBy>
  <cp:lastPrinted>2009-10-19T09:07:00Z</cp:lastPrinted>
  <dcterms:modified xsi:type="dcterms:W3CDTF">2015-10-21T08:02:00Z</dcterms:modified>
  <cp:revision>2</cp:revision>
  <dc:subject/>
  <dc:title>比赛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