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西北农林科技大学</w:t>
            </w:r>
            <w:r>
              <w:rPr/>
              <w:t>2013</w:t>
            </w:r>
            <w:r>
              <w:rPr/>
              <w:t>年田径运动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成绩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1 </w:t>
            </w:r>
            <w:r>
              <w:rPr/>
              <w:t>张微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86         11.6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刑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81         11.7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2 </w:t>
            </w:r>
            <w:r>
              <w:rPr/>
              <w:t>姜曙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97         11.8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4 </w:t>
            </w:r>
            <w:r>
              <w:rPr/>
              <w:t>李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90         11.9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2 </w:t>
            </w:r>
            <w:r>
              <w:rPr/>
              <w:t>陈先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80         11.9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2 </w:t>
            </w:r>
            <w:r>
              <w:rPr/>
              <w:t>马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2.04         12.2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2 </w:t>
            </w:r>
            <w:r>
              <w:rPr/>
              <w:t>玉苏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2.01         12.4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1 </w:t>
            </w:r>
            <w:r>
              <w:rPr/>
              <w:t>王英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95         12.4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0 </w:t>
            </w:r>
            <w:r>
              <w:rPr/>
              <w:t>林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2 </w:t>
            </w:r>
            <w:r>
              <w:rPr/>
              <w:t>张宏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2 </w:t>
            </w:r>
            <w:r>
              <w:rPr/>
              <w:t>王腾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1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1 </w:t>
            </w:r>
            <w:r>
              <w:rPr/>
              <w:t>张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2 </w:t>
            </w:r>
            <w:r>
              <w:rPr/>
              <w:t>钟智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1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6 </w:t>
            </w:r>
            <w:r>
              <w:rPr/>
              <w:t>陈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1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2 </w:t>
            </w:r>
            <w:r>
              <w:rPr/>
              <w:t>周齐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1 </w:t>
            </w:r>
            <w:r>
              <w:rPr/>
              <w:t>钟雨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2 </w:t>
            </w:r>
            <w:r>
              <w:rPr/>
              <w:t>周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1 </w:t>
            </w:r>
            <w:r>
              <w:rPr/>
              <w:t>曹文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2 </w:t>
            </w:r>
            <w:r>
              <w:rPr/>
              <w:t>肖良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4 </w:t>
            </w:r>
            <w:r>
              <w:rPr/>
              <w:t>卡斯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2 </w:t>
            </w:r>
            <w:r>
              <w:rPr/>
              <w:t>宋莫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3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6 </w:t>
            </w:r>
            <w:r>
              <w:rPr/>
              <w:t>郝哲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3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5 </w:t>
            </w:r>
            <w:r>
              <w:rPr/>
              <w:t>裴仁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5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2 </w:t>
            </w:r>
            <w:r>
              <w:rPr/>
              <w:t>罗晓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2.6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3 </w:t>
            </w:r>
            <w:r>
              <w:rPr/>
              <w:t>谢良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6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3 </w:t>
            </w:r>
            <w:r>
              <w:rPr/>
              <w:t>田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1 </w:t>
            </w:r>
            <w:r>
              <w:rPr/>
              <w:t>魏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2 </w:t>
            </w:r>
            <w:r>
              <w:rPr/>
              <w:t>李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9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1 </w:t>
            </w:r>
            <w:r>
              <w:rPr/>
              <w:t>于双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1 </w:t>
            </w:r>
            <w:r>
              <w:rPr/>
              <w:t>赵和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04 </w:t>
            </w:r>
            <w:r>
              <w:rPr/>
              <w:t>崔致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3 </w:t>
            </w:r>
            <w:r>
              <w:rPr/>
              <w:t>周立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2.9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1 </w:t>
            </w:r>
            <w:r>
              <w:rPr/>
              <w:t>惠建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3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2 </w:t>
            </w:r>
            <w:r>
              <w:rPr/>
              <w:t>袁绍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3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05 </w:t>
            </w:r>
            <w:r>
              <w:rPr/>
              <w:t>文万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3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3 </w:t>
            </w:r>
            <w:r>
              <w:rPr/>
              <w:t>唐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3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5 </w:t>
            </w:r>
            <w:r>
              <w:rPr/>
              <w:t>祝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4.0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09 </w:t>
            </w:r>
            <w:r>
              <w:rPr/>
              <w:t>林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0 </w:t>
            </w:r>
            <w:r>
              <w:rPr/>
              <w:t>万家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8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1 </w:t>
            </w:r>
            <w:r>
              <w:rPr/>
              <w:t>张微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4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刑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4.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3 </w:t>
            </w:r>
            <w:r>
              <w:rPr/>
              <w:t>罗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4.4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2 </w:t>
            </w:r>
            <w:r>
              <w:rPr/>
              <w:t>陈先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4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2 </w:t>
            </w:r>
            <w:r>
              <w:rPr/>
              <w:t>王腾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0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4 </w:t>
            </w:r>
            <w:r>
              <w:rPr/>
              <w:t>姜曙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3 </w:t>
            </w:r>
            <w:r>
              <w:rPr/>
              <w:t>黎少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3 </w:t>
            </w:r>
            <w:r>
              <w:rPr/>
              <w:t>赵宇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3 </w:t>
            </w:r>
            <w:r>
              <w:rPr/>
              <w:t>刘锋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2 </w:t>
            </w:r>
            <w:r>
              <w:rPr/>
              <w:t>马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3 </w:t>
            </w:r>
            <w:r>
              <w:rPr/>
              <w:t>谭世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6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5 </w:t>
            </w:r>
            <w:r>
              <w:rPr/>
              <w:t>裴仁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4 </w:t>
            </w:r>
            <w:r>
              <w:rPr/>
              <w:t>李维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4 </w:t>
            </w:r>
            <w:r>
              <w:rPr/>
              <w:t>万金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1 </w:t>
            </w:r>
            <w:r>
              <w:rPr/>
              <w:t>曹文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7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63 </w:t>
            </w:r>
            <w:r>
              <w:rPr/>
              <w:t>刘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8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3 </w:t>
            </w:r>
            <w:r>
              <w:rPr/>
              <w:t>周德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8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4 </w:t>
            </w:r>
            <w:r>
              <w:rPr/>
              <w:t>谢明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5.9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2 </w:t>
            </w:r>
            <w:r>
              <w:rPr/>
              <w:t>肖良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3 </w:t>
            </w:r>
            <w:r>
              <w:rPr/>
              <w:t>李潇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6 </w:t>
            </w:r>
            <w:r>
              <w:rPr/>
              <w:t>刘成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2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5 </w:t>
            </w:r>
            <w:r>
              <w:rPr/>
              <w:t>万鹏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2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4 </w:t>
            </w:r>
            <w:r>
              <w:rPr/>
              <w:t>杨安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3 </w:t>
            </w:r>
            <w:r>
              <w:rPr/>
              <w:t>朱关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3 </w:t>
            </w:r>
            <w:r>
              <w:rPr/>
              <w:t>孔令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7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9 </w:t>
            </w:r>
            <w:r>
              <w:rPr/>
              <w:t>赵桂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7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3 </w:t>
            </w:r>
            <w:r>
              <w:rPr/>
              <w:t>王文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.8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4 </w:t>
            </w:r>
            <w:r>
              <w:rPr/>
              <w:t>梅文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6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3 </w:t>
            </w:r>
            <w:r>
              <w:rPr/>
              <w:t>邓寻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7.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1 </w:t>
            </w:r>
            <w:r>
              <w:rPr/>
              <w:t>皮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7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2 </w:t>
            </w:r>
            <w:r>
              <w:rPr/>
              <w:t>罗晓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7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5 </w:t>
            </w:r>
            <w:r>
              <w:rPr/>
              <w:t>赵辰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8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4 </w:t>
            </w:r>
            <w:r>
              <w:rPr/>
              <w:t>谷湘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8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4 </w:t>
            </w:r>
            <w:r>
              <w:rPr/>
              <w:t>马晓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9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7 </w:t>
            </w:r>
            <w:r>
              <w:rPr/>
              <w:t>赵堃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2 </w:t>
            </w:r>
            <w:r>
              <w:rPr/>
              <w:t>陈文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9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04 </w:t>
            </w:r>
            <w:r>
              <w:rPr/>
              <w:t>崔致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6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2 </w:t>
            </w:r>
            <w:r>
              <w:rPr/>
              <w:t>宋莫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7.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8 </w:t>
            </w:r>
            <w:r>
              <w:rPr/>
              <w:t>黄杰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5.00         54.6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5 </w:t>
            </w:r>
            <w:r>
              <w:rPr/>
              <w:t>周益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5.22         55.2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5 </w:t>
            </w:r>
            <w:r>
              <w:rPr/>
              <w:t>谢照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6.06         55.7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8 </w:t>
            </w:r>
            <w:r>
              <w:rPr/>
              <w:t>周龑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6.54         56.2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5 </w:t>
            </w:r>
            <w:r>
              <w:rPr/>
              <w:t>储传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7.70         56.3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6 </w:t>
            </w:r>
            <w:r>
              <w:rPr/>
              <w:t>邸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7.95         56.5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5 </w:t>
            </w:r>
            <w:r>
              <w:rPr/>
              <w:t>达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7.07         56.7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6 </w:t>
            </w:r>
            <w:r>
              <w:rPr/>
              <w:t>李晓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7.01         56.7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5 </w:t>
            </w:r>
            <w:r>
              <w:rPr/>
              <w:t>马广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8.0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4 </w:t>
            </w:r>
            <w:r>
              <w:rPr/>
              <w:t>白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8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3 </w:t>
            </w:r>
            <w:r>
              <w:rPr/>
              <w:t>周德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8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5 </w:t>
            </w:r>
            <w:r>
              <w:rPr/>
              <w:t>徐久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8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6 </w:t>
            </w:r>
            <w:r>
              <w:rPr/>
              <w:t>刘兆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8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3 </w:t>
            </w:r>
            <w:r>
              <w:rPr/>
              <w:t>谭世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9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6 </w:t>
            </w:r>
            <w:r>
              <w:rPr/>
              <w:t>李权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9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4 </w:t>
            </w:r>
            <w:r>
              <w:rPr/>
              <w:t>郭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9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7 </w:t>
            </w:r>
            <w:r>
              <w:rPr/>
              <w:t>朱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0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4 </w:t>
            </w:r>
            <w:r>
              <w:rPr/>
              <w:t>梅文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:01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8 </w:t>
            </w:r>
            <w:r>
              <w:rPr/>
              <w:t>张益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1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8 </w:t>
            </w:r>
            <w:r>
              <w:rPr/>
              <w:t>吴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2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5 </w:t>
            </w:r>
            <w:r>
              <w:rPr/>
              <w:t>任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2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5 </w:t>
            </w:r>
            <w:r>
              <w:rPr/>
              <w:t>张守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3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1 </w:t>
            </w:r>
            <w:r>
              <w:rPr/>
              <w:t>赵和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3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5 </w:t>
            </w:r>
            <w:r>
              <w:rPr/>
              <w:t>杨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4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6 </w:t>
            </w:r>
            <w:r>
              <w:rPr/>
              <w:t>童德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4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6 </w:t>
            </w:r>
            <w:r>
              <w:rPr/>
              <w:t>余明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6.1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4 </w:t>
            </w:r>
            <w:r>
              <w:rPr/>
              <w:t>冯瑞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6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4 </w:t>
            </w:r>
            <w:r>
              <w:rPr/>
              <w:t>高占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7.5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3 </w:t>
            </w:r>
            <w:r>
              <w:rPr/>
              <w:t>邢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7.8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4 </w:t>
            </w:r>
            <w:r>
              <w:rPr/>
              <w:t>伍小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0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6 </w:t>
            </w:r>
            <w:r>
              <w:rPr/>
              <w:t>周海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1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06 </w:t>
            </w:r>
            <w:r>
              <w:rPr/>
              <w:t>胡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4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8 </w:t>
            </w:r>
            <w:r>
              <w:rPr/>
              <w:t>王宪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4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9 </w:t>
            </w:r>
            <w:r>
              <w:rPr/>
              <w:t>倪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5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5 </w:t>
            </w:r>
            <w:r>
              <w:rPr/>
              <w:t>任政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6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3 </w:t>
            </w:r>
            <w:r>
              <w:rPr/>
              <w:t>林达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7.0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4 </w:t>
            </w:r>
            <w:r>
              <w:rPr/>
              <w:t>板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43.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8 </w:t>
            </w:r>
            <w:r>
              <w:rPr/>
              <w:t>备力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08.19       2:02.1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1 </w:t>
            </w:r>
            <w:r>
              <w:rPr/>
              <w:t>孙计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05.53       2:07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5 </w:t>
            </w:r>
            <w:r>
              <w:rPr/>
              <w:t>郭金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09.39       2:08.2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7 </w:t>
            </w:r>
            <w:r>
              <w:rPr/>
              <w:t>施正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08.76       2:09.7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8 </w:t>
            </w:r>
            <w:r>
              <w:rPr/>
              <w:t>曾德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14.00       2:12.4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5 </w:t>
            </w:r>
            <w:r>
              <w:rPr/>
              <w:t>达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12.92       2:12.5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2 </w:t>
            </w:r>
            <w:r>
              <w:rPr/>
              <w:t>郭亚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14.90       2:15.5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7 </w:t>
            </w:r>
            <w:r>
              <w:rPr/>
              <w:t>地里夏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15.57       2:16.7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8 </w:t>
            </w:r>
            <w:r>
              <w:rPr/>
              <w:t>高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16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8 </w:t>
            </w:r>
            <w:r>
              <w:rPr/>
              <w:t>赵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17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6 </w:t>
            </w:r>
            <w:r>
              <w:rPr/>
              <w:t>肖淇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17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7 </w:t>
            </w:r>
            <w:r>
              <w:rPr/>
              <w:t>王然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17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6 </w:t>
            </w:r>
            <w:r>
              <w:rPr/>
              <w:t>宋开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18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6 </w:t>
            </w:r>
            <w:r>
              <w:rPr/>
              <w:t>李权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18.7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9 </w:t>
            </w:r>
            <w:r>
              <w:rPr/>
              <w:t>陈永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19.6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7 </w:t>
            </w:r>
            <w:r>
              <w:rPr/>
              <w:t>肖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0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7 </w:t>
            </w:r>
            <w:r>
              <w:rPr/>
              <w:t>刘登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0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5 </w:t>
            </w:r>
            <w:r>
              <w:rPr/>
              <w:t>任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1.1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0 </w:t>
            </w:r>
            <w:r>
              <w:rPr/>
              <w:t>李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1.9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7 </w:t>
            </w:r>
            <w:r>
              <w:rPr/>
              <w:t>李壮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2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5 </w:t>
            </w:r>
            <w:r>
              <w:rPr/>
              <w:t>杨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3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4 </w:t>
            </w:r>
            <w:r>
              <w:rPr/>
              <w:t>王正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3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9 </w:t>
            </w:r>
            <w:r>
              <w:rPr/>
              <w:t>张常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3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1 </w:t>
            </w:r>
            <w:r>
              <w:rPr/>
              <w:t>王飞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4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3 </w:t>
            </w:r>
            <w:r>
              <w:rPr/>
              <w:t>周立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2:26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5 </w:t>
            </w:r>
            <w:r>
              <w:rPr/>
              <w:t>梁济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26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3 </w:t>
            </w:r>
            <w:r>
              <w:rPr/>
              <w:t>张坤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35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6 </w:t>
            </w:r>
            <w:r>
              <w:rPr/>
              <w:t>赵研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42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09 </w:t>
            </w:r>
            <w:r>
              <w:rPr/>
              <w:t>施正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:33.94       4:29.8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0 </w:t>
            </w:r>
            <w:r>
              <w:rPr/>
              <w:t>邓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:36.92       4:34.3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1 </w:t>
            </w:r>
            <w:r>
              <w:rPr/>
              <w:t>孙计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:38.22       4:37.7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0 </w:t>
            </w:r>
            <w:r>
              <w:rPr/>
              <w:t>杨旭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:44.30       4:39.5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8 </w:t>
            </w:r>
            <w:r>
              <w:rPr/>
              <w:t>孙厚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:40.45       4:39.7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2 </w:t>
            </w:r>
            <w:r>
              <w:rPr/>
              <w:t>郭亚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:42.76       4:44.7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1 </w:t>
            </w:r>
            <w:r>
              <w:rPr/>
              <w:t>王飞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:42.94       4:46.8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7 </w:t>
            </w:r>
            <w:r>
              <w:rPr/>
              <w:t>张彤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:46.92       4:47.8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7 </w:t>
            </w:r>
            <w:r>
              <w:rPr/>
              <w:t>张子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48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6 </w:t>
            </w:r>
            <w:r>
              <w:rPr/>
              <w:t>张向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50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6 </w:t>
            </w:r>
            <w:r>
              <w:rPr/>
              <w:t>肖淇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55.2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7 </w:t>
            </w:r>
            <w:r>
              <w:rPr/>
              <w:t>王然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55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0 </w:t>
            </w:r>
            <w:r>
              <w:rPr/>
              <w:t>李金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5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9 </w:t>
            </w:r>
            <w:r>
              <w:rPr/>
              <w:t>郭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5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1 </w:t>
            </w:r>
            <w:r>
              <w:rPr/>
              <w:t>周少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8.7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7 </w:t>
            </w:r>
            <w:r>
              <w:rPr/>
              <w:t>李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9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2 </w:t>
            </w:r>
            <w:r>
              <w:rPr/>
              <w:t>李飞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0.1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8 </w:t>
            </w:r>
            <w:r>
              <w:rPr/>
              <w:t>高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2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6 </w:t>
            </w:r>
            <w:r>
              <w:rPr/>
              <w:t>郑祖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2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8 </w:t>
            </w:r>
            <w:r>
              <w:rPr/>
              <w:t>钟楚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4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9 </w:t>
            </w:r>
            <w:r>
              <w:rPr/>
              <w:t>周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6.7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6 </w:t>
            </w:r>
            <w:r>
              <w:rPr/>
              <w:t>汤明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8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8 </w:t>
            </w:r>
            <w:r>
              <w:rPr/>
              <w:t>常志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20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9 </w:t>
            </w:r>
            <w:r>
              <w:rPr/>
              <w:t>魏若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24.2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5 </w:t>
            </w:r>
            <w:r>
              <w:rPr/>
              <w:t>李建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26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7 </w:t>
            </w:r>
            <w:r>
              <w:rPr/>
              <w:t>何天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26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8 </w:t>
            </w:r>
            <w:r>
              <w:rPr/>
              <w:t>夏德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26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7 </w:t>
            </w:r>
            <w:r>
              <w:rPr/>
              <w:t>王晓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37.2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1 </w:t>
            </w:r>
            <w:r>
              <w:rPr/>
              <w:t>谢坤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46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21 </w:t>
            </w:r>
            <w:r>
              <w:rPr/>
              <w:t>李不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57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8 </w:t>
            </w:r>
            <w:r>
              <w:rPr/>
              <w:t>贾智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58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6 </w:t>
            </w:r>
            <w:r>
              <w:rPr/>
              <w:t>昂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5:58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5 </w:t>
            </w:r>
            <w:r>
              <w:rPr/>
              <w:t>赵骐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09.3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0 </w:t>
            </w:r>
            <w:r>
              <w:rPr/>
              <w:t>邓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6:53.2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8 </w:t>
            </w:r>
            <w:r>
              <w:rPr/>
              <w:t>何李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7:06.5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1 </w:t>
            </w:r>
            <w:r>
              <w:rPr/>
              <w:t>张琪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7:41.7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0 </w:t>
            </w:r>
            <w:r>
              <w:rPr/>
              <w:t>王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7:47.2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3 </w:t>
            </w:r>
            <w:r>
              <w:rPr/>
              <w:t>黎少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7:53.9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5 </w:t>
            </w:r>
            <w:r>
              <w:rPr/>
              <w:t>郭金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7:55.0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5 </w:t>
            </w:r>
            <w:r>
              <w:rPr/>
              <w:t>周益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8:08.3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9 </w:t>
            </w:r>
            <w:r>
              <w:rPr/>
              <w:t>马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8:22.5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组</w:t>
            </w: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1 </w:t>
            </w:r>
            <w:r>
              <w:rPr/>
              <w:t>朱珂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5.8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6 </w:t>
            </w:r>
            <w:r>
              <w:rPr/>
              <w:t>郝哲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6.6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4 </w:t>
            </w:r>
            <w:r>
              <w:rPr/>
              <w:t>白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2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4 </w:t>
            </w:r>
            <w:r>
              <w:rPr/>
              <w:t>许继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3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1 </w:t>
            </w:r>
            <w:r>
              <w:rPr/>
              <w:t>祁旻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3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2 </w:t>
            </w:r>
            <w:r>
              <w:rPr/>
              <w:t>李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5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3 </w:t>
            </w:r>
            <w:r>
              <w:rPr/>
              <w:t>王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6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9 </w:t>
            </w:r>
            <w:r>
              <w:rPr/>
              <w:t>赵琪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2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5 </w:t>
            </w:r>
            <w:r>
              <w:rPr/>
              <w:t>李博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2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1 </w:t>
            </w:r>
            <w:r>
              <w:rPr/>
              <w:t>于双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64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2 </w:t>
            </w:r>
            <w:r>
              <w:rPr/>
              <w:t>朱露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87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4 </w:t>
            </w:r>
            <w:r>
              <w:rPr/>
              <w:t>黄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15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3 </w:t>
            </w:r>
            <w:r>
              <w:rPr/>
              <w:t>张学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19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0 </w:t>
            </w:r>
            <w:r>
              <w:rPr/>
              <w:t>况小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24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2 </w:t>
            </w:r>
            <w:r>
              <w:rPr/>
              <w:t>卢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48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9 </w:t>
            </w:r>
            <w:r>
              <w:rPr/>
              <w:t>宫殿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76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8 </w:t>
            </w:r>
            <w:r>
              <w:rPr/>
              <w:t>管洪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77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2 </w:t>
            </w:r>
            <w:r>
              <w:rPr/>
              <w:t>刘佳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09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1 </w:t>
            </w:r>
            <w:r>
              <w:rPr/>
              <w:t>唐潮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16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8 </w:t>
            </w:r>
            <w:r>
              <w:rPr/>
              <w:t>覃烜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17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2 </w:t>
            </w:r>
            <w:r>
              <w:rPr/>
              <w:t>陈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85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3 </w:t>
            </w:r>
            <w:r>
              <w:rPr/>
              <w:t>王文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93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7 </w:t>
            </w:r>
            <w:r>
              <w:rPr/>
              <w:t>朱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1.34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1 </w:t>
            </w:r>
            <w:r>
              <w:rPr/>
              <w:t>张作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1.48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1 </w:t>
            </w:r>
            <w:r>
              <w:rPr/>
              <w:t>陈文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1.77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9 </w:t>
            </w:r>
            <w:r>
              <w:rPr/>
              <w:t>张天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7.23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</w:t>
            </w:r>
            <w:r>
              <w:rPr/>
              <w:t>4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5 </w:t>
            </w:r>
            <w:r>
              <w:rPr/>
              <w:t>谢照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1.3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3 </w:t>
            </w:r>
            <w:r>
              <w:rPr/>
              <w:t>邹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2.6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6 </w:t>
            </w:r>
            <w:r>
              <w:rPr/>
              <w:t>王英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4.1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5 </w:t>
            </w:r>
            <w:r>
              <w:rPr/>
              <w:t>储传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4.2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5 </w:t>
            </w:r>
            <w:r>
              <w:rPr/>
              <w:t>王玲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4.5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8 </w:t>
            </w:r>
            <w:r>
              <w:rPr/>
              <w:t>孙厚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5.6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6 </w:t>
            </w:r>
            <w:r>
              <w:rPr/>
              <w:t>刘兆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5.9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3 </w:t>
            </w:r>
            <w:r>
              <w:rPr/>
              <w:t>周金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7.0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4 </w:t>
            </w:r>
            <w:r>
              <w:rPr/>
              <w:t>李翔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7.1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8 </w:t>
            </w:r>
            <w:r>
              <w:rPr/>
              <w:t>管洪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7.24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1 </w:t>
            </w:r>
            <w:r>
              <w:rPr/>
              <w:t>周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7.87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5 </w:t>
            </w:r>
            <w:r>
              <w:rPr/>
              <w:t>李博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8.94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0 </w:t>
            </w:r>
            <w:r>
              <w:rPr/>
              <w:t>赵雪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9.11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4 </w:t>
            </w:r>
            <w:r>
              <w:rPr/>
              <w:t>杨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0.88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2 </w:t>
            </w:r>
            <w:r>
              <w:rPr/>
              <w:t>杨浩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2.54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5 </w:t>
            </w:r>
            <w:r>
              <w:rPr/>
              <w:t>常思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2.71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9 </w:t>
            </w:r>
            <w:r>
              <w:rPr/>
              <w:t>陈永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3.19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3 </w:t>
            </w:r>
            <w:r>
              <w:rPr/>
              <w:t>朱关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3.95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2 </w:t>
            </w:r>
            <w:r>
              <w:rPr/>
              <w:t>刘佳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4.65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2 </w:t>
            </w:r>
            <w:r>
              <w:rPr/>
              <w:t>朱露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5.07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0 </w:t>
            </w:r>
            <w:r>
              <w:rPr/>
              <w:t>田进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5.89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1 </w:t>
            </w:r>
            <w:r>
              <w:rPr/>
              <w:t>张作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8.04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9 </w:t>
            </w:r>
            <w:r>
              <w:rPr/>
              <w:t>谢永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9.30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1 </w:t>
            </w:r>
            <w:r>
              <w:rPr/>
              <w:t>陈文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1.95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男子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4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6.37         47.0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4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6.70         47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7.99         47.2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7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7.53         47.8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4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7.82         47.9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0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7.54         48.6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0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8.38         49.7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0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8.30         52.3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6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8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7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8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8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9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9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1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9.2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5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0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2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1.2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2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1.4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01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1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0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56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4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46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6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47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7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49.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4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49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4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50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0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53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7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53.9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8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54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0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55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9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03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24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10.4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2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14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14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1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23.0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0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8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男子组跳背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6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3.9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7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5.0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8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5.9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0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6.0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0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6.4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4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6.4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4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7.1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7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7.6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9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8.3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0.0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2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1.2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2.63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0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5.03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5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45.38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2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2.4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1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4.24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女子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3 </w:t>
            </w:r>
            <w:r>
              <w:rPr/>
              <w:t>屈婉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3.21         13.4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4 </w:t>
            </w:r>
            <w:r>
              <w:rPr/>
              <w:t>祁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4.02         14.2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9 </w:t>
            </w:r>
            <w:r>
              <w:rPr/>
              <w:t>王子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4.40         14.4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0 </w:t>
            </w:r>
            <w:r>
              <w:rPr/>
              <w:t>吴涵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4.24         14.5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1 </w:t>
            </w:r>
            <w:r>
              <w:rPr/>
              <w:t>翟夏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4.86         14.7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2 </w:t>
            </w:r>
            <w:r>
              <w:rPr/>
              <w:t>马小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4.66         15.0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9 </w:t>
            </w:r>
            <w:r>
              <w:rPr/>
              <w:t>王瑛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4.90         15.0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1 </w:t>
            </w:r>
            <w:r>
              <w:rPr/>
              <w:t>邬梦晓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4.94         22.9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0 </w:t>
            </w:r>
            <w:r>
              <w:rPr/>
              <w:t>林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5 </w:t>
            </w:r>
            <w:r>
              <w:rPr/>
              <w:t>沈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7 </w:t>
            </w:r>
            <w:r>
              <w:rPr/>
              <w:t>高新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4 </w:t>
            </w:r>
            <w:r>
              <w:rPr/>
              <w:t>廖金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3 </w:t>
            </w:r>
            <w:r>
              <w:rPr/>
              <w:t>吴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4 </w:t>
            </w:r>
            <w:r>
              <w:rPr/>
              <w:t>冯霭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1 </w:t>
            </w:r>
            <w:r>
              <w:rPr/>
              <w:t>郭新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4 </w:t>
            </w:r>
            <w:r>
              <w:rPr/>
              <w:t>陈昱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5 </w:t>
            </w:r>
            <w:r>
              <w:rPr/>
              <w:t>鞠培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4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9 </w:t>
            </w:r>
            <w:r>
              <w:rPr/>
              <w:t>王东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1 </w:t>
            </w:r>
            <w:r>
              <w:rPr/>
              <w:t>吴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0 </w:t>
            </w:r>
            <w:r>
              <w:rPr/>
              <w:t>崔立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5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4 </w:t>
            </w:r>
            <w:r>
              <w:rPr/>
              <w:t>吴晓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7 </w:t>
            </w:r>
            <w:r>
              <w:rPr/>
              <w:t>徐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6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9 </w:t>
            </w:r>
            <w:r>
              <w:rPr/>
              <w:t>王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6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2 </w:t>
            </w:r>
            <w:r>
              <w:rPr/>
              <w:t>潘延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5.6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8 </w:t>
            </w:r>
            <w:r>
              <w:rPr/>
              <w:t>陈先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8 </w:t>
            </w:r>
            <w:r>
              <w:rPr/>
              <w:t>董艳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6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1 </w:t>
            </w:r>
            <w:r>
              <w:rPr/>
              <w:t>宇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6.4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8 </w:t>
            </w:r>
            <w:r>
              <w:rPr/>
              <w:t>王婷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6.4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2 </w:t>
            </w:r>
            <w:r>
              <w:rPr/>
              <w:t>陈璐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6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7 </w:t>
            </w:r>
            <w:r>
              <w:rPr/>
              <w:t>马金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6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4 </w:t>
            </w:r>
            <w:r>
              <w:rPr/>
              <w:t>王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7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15 </w:t>
            </w:r>
            <w:r>
              <w:rPr/>
              <w:t>孙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8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10 </w:t>
            </w:r>
            <w:r>
              <w:rPr/>
              <w:t>蒋志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9.0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5 </w:t>
            </w:r>
            <w:r>
              <w:rPr/>
              <w:t>李子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4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女子组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6 </w:t>
            </w:r>
            <w:r>
              <w:rPr/>
              <w:t>李国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0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5 </w:t>
            </w:r>
            <w:r>
              <w:rPr/>
              <w:t>王胜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0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0 </w:t>
            </w:r>
            <w:r>
              <w:rPr/>
              <w:t>刘伶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0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1 </w:t>
            </w:r>
            <w:r>
              <w:rPr/>
              <w:t>邬梦晓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1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2 </w:t>
            </w:r>
            <w:r>
              <w:rPr/>
              <w:t>马小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1.2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1 </w:t>
            </w:r>
            <w:r>
              <w:rPr/>
              <w:t>王子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1.4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4 </w:t>
            </w:r>
            <w:r>
              <w:rPr/>
              <w:t>杨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1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2 </w:t>
            </w:r>
            <w:r>
              <w:rPr/>
              <w:t>李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1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5 </w:t>
            </w:r>
            <w:r>
              <w:rPr/>
              <w:t>王银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1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1 </w:t>
            </w:r>
            <w:r>
              <w:rPr/>
              <w:t>翟夏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3 </w:t>
            </w:r>
            <w:r>
              <w:rPr/>
              <w:t>吴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2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1 </w:t>
            </w:r>
            <w:r>
              <w:rPr/>
              <w:t>韩晓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2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6 </w:t>
            </w:r>
            <w:r>
              <w:rPr/>
              <w:t>何欢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5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7 </w:t>
            </w:r>
            <w:r>
              <w:rPr/>
              <w:t>余小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9 </w:t>
            </w:r>
            <w:r>
              <w:rPr/>
              <w:t>王瑛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9 </w:t>
            </w:r>
            <w:r>
              <w:rPr/>
              <w:t>费娜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8 </w:t>
            </w:r>
            <w:r>
              <w:rPr/>
              <w:t>刘春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8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8 </w:t>
            </w:r>
            <w:r>
              <w:rPr/>
              <w:t>邬明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2.9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6 </w:t>
            </w:r>
            <w:r>
              <w:rPr/>
              <w:t>赵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3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6 </w:t>
            </w:r>
            <w:r>
              <w:rPr/>
              <w:t>美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3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2 </w:t>
            </w:r>
            <w:r>
              <w:rPr/>
              <w:t>李瑞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3.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0 </w:t>
            </w:r>
            <w:r>
              <w:rPr/>
              <w:t>范旭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4.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9 </w:t>
            </w:r>
            <w:r>
              <w:rPr/>
              <w:t>王思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4.1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0 </w:t>
            </w:r>
            <w:r>
              <w:rPr/>
              <w:t>张蒙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4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9 </w:t>
            </w:r>
            <w:r>
              <w:rPr/>
              <w:t>周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4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4 </w:t>
            </w:r>
            <w:r>
              <w:rPr/>
              <w:t>王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4.6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8 </w:t>
            </w:r>
            <w:r>
              <w:rPr/>
              <w:t>董艳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5.1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5 </w:t>
            </w:r>
            <w:r>
              <w:rPr/>
              <w:t>于婕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5.3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3 </w:t>
            </w:r>
            <w:r>
              <w:rPr/>
              <w:t>李佳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5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4 </w:t>
            </w:r>
            <w:r>
              <w:rPr/>
              <w:t>魏宇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6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5 </w:t>
            </w:r>
            <w:r>
              <w:rPr/>
              <w:t>郝昱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7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8 </w:t>
            </w:r>
            <w:r>
              <w:rPr/>
              <w:t>戴银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7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3 </w:t>
            </w:r>
            <w:r>
              <w:rPr/>
              <w:t>朱雨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8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23 </w:t>
            </w:r>
            <w:r>
              <w:rPr/>
              <w:t>赵淼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2.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9 </w:t>
            </w:r>
            <w:r>
              <w:rPr/>
              <w:t>杨玉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2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13 </w:t>
            </w:r>
            <w:r>
              <w:rPr/>
              <w:t>蔡羽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2.7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6 </w:t>
            </w:r>
            <w:r>
              <w:rPr/>
              <w:t>李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44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女子组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5 </w:t>
            </w:r>
            <w:r>
              <w:rPr/>
              <w:t>王胜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0.74       1:07.1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0 </w:t>
            </w:r>
            <w:r>
              <w:rPr/>
              <w:t>刘伶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1.06       1:10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3 </w:t>
            </w:r>
            <w:r>
              <w:rPr/>
              <w:t>王文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3.72       1:12.4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8 </w:t>
            </w:r>
            <w:r>
              <w:rPr/>
              <w:t>陈亚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4.39       1:13.7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7 </w:t>
            </w:r>
            <w:r>
              <w:rPr/>
              <w:t>余小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5.26       1:13.9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4 </w:t>
            </w:r>
            <w:r>
              <w:rPr/>
              <w:t>王瑞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4.32       1:15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4 </w:t>
            </w:r>
            <w:r>
              <w:rPr/>
              <w:t>陈昱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5.40       1:16.1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3 </w:t>
            </w:r>
            <w:r>
              <w:rPr/>
              <w:t>王宇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6.22       1:17.7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2 </w:t>
            </w:r>
            <w:r>
              <w:rPr/>
              <w:t>张蓉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6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5 </w:t>
            </w:r>
            <w:r>
              <w:rPr/>
              <w:t>孙姣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6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3 </w:t>
            </w:r>
            <w:r>
              <w:rPr/>
              <w:t>沈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7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4 </w:t>
            </w:r>
            <w:r>
              <w:rPr/>
              <w:t>高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7.7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8 </w:t>
            </w:r>
            <w:r>
              <w:rPr/>
              <w:t>李易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7.7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1 </w:t>
            </w:r>
            <w:r>
              <w:rPr/>
              <w:t>吴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7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7 </w:t>
            </w:r>
            <w:r>
              <w:rPr/>
              <w:t>李孟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8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0 </w:t>
            </w:r>
            <w:r>
              <w:rPr/>
              <w:t>张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19.1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8 </w:t>
            </w:r>
            <w:r>
              <w:rPr/>
              <w:t>王小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0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7 </w:t>
            </w:r>
            <w:r>
              <w:rPr/>
              <w:t>刘小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0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0 </w:t>
            </w:r>
            <w:r>
              <w:rPr/>
              <w:t>张蒙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1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7 </w:t>
            </w:r>
            <w:r>
              <w:rPr/>
              <w:t>刘美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2.2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0 </w:t>
            </w:r>
            <w:r>
              <w:rPr/>
              <w:t>孙梦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3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1 </w:t>
            </w:r>
            <w:r>
              <w:rPr/>
              <w:t>李作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4.0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6 </w:t>
            </w:r>
            <w:r>
              <w:rPr/>
              <w:t>常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:25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1 </w:t>
            </w:r>
            <w:r>
              <w:rPr/>
              <w:t>张雷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5.7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6 </w:t>
            </w:r>
            <w:r>
              <w:rPr/>
              <w:t>刘小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7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7 </w:t>
            </w:r>
            <w:r>
              <w:rPr/>
              <w:t>陈思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8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5 </w:t>
            </w:r>
            <w:r>
              <w:rPr/>
              <w:t>曹林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8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1 </w:t>
            </w:r>
            <w:r>
              <w:rPr/>
              <w:t>周苗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8.9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5 </w:t>
            </w:r>
            <w:r>
              <w:rPr/>
              <w:t>王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:28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0 </w:t>
            </w:r>
            <w:r>
              <w:rPr/>
              <w:t>陈秋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28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24 </w:t>
            </w:r>
            <w:r>
              <w:rPr/>
              <w:t>王玲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30.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3 </w:t>
            </w:r>
            <w:r>
              <w:rPr/>
              <w:t>孔艺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40.8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8 </w:t>
            </w:r>
            <w:r>
              <w:rPr/>
              <w:t>于璐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47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女子组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2 </w:t>
            </w:r>
            <w:r>
              <w:rPr/>
              <w:t>姜亚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2.62       2:50.2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3 </w:t>
            </w:r>
            <w:r>
              <w:rPr/>
              <w:t>杨芸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46.86       2:50.5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9 </w:t>
            </w:r>
            <w:r>
              <w:rPr/>
              <w:t>陆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3.18       2:50.7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5 </w:t>
            </w:r>
            <w:r>
              <w:rPr/>
              <w:t>陈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5.13       2:50.8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2 </w:t>
            </w:r>
            <w:r>
              <w:rPr/>
              <w:t>刘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3.93       2:53.1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6 </w:t>
            </w:r>
            <w:r>
              <w:rPr/>
              <w:t>李艳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4.98       2:53.8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6 </w:t>
            </w:r>
            <w:r>
              <w:rPr/>
              <w:t>何岩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6.16       3:00.4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7 </w:t>
            </w:r>
            <w:r>
              <w:rPr/>
              <w:t>刘倩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8.10       3:07.6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0 </w:t>
            </w:r>
            <w:r>
              <w:rPr/>
              <w:t>汪小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:59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6 </w:t>
            </w:r>
            <w:r>
              <w:rPr/>
              <w:t>张雅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0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1 </w:t>
            </w:r>
            <w:r>
              <w:rPr/>
              <w:t>黎欢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1.1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6 </w:t>
            </w:r>
            <w:r>
              <w:rPr/>
              <w:t>强丽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1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6 </w:t>
            </w:r>
            <w:r>
              <w:rPr/>
              <w:t>马琳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2.6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7 </w:t>
            </w:r>
            <w:r>
              <w:rPr/>
              <w:t>杨洪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3:03.5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8 </w:t>
            </w:r>
            <w:r>
              <w:rPr/>
              <w:t>韩双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4.7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7 </w:t>
            </w:r>
            <w:r>
              <w:rPr/>
              <w:t>琚艳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4.7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1 </w:t>
            </w:r>
            <w:r>
              <w:rPr/>
              <w:t>张雷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5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8 </w:t>
            </w:r>
            <w:r>
              <w:rPr/>
              <w:t>陈亚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6.1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2 </w:t>
            </w:r>
            <w:r>
              <w:rPr/>
              <w:t>张云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6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1 </w:t>
            </w:r>
            <w:r>
              <w:rPr/>
              <w:t>王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6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4 </w:t>
            </w:r>
            <w:r>
              <w:rPr/>
              <w:t>杨美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8.6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8 </w:t>
            </w:r>
            <w:r>
              <w:rPr/>
              <w:t>汪铭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09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9 </w:t>
            </w:r>
            <w:r>
              <w:rPr/>
              <w:t>潘石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10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0 </w:t>
            </w:r>
            <w:r>
              <w:rPr/>
              <w:t>张红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11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8 </w:t>
            </w:r>
            <w:r>
              <w:rPr/>
              <w:t>王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13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1 </w:t>
            </w:r>
            <w:r>
              <w:rPr/>
              <w:t>王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19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2 </w:t>
            </w:r>
            <w:r>
              <w:rPr/>
              <w:t>唐利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25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2 </w:t>
            </w:r>
            <w:r>
              <w:rPr/>
              <w:t>武小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28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8 </w:t>
            </w:r>
            <w:r>
              <w:rPr/>
              <w:t>于璐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29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7 </w:t>
            </w:r>
            <w:r>
              <w:rPr/>
              <w:t>何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30.8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3 </w:t>
            </w:r>
            <w:r>
              <w:rPr/>
              <w:t>乔晓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33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5 </w:t>
            </w:r>
            <w:r>
              <w:rPr/>
              <w:t>翟超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3:33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19 </w:t>
            </w:r>
            <w:r>
              <w:rPr/>
              <w:t>张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3:36.8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17 </w:t>
            </w:r>
            <w:r>
              <w:rPr/>
              <w:t>袁建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12.7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学生女子组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0 </w:t>
            </w:r>
            <w:r>
              <w:rPr/>
              <w:t>许清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:44.47       5:48.8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/>
              <w:t>张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6:02.98       5:56.1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3 </w:t>
            </w:r>
            <w:r>
              <w:rPr/>
              <w:t>杨芸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6:03.67       6:01.1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3 </w:t>
            </w:r>
            <w:r>
              <w:rPr/>
              <w:t>杨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6:02.16       6:03.5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7 </w:t>
            </w:r>
            <w:r>
              <w:rPr/>
              <w:t>席俐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6:10.63       6:07.4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9 </w:t>
            </w:r>
            <w:r>
              <w:rPr/>
              <w:t>蔡青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6:07.98       6:09.0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张鹤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6:08.76       6:09.0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1 </w:t>
            </w:r>
            <w:r>
              <w:rPr/>
              <w:t>何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6:09.83       6:25.2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9 </w:t>
            </w:r>
            <w:r>
              <w:rPr/>
              <w:t>陆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15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4 </w:t>
            </w:r>
            <w:r>
              <w:rPr/>
              <w:t>高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0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4 </w:t>
            </w:r>
            <w:r>
              <w:rPr/>
              <w:t>李晓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2.2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1 </w:t>
            </w:r>
            <w:r>
              <w:rPr/>
              <w:t>王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2.4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1 </w:t>
            </w:r>
            <w:r>
              <w:rPr/>
              <w:t>娄银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2.9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7 </w:t>
            </w:r>
            <w:r>
              <w:rPr/>
              <w:t>于晖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4.8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8 </w:t>
            </w:r>
            <w:r>
              <w:rPr/>
              <w:t>汪铭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6.4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2 </w:t>
            </w:r>
            <w:r>
              <w:rPr/>
              <w:t>张云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8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11 </w:t>
            </w:r>
            <w:r>
              <w:rPr/>
              <w:t>王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8.7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44 </w:t>
            </w:r>
            <w:r>
              <w:rPr/>
              <w:t>任成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38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41 </w:t>
            </w:r>
            <w:r>
              <w:rPr/>
              <w:t>王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39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9 </w:t>
            </w:r>
            <w:r>
              <w:rPr/>
              <w:t>谢仲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40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8 </w:t>
            </w:r>
            <w:r>
              <w:rPr/>
              <w:t>王絮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6:43.9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3 </w:t>
            </w:r>
            <w:r>
              <w:rPr/>
              <w:t>常玉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45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7 </w:t>
            </w:r>
            <w:r>
              <w:rPr/>
              <w:t>李怡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50.4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1 </w:t>
            </w:r>
            <w:r>
              <w:rPr/>
              <w:t>韦宇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51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9 </w:t>
            </w:r>
            <w:r>
              <w:rPr/>
              <w:t>任可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54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9 </w:t>
            </w:r>
            <w:r>
              <w:rPr/>
              <w:t>邢江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55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26 </w:t>
            </w:r>
            <w:r>
              <w:rPr/>
              <w:t>袁智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55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66 </w:t>
            </w:r>
            <w:r>
              <w:rPr/>
              <w:t>杜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7:07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6 </w:t>
            </w:r>
            <w:r>
              <w:rPr/>
              <w:t>刘小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7:07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9 </w:t>
            </w:r>
            <w:r>
              <w:rPr/>
              <w:t>郑延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7:15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25 </w:t>
            </w:r>
            <w:r>
              <w:rPr/>
              <w:t>余春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7:31.9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7 </w:t>
            </w:r>
            <w:r>
              <w:rPr/>
              <w:t>马金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7:53.2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学生女子组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0 </w:t>
            </w:r>
            <w:r>
              <w:rPr/>
              <w:t>许清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2:26.8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6 </w:t>
            </w:r>
            <w:r>
              <w:rPr/>
              <w:t>张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2:46.4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5 </w:t>
            </w:r>
            <w:r>
              <w:rPr/>
              <w:t>高晓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2:46.7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9 </w:t>
            </w:r>
            <w:r>
              <w:rPr/>
              <w:t>蔡青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3:00.7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张鹤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3:02.2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2 </w:t>
            </w:r>
            <w:r>
              <w:rPr/>
              <w:t>张春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3:31.2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0 </w:t>
            </w:r>
            <w:r>
              <w:rPr/>
              <w:t>舒利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3:31.6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5 </w:t>
            </w:r>
            <w:r>
              <w:rPr/>
              <w:t>李园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13:34.7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学生女子组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5 </w:t>
            </w:r>
            <w:r>
              <w:rPr/>
              <w:t>蒋秋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4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2 </w:t>
            </w:r>
            <w:r>
              <w:rPr/>
              <w:t>吴涵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4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2 </w:t>
            </w:r>
            <w:r>
              <w:rPr/>
              <w:t>李瑞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9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6 </w:t>
            </w:r>
            <w:r>
              <w:rPr/>
              <w:t>刑雨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3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1 </w:t>
            </w:r>
            <w:r>
              <w:rPr/>
              <w:t>董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3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1 </w:t>
            </w:r>
            <w:r>
              <w:rPr/>
              <w:t>高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5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7 </w:t>
            </w:r>
            <w:r>
              <w:rPr/>
              <w:t>宋菲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5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1 </w:t>
            </w:r>
            <w:r>
              <w:rPr/>
              <w:t>乔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8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6 </w:t>
            </w:r>
            <w:r>
              <w:rPr/>
              <w:t>唐青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9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54 </w:t>
            </w:r>
            <w:r>
              <w:rPr/>
              <w:t>杨玲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1.1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7 </w:t>
            </w:r>
            <w:r>
              <w:rPr/>
              <w:t>安文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1.4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2 </w:t>
            </w:r>
            <w:r>
              <w:rPr/>
              <w:t>贾伟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1.60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6 </w:t>
            </w:r>
            <w:r>
              <w:rPr/>
              <w:t>李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1.73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7 </w:t>
            </w:r>
            <w:r>
              <w:rPr/>
              <w:t>王东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2.42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67 </w:t>
            </w:r>
            <w:r>
              <w:rPr/>
              <w:t>陈瑞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2.43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6 </w:t>
            </w:r>
            <w:r>
              <w:rPr/>
              <w:t>余春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2.56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林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3.22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2 </w:t>
            </w:r>
            <w:r>
              <w:rPr/>
              <w:t>潘延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3.65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4 </w:t>
            </w:r>
            <w:r>
              <w:rPr/>
              <w:t>王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3.70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0 </w:t>
            </w:r>
            <w:r>
              <w:rPr/>
              <w:t>刘智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4.58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0 </w:t>
            </w:r>
            <w:r>
              <w:rPr/>
              <w:t>罗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5.17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9 </w:t>
            </w:r>
            <w:r>
              <w:rPr/>
              <w:t>杨凯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6.59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2 </w:t>
            </w:r>
            <w:r>
              <w:rPr/>
              <w:t>魏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7.09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5 </w:t>
            </w:r>
            <w:r>
              <w:rPr/>
              <w:t>张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7.09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3 </w:t>
            </w:r>
            <w:r>
              <w:rPr/>
              <w:t>滕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7.35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11 </w:t>
            </w:r>
            <w:r>
              <w:rPr/>
              <w:t>王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8.07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6 </w:t>
            </w:r>
            <w:r>
              <w:rPr/>
              <w:t>杨有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8.94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10 </w:t>
            </w:r>
            <w:r>
              <w:rPr/>
              <w:t>蒋志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8.99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学生女子组</w:t>
            </w:r>
            <w:r>
              <w:rPr/>
              <w:t>4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3 </w:t>
            </w:r>
            <w:r>
              <w:rPr/>
              <w:t>屈婉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16.8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3 </w:t>
            </w:r>
            <w:r>
              <w:rPr/>
              <w:t>王瑞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4.7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8 </w:t>
            </w:r>
            <w:r>
              <w:rPr/>
              <w:t>高海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5.3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4 </w:t>
            </w:r>
            <w:r>
              <w:rPr/>
              <w:t>王文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6.2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6 </w:t>
            </w:r>
            <w:r>
              <w:rPr/>
              <w:t>强丽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6.5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3 </w:t>
            </w:r>
            <w:r>
              <w:rPr/>
              <w:t>王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6.7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9 </w:t>
            </w:r>
            <w:r>
              <w:rPr/>
              <w:t>孔雯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7.2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/>
              <w:t>张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7.7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54 </w:t>
            </w:r>
            <w:r>
              <w:rPr/>
              <w:t>杨玲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8.9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7 </w:t>
            </w:r>
            <w:r>
              <w:rPr/>
              <w:t>李孟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29.1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7 </w:t>
            </w:r>
            <w:r>
              <w:rPr/>
              <w:t>刘小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33.2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5 </w:t>
            </w:r>
            <w:r>
              <w:rPr/>
              <w:t>何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34.61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7 </w:t>
            </w:r>
            <w:r>
              <w:rPr/>
              <w:t>于晖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35.85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1 </w:t>
            </w:r>
            <w:r>
              <w:rPr/>
              <w:t>黎欢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36.41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8 </w:t>
            </w:r>
            <w:r>
              <w:rPr/>
              <w:t>郭书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37.54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2 </w:t>
            </w:r>
            <w:r>
              <w:rPr/>
              <w:t>张元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57.25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1 </w:t>
            </w:r>
            <w:r>
              <w:rPr/>
              <w:t>马志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58.77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6 </w:t>
            </w:r>
            <w:r>
              <w:rPr/>
              <w:t>王玥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04.76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学生女子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3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6.35         56.0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8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8.57         57.9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8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0.37         59.7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8.97       1:00.4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7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59.74       1:00.5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5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0.93       1:01.1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1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0.15       1:01.6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5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:00.39       1:01.6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5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1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8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1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3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2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2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3.4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6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4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2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4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1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4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2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9.1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02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1:09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学生女子组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3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4:51.3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8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1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5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4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8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6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9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7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7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1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09.9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8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2.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2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2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1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19.7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7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20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3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33.6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5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35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2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35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5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:42.8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2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10.6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6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6:22.4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学生女子组</w:t>
            </w:r>
            <w:r>
              <w:rPr/>
              <w:t>50</w:t>
            </w:r>
            <w:r>
              <w:rPr/>
              <w:t>米三人绑腿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8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0.6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5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0.7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8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0.9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3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2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8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4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5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5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6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8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1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2.3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3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2.7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3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2.8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1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3.37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2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3.6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5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3.83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3.95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9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4.14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002 </w:t>
            </w:r>
            <w:r>
              <w:rPr/>
              <w:t>水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5.35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23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20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2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86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7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7.25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学生组</w:t>
            </w:r>
            <w:r>
              <w:rPr/>
              <w:t>16×60</w:t>
            </w:r>
            <w:r>
              <w:rPr/>
              <w:t>米混合迎面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9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17.3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8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4.9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4.9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9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8.0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2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8.4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2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1.1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50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1.5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2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1.7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6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2.6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7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2.8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6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3.8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1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7.79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3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7.8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4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9.79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3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40.34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7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45.58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4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:47.72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03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0.07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1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7.04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学生组袋鼠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9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11.7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7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1.3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50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4.5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8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6.9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2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7.3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9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7.7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1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28.9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2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1.3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2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5.3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1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7.48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38.8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4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40.21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6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46.87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3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48.83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6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1.03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3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:51.52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7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3:05.18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4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:28.07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学生组木履争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9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5.7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2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6.2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50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8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2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8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9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1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8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8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9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7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9.4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003 </w:t>
            </w:r>
            <w:r>
              <w:rPr/>
              <w:t>水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保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2.1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4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2.33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1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2.3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7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2.48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4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2.9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1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3.82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6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4.73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2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7.28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6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9.92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3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1.37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22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国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31.50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男教工老年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1 </w:t>
            </w:r>
            <w:r>
              <w:rPr/>
              <w:t>刘曙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6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21 </w:t>
            </w:r>
            <w:r>
              <w:rPr/>
              <w:t>杨炳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7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1 </w:t>
            </w:r>
            <w:r>
              <w:rPr/>
              <w:t>薛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1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01 </w:t>
            </w:r>
            <w:r>
              <w:rPr/>
              <w:t>毛富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4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3 </w:t>
            </w:r>
            <w:r>
              <w:rPr/>
              <w:t>安成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5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1 </w:t>
            </w:r>
            <w:r>
              <w:rPr/>
              <w:t>杨建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6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01 </w:t>
            </w:r>
            <w:r>
              <w:rPr/>
              <w:t>高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7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1 </w:t>
            </w:r>
            <w:r>
              <w:rPr/>
              <w:t>卫胜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9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1 </w:t>
            </w:r>
            <w:r>
              <w:rPr/>
              <w:t>张会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2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5 </w:t>
            </w:r>
            <w:r>
              <w:rPr/>
              <w:t>郭康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74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02 </w:t>
            </w:r>
            <w:r>
              <w:rPr/>
              <w:t>徐为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1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2 </w:t>
            </w:r>
            <w:r>
              <w:rPr/>
              <w:t>冯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2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男教工甲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8 </w:t>
            </w:r>
            <w:r>
              <w:rPr/>
              <w:t>樊武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3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2 </w:t>
            </w:r>
            <w:r>
              <w:rPr/>
              <w:t>刘曙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4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3 </w:t>
            </w:r>
            <w:r>
              <w:rPr/>
              <w:t>陶士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5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22 </w:t>
            </w:r>
            <w:r>
              <w:rPr/>
              <w:t>杨炳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9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6 </w:t>
            </w:r>
            <w:r>
              <w:rPr/>
              <w:t>杨建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9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5 </w:t>
            </w:r>
            <w:r>
              <w:rPr/>
              <w:t>张宏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0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2 </w:t>
            </w:r>
            <w:r>
              <w:rPr/>
              <w:t>薛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1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4 </w:t>
            </w:r>
            <w:r>
              <w:rPr/>
              <w:t>聂俊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5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05 </w:t>
            </w:r>
            <w:r>
              <w:rPr/>
              <w:t>张淼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6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6 </w:t>
            </w:r>
            <w:r>
              <w:rPr/>
              <w:t>卫胜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6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5 </w:t>
            </w:r>
            <w:r>
              <w:rPr/>
              <w:t>杨建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69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2 </w:t>
            </w:r>
            <w:r>
              <w:rPr/>
              <w:t>颜永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75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05 </w:t>
            </w:r>
            <w:r>
              <w:rPr/>
              <w:t>高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87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3 </w:t>
            </w:r>
            <w:r>
              <w:rPr/>
              <w:t>来智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20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4 </w:t>
            </w:r>
            <w:r>
              <w:rPr/>
              <w:t>崔宏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27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男教工丙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04 </w:t>
            </w:r>
            <w:r>
              <w:rPr/>
              <w:t>杜光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0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7 </w:t>
            </w:r>
            <w:r>
              <w:rPr/>
              <w:t>陈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7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11 </w:t>
            </w:r>
            <w:r>
              <w:rPr/>
              <w:t>张建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2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1 </w:t>
            </w:r>
            <w:r>
              <w:rPr/>
              <w:t>苏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3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9 </w:t>
            </w:r>
            <w:r>
              <w:rPr/>
              <w:t>张占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3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8 </w:t>
            </w:r>
            <w:r>
              <w:rPr/>
              <w:t>胡少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4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04 </w:t>
            </w:r>
            <w:r>
              <w:rPr/>
              <w:t>杨乙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6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4 </w:t>
            </w:r>
            <w:r>
              <w:rPr/>
              <w:t>郭安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7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1 </w:t>
            </w:r>
            <w:r>
              <w:rPr/>
              <w:t>陈知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8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0 </w:t>
            </w:r>
            <w:r>
              <w:rPr/>
              <w:t>李绍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4.4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9 </w:t>
            </w:r>
            <w:r>
              <w:rPr/>
              <w:t>李会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4.62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8 </w:t>
            </w:r>
            <w:r>
              <w:rPr/>
              <w:t>肖亮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4.9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13 </w:t>
            </w:r>
            <w:r>
              <w:rPr/>
              <w:t>高继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68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0 </w:t>
            </w:r>
            <w:r>
              <w:rPr/>
              <w:t>谭亲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98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3 </w:t>
            </w:r>
            <w:r>
              <w:rPr/>
              <w:t>杨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56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男教工丁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4 </w:t>
            </w:r>
            <w:r>
              <w:rPr/>
              <w:t>岳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22         12.3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4 </w:t>
            </w:r>
            <w:r>
              <w:rPr/>
              <w:t>仵亚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48         12.3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2 </w:t>
            </w:r>
            <w:r>
              <w:rPr/>
              <w:t>冯小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67         12.9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5 </w:t>
            </w:r>
            <w:r>
              <w:rPr/>
              <w:t>胡代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19         13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17 </w:t>
            </w:r>
            <w:r>
              <w:rPr/>
              <w:t>刘健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98         13.1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08 </w:t>
            </w:r>
            <w:r>
              <w:rPr/>
              <w:t>韩久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36         13.3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0 </w:t>
            </w:r>
            <w:r>
              <w:rPr/>
              <w:t>汤江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47         13.6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3 </w:t>
            </w:r>
            <w:r>
              <w:rPr/>
              <w:t>朱若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51                    QQ(</w:t>
            </w:r>
            <w:r>
              <w:rPr/>
              <w:t>决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0 </w:t>
            </w:r>
            <w:r>
              <w:rPr/>
              <w:t>刘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3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3 </w:t>
            </w:r>
            <w:r>
              <w:rPr/>
              <w:t>张宏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3.8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3 </w:t>
            </w:r>
            <w:r>
              <w:rPr/>
              <w:t>黄玉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3.9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8 </w:t>
            </w:r>
            <w:r>
              <w:rPr/>
              <w:t>周福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3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4 </w:t>
            </w:r>
            <w:r>
              <w:rPr/>
              <w:t>齐亚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4.1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5 </w:t>
            </w:r>
            <w:r>
              <w:rPr/>
              <w:t>成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4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15 </w:t>
            </w:r>
            <w:r>
              <w:rPr/>
              <w:t>刘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4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3 </w:t>
            </w:r>
            <w:r>
              <w:rPr/>
              <w:t>谭亲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5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09 </w:t>
            </w:r>
            <w:r>
              <w:rPr/>
              <w:t>骆耀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7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3 </w:t>
            </w:r>
            <w:r>
              <w:rPr/>
              <w:t>杨武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7.8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男教工丁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601 </w:t>
            </w:r>
            <w:r>
              <w:rPr/>
              <w:t>体育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体育部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51.71                  </w:t>
            </w:r>
            <w:r>
              <w:rPr/>
              <w:t>并列第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7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1.99         52.2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1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4.07         53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36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2.05         53.8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4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3.45         53.9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8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4.46         55.1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5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4.78         55.8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2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5.35         56.8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5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5.23         57.1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0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55.5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7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55.7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7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56.2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16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57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5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58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3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59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5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:00.7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女教工甲组</w:t>
            </w:r>
            <w:r>
              <w:rPr/>
              <w:t>60</w:t>
            </w:r>
            <w:r>
              <w:rPr/>
              <w:t>米持篮球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4 </w:t>
            </w:r>
            <w:r>
              <w:rPr/>
              <w:t>裴玉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4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2 </w:t>
            </w:r>
            <w:r>
              <w:rPr/>
              <w:t>马晓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4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1 </w:t>
            </w:r>
            <w:r>
              <w:rPr/>
              <w:t>任国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5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20 </w:t>
            </w:r>
            <w:r>
              <w:rPr/>
              <w:t>张树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5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0 </w:t>
            </w:r>
            <w:r>
              <w:rPr/>
              <w:t>于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6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5 </w:t>
            </w:r>
            <w:r>
              <w:rPr/>
              <w:t>庄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6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2 </w:t>
            </w:r>
            <w:r>
              <w:rPr/>
              <w:t>史小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8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8 </w:t>
            </w:r>
            <w:r>
              <w:rPr/>
              <w:t>朱秋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1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9 </w:t>
            </w:r>
            <w:r>
              <w:rPr/>
              <w:t>吉文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1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2 </w:t>
            </w:r>
            <w:r>
              <w:rPr/>
              <w:t>李艳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3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4 </w:t>
            </w:r>
            <w:r>
              <w:rPr/>
              <w:t>周红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4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7 </w:t>
            </w:r>
            <w:r>
              <w:rPr/>
              <w:t>何明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5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3 </w:t>
            </w:r>
            <w:r>
              <w:rPr/>
              <w:t>赵泾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59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3 </w:t>
            </w:r>
            <w:r>
              <w:rPr/>
              <w:t>魏晋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72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1 </w:t>
            </w:r>
            <w:r>
              <w:rPr/>
              <w:t>郭慧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22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10 </w:t>
            </w:r>
            <w:r>
              <w:rPr/>
              <w:t>刘淑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2.38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1 </w:t>
            </w:r>
            <w:r>
              <w:rPr/>
              <w:t>伊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40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7 </w:t>
            </w:r>
            <w:r>
              <w:rPr/>
              <w:t>钱殷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72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8 </w:t>
            </w:r>
            <w:r>
              <w:rPr/>
              <w:t>魏冬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88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4 </w:t>
            </w:r>
            <w:r>
              <w:rPr/>
              <w:t>方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60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9 </w:t>
            </w:r>
            <w:r>
              <w:rPr/>
              <w:t>崔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5.70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女教工丙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5 </w:t>
            </w:r>
            <w:r>
              <w:rPr/>
              <w:t>刘桂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4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8 </w:t>
            </w:r>
            <w:r>
              <w:rPr/>
              <w:t>王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9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2 </w:t>
            </w:r>
            <w:r>
              <w:rPr/>
              <w:t>段莹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0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6 </w:t>
            </w:r>
            <w:r>
              <w:rPr/>
              <w:t>滕艳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1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7 </w:t>
            </w:r>
            <w:r>
              <w:rPr/>
              <w:t>金花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2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7 </w:t>
            </w:r>
            <w:r>
              <w:rPr/>
              <w:t>丁虹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7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6 </w:t>
            </w:r>
            <w:r>
              <w:rPr/>
              <w:t>罗敏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8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3 </w:t>
            </w:r>
            <w:r>
              <w:rPr/>
              <w:t>高立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7.0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6 </w:t>
            </w:r>
            <w:r>
              <w:rPr/>
              <w:t>吴明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7.0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2 </w:t>
            </w:r>
            <w:r>
              <w:rPr/>
              <w:t>晋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7.2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4 </w:t>
            </w:r>
            <w:r>
              <w:rPr/>
              <w:t>史晓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8.4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1 </w:t>
            </w:r>
            <w:r>
              <w:rPr/>
              <w:t>董春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9.47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7 </w:t>
            </w:r>
            <w:r>
              <w:rPr/>
              <w:t>李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0.68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女教工丁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31 </w:t>
            </w:r>
            <w:r>
              <w:rPr/>
              <w:t>刘桂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4.83         14.8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2 </w:t>
            </w:r>
            <w:r>
              <w:rPr/>
              <w:t>金花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72         15.6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3 </w:t>
            </w:r>
            <w:r>
              <w:rPr/>
              <w:t>项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87         15.7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3 </w:t>
            </w:r>
            <w:r>
              <w:rPr/>
              <w:t>谭荣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42         16.1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7 </w:t>
            </w:r>
            <w:r>
              <w:rPr/>
              <w:t>罗敏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96         16.2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张新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95         16.5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2 </w:t>
            </w:r>
            <w:r>
              <w:rPr/>
              <w:t>王晓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34         16.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4 </w:t>
            </w:r>
            <w:r>
              <w:rPr/>
              <w:t>晋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64         17.3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8 </w:t>
            </w:r>
            <w:r>
              <w:rPr/>
              <w:t>陈小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7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2 </w:t>
            </w:r>
            <w:r>
              <w:rPr/>
              <w:t>何晓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7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5 </w:t>
            </w:r>
            <w:r>
              <w:rPr/>
              <w:t>张舒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8.3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3 </w:t>
            </w:r>
            <w:r>
              <w:rPr/>
              <w:t>董春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8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2 </w:t>
            </w:r>
            <w:r>
              <w:rPr/>
              <w:t>李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8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8 </w:t>
            </w:r>
            <w:r>
              <w:rPr/>
              <w:t>周继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9.1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7 </w:t>
            </w:r>
            <w:r>
              <w:rPr/>
              <w:t>雷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22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女教工丁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预赛成绩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4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05.11       1:05.1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603 </w:t>
            </w:r>
            <w:r>
              <w:rPr/>
              <w:t>体育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体育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1:02.53                 </w:t>
            </w:r>
            <w:r>
              <w:rPr/>
              <w:t>并列第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6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05.77       1:05.6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22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06.76       1:07.2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37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06.59       1:07.5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1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06.72       1:07.5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9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07.86       1:08.6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1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07.10       1:08.8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1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07.69       1:09.5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6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:08.0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7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:08.1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3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:12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6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:12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5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:15.4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5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:16.7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6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:18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女教工丁组</w:t>
            </w:r>
            <w:r>
              <w:rPr/>
              <w:t>50</w:t>
            </w:r>
            <w:r>
              <w:rPr/>
              <w:t>米三人绑腿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7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2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1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22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8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1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8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37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8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6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1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9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4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4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7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5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.8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6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4.0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5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4.9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3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5.6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1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7.11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6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7.67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8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7.7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2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8.91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6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9.78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24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0.50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6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2.16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6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2.88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10 </w:t>
            </w:r>
            <w:r>
              <w:rPr/>
              <w:t>校医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医院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3.67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1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5.25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教工组</w:t>
            </w:r>
            <w:r>
              <w:rPr/>
              <w:t>10×60</w:t>
            </w:r>
            <w:r>
              <w:rPr/>
              <w:t>米混合迎面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9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34.8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7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34.9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2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35.1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7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35.2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5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36.2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6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38.5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6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38.7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6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0.7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2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1.2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0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1.33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30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3.74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9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4.3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2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6.7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3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7.09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8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7.66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4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8.09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7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8.90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7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9.19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8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:49.95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教工组木履争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5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3.4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6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5.7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6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6.2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7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7.0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7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7.2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07 </w:t>
            </w:r>
            <w:r>
              <w:rPr/>
              <w:t>校医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医院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7.5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4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8.4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2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8.9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8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8.92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9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9.23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9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0.1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2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0.78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9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1.5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7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2.35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6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3.08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30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5.47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2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6.22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0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8.71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1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39.04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7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9.95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教工组袋鼠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6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00.6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7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01.3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6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01.4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7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09.3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5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11.1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4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13.6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30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13.6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6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13.8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8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14.3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2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16.3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7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16.6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2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24.43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3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26.61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9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30.58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8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30.73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9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32.71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2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35.50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7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:42.78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07 </w:t>
            </w:r>
            <w:r>
              <w:rPr/>
              <w:t>校医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医院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:59.62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7 </w:t>
            </w:r>
            <w:r>
              <w:rPr/>
              <w:t>许继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7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樊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6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8 </w:t>
            </w:r>
            <w:r>
              <w:rPr/>
              <w:t>卞泽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6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4 </w:t>
            </w:r>
            <w:r>
              <w:rPr/>
              <w:t>谷湘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6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0 </w:t>
            </w:r>
            <w:r>
              <w:rPr/>
              <w:t>吴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6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3 </w:t>
            </w:r>
            <w:r>
              <w:rPr/>
              <w:t>陈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6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68 </w:t>
            </w:r>
            <w:r>
              <w:rPr/>
              <w:t>苏弘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6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8 </w:t>
            </w:r>
            <w:r>
              <w:rPr/>
              <w:t>王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5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2 </w:t>
            </w:r>
            <w:r>
              <w:rPr/>
              <w:t>钟智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5.7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6 </w:t>
            </w:r>
            <w:r>
              <w:rPr/>
              <w:t>尹俊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5.6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8 </w:t>
            </w:r>
            <w:r>
              <w:rPr/>
              <w:t>陈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5.6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2 </w:t>
            </w:r>
            <w:r>
              <w:rPr/>
              <w:t>张宏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5.6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19 </w:t>
            </w:r>
            <w:r>
              <w:rPr/>
              <w:t>王卓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5.6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4 </w:t>
            </w:r>
            <w:r>
              <w:rPr/>
              <w:t>陆宇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5.6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0 </w:t>
            </w:r>
            <w:r>
              <w:rPr/>
              <w:t>张宏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5.4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5 </w:t>
            </w:r>
            <w:r>
              <w:rPr/>
              <w:t>杨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5.4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8 </w:t>
            </w:r>
            <w:r>
              <w:rPr/>
              <w:t>吴鹏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2.0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1 </w:t>
            </w:r>
            <w:r>
              <w:rPr/>
              <w:t>王卓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7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1 </w:t>
            </w:r>
            <w:r>
              <w:rPr/>
              <w:t>钟雨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7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5 </w:t>
            </w:r>
            <w:r>
              <w:rPr/>
              <w:t>朱继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6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4 </w:t>
            </w:r>
            <w:r>
              <w:rPr/>
              <w:t>常泽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4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9 </w:t>
            </w:r>
            <w:r>
              <w:rPr/>
              <w:t>邓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3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2 </w:t>
            </w:r>
            <w:r>
              <w:rPr/>
              <w:t>玉苏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3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2 </w:t>
            </w:r>
            <w:r>
              <w:rPr/>
              <w:t>张新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1.3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3 </w:t>
            </w:r>
            <w:r>
              <w:rPr/>
              <w:t>孙亚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0.6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0 </w:t>
            </w:r>
            <w:r>
              <w:rPr/>
              <w:t>杨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0.3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3 </w:t>
            </w:r>
            <w:r>
              <w:rPr/>
              <w:t>程世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9.9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0 </w:t>
            </w:r>
            <w:r>
              <w:rPr/>
              <w:t>孙正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9.5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4 </w:t>
            </w:r>
            <w:r>
              <w:rPr/>
              <w:t>翟黎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9.5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吕怿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9.4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3 </w:t>
            </w:r>
            <w:r>
              <w:rPr/>
              <w:t>程业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9.4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1 </w:t>
            </w:r>
            <w:r>
              <w:rPr/>
              <w:t>魏炘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9.4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3 </w:t>
            </w:r>
            <w:r>
              <w:rPr/>
              <w:t>邹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5.6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2 </w:t>
            </w:r>
            <w:r>
              <w:rPr/>
              <w:t>赵云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5.3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1 </w:t>
            </w:r>
            <w:r>
              <w:rPr/>
              <w:t>魏炘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5.0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4 </w:t>
            </w:r>
            <w:r>
              <w:rPr/>
              <w:t>王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4.5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5 </w:t>
            </w:r>
            <w:r>
              <w:rPr/>
              <w:t>李桂善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4.4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5 </w:t>
            </w:r>
            <w:r>
              <w:rPr/>
              <w:t>蒋淇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4.0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1 </w:t>
            </w:r>
            <w:r>
              <w:rPr/>
              <w:t>王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3.6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0 </w:t>
            </w:r>
            <w:r>
              <w:rPr/>
              <w:t>丁立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3.3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篮球</w:t>
            </w:r>
            <w:r>
              <w:rPr/>
              <w:t>1</w:t>
            </w:r>
            <w:r>
              <w:rPr/>
              <w:t>分钟投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0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7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4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1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0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1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4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1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0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1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1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0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1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组篮球运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7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:19.8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42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萄酒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2:26.5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5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:32.0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30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:32.2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7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:32.7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6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:33.4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1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:34.4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4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:34.8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足球</w:t>
            </w:r>
            <w:r>
              <w:rPr/>
              <w:t>1</w:t>
            </w:r>
            <w:r>
              <w:rPr/>
              <w:t>分钟颠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9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58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7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56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6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55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0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53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4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52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4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52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7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50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8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47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0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29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女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5 </w:t>
            </w:r>
            <w:r>
              <w:rPr/>
              <w:t>于鹤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2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9 </w:t>
            </w:r>
            <w:r>
              <w:rPr/>
              <w:t>石硕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9 </w:t>
            </w:r>
            <w:r>
              <w:rPr/>
              <w:t>苏芳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0 </w:t>
            </w:r>
            <w:r>
              <w:rPr/>
              <w:t>王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1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1 </w:t>
            </w:r>
            <w:r>
              <w:rPr/>
              <w:t>董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1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6 </w:t>
            </w:r>
            <w:r>
              <w:rPr/>
              <w:t>陈晓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1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6 </w:t>
            </w:r>
            <w:r>
              <w:rPr/>
              <w:t>廖梦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1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2 </w:t>
            </w:r>
            <w:r>
              <w:rPr/>
              <w:t>贾伟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.1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女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4 </w:t>
            </w:r>
            <w:r>
              <w:rPr/>
              <w:t>祁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4.5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梁秀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4.2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7 </w:t>
            </w:r>
            <w:r>
              <w:rPr/>
              <w:t>高玉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4.2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6 </w:t>
            </w:r>
            <w:r>
              <w:rPr/>
              <w:t>陈晓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4.1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9 </w:t>
            </w:r>
            <w:r>
              <w:rPr/>
              <w:t>费娜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3.9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冯俊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3.9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8 </w:t>
            </w:r>
            <w:r>
              <w:rPr/>
              <w:t>高海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3.9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7 </w:t>
            </w:r>
            <w:r>
              <w:rPr/>
              <w:t>徐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3.9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女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7 </w:t>
            </w:r>
            <w:r>
              <w:rPr/>
              <w:t>黄伟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9.31     1</w:t>
            </w:r>
          </w:p>
          <w:p>
            <w:pPr>
              <w:pStyle w:val="Normal"/>
              <w:rPr/>
            </w:pPr>
            <w:r>
              <w:rPr/>
              <w:t xml:space="preserve">0715 </w:t>
            </w:r>
            <w:r>
              <w:rPr/>
              <w:t>王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17     8</w:t>
            </w:r>
          </w:p>
          <w:p>
            <w:pPr>
              <w:pStyle w:val="Normal"/>
              <w:rPr/>
            </w:pPr>
            <w:r>
              <w:rPr/>
              <w:t xml:space="preserve">0420 </w:t>
            </w:r>
            <w:r>
              <w:rPr/>
              <w:t>林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90     3</w:t>
            </w:r>
          </w:p>
          <w:p>
            <w:pPr>
              <w:pStyle w:val="Normal"/>
              <w:rPr/>
            </w:pPr>
            <w:r>
              <w:rPr/>
              <w:t xml:space="preserve">0642 </w:t>
            </w:r>
            <w:r>
              <w:rPr/>
              <w:t>邱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85     4</w:t>
            </w:r>
          </w:p>
          <w:p>
            <w:pPr>
              <w:pStyle w:val="Normal"/>
              <w:rPr/>
            </w:pPr>
            <w:r>
              <w:rPr/>
              <w:t xml:space="preserve">0017 </w:t>
            </w:r>
            <w:r>
              <w:rPr/>
              <w:t>高新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72     5</w:t>
            </w:r>
          </w:p>
          <w:p>
            <w:pPr>
              <w:pStyle w:val="Normal"/>
              <w:rPr/>
            </w:pPr>
            <w:r>
              <w:rPr/>
              <w:t xml:space="preserve">0028 </w:t>
            </w:r>
            <w:r>
              <w:rPr/>
              <w:t>郭书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59     6</w:t>
            </w:r>
          </w:p>
          <w:p>
            <w:pPr>
              <w:pStyle w:val="Normal"/>
              <w:rPr/>
            </w:pPr>
            <w:r>
              <w:rPr/>
              <w:t xml:space="preserve">0327 </w:t>
            </w:r>
            <w:r>
              <w:rPr/>
              <w:t>隆全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37     7</w:t>
            </w:r>
          </w:p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梁秀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9.2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女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1 </w:t>
            </w:r>
            <w:r>
              <w:rPr/>
              <w:t>王慧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7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林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5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3 </w:t>
            </w:r>
            <w:r>
              <w:rPr/>
              <w:t>黄珊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3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6 </w:t>
            </w:r>
            <w:r>
              <w:rPr/>
              <w:t>普晓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8.1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7 </w:t>
            </w:r>
            <w:r>
              <w:rPr/>
              <w:t>孙颖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7.9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4 </w:t>
            </w:r>
            <w:r>
              <w:rPr/>
              <w:t>张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7.4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7 </w:t>
            </w:r>
            <w:r>
              <w:rPr/>
              <w:t>者渝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7.3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2 </w:t>
            </w:r>
            <w:r>
              <w:rPr/>
              <w:t>姜永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7.3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女子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7 </w:t>
            </w:r>
            <w:r>
              <w:rPr/>
              <w:t>者渝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4.6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3 </w:t>
            </w:r>
            <w:r>
              <w:rPr/>
              <w:t>王慧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2.1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3 </w:t>
            </w:r>
            <w:r>
              <w:rPr/>
              <w:t>黄珊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6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6 </w:t>
            </w:r>
            <w:r>
              <w:rPr/>
              <w:t>普晓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0.6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0 </w:t>
            </w:r>
            <w:r>
              <w:rPr/>
              <w:t>李文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3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3 </w:t>
            </w:r>
            <w:r>
              <w:rPr/>
              <w:t>唐秋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8.1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1 </w:t>
            </w:r>
            <w:r>
              <w:rPr/>
              <w:t>王文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5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7 </w:t>
            </w:r>
            <w:r>
              <w:rPr/>
              <w:t>张东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教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17.2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女子组篮球</w:t>
            </w:r>
            <w:r>
              <w:rPr/>
              <w:t>1</w:t>
            </w:r>
            <w:r>
              <w:rPr/>
              <w:t>分钟投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5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3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8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1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1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2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8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9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2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2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女子组篮球运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8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:46.5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8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3:10.8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3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3:14.8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5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3:25.7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1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3:28.0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8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3:28.8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9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3:29.2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1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3:37.3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学生女子组跳大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8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16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9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14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3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12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1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12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1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11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5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信息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10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5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10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8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9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学生组排球对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2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8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9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8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2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8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9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7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8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7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50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7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2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6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7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植保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6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男教工老年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3 </w:t>
            </w:r>
            <w:r>
              <w:rPr/>
              <w:t>崔益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4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1 </w:t>
            </w:r>
            <w:r>
              <w:rPr/>
              <w:t>孙长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1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1 </w:t>
            </w:r>
            <w:r>
              <w:rPr/>
              <w:t>尚廉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1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02 </w:t>
            </w:r>
            <w:r>
              <w:rPr/>
              <w:t>刘胜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9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01 </w:t>
            </w:r>
            <w:r>
              <w:rPr/>
              <w:t>杨宪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文思政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8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1 </w:t>
            </w:r>
            <w:r>
              <w:rPr/>
              <w:t>张会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6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1 </w:t>
            </w:r>
            <w:r>
              <w:rPr/>
              <w:t>吕振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9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3 </w:t>
            </w:r>
            <w:r>
              <w:rPr/>
              <w:t>李养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7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男教工甲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201 </w:t>
            </w:r>
            <w:r>
              <w:rPr/>
              <w:t>郝应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站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4.5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202 </w:t>
            </w:r>
            <w:r>
              <w:rPr/>
              <w:t>刘水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站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4.4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3 </w:t>
            </w:r>
            <w:r>
              <w:rPr/>
              <w:t>雷武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5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7 </w:t>
            </w:r>
            <w:r>
              <w:rPr/>
              <w:t>崔益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4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2 </w:t>
            </w:r>
            <w:r>
              <w:rPr/>
              <w:t>孙长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3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4 </w:t>
            </w:r>
            <w:r>
              <w:rPr/>
              <w:t>王智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3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6 </w:t>
            </w:r>
            <w:r>
              <w:rPr/>
              <w:t>杨建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2.2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2 </w:t>
            </w:r>
            <w:r>
              <w:rPr/>
              <w:t>尚廉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7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男教工乙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7 </w:t>
            </w:r>
            <w:r>
              <w:rPr/>
              <w:t>乌力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4.6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44 </w:t>
            </w:r>
            <w:r>
              <w:rPr/>
              <w:t>林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3.6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5 </w:t>
            </w:r>
            <w:r>
              <w:rPr/>
              <w:t>张恩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3.3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401 </w:t>
            </w:r>
            <w:r>
              <w:rPr/>
              <w:t>郭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产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2.7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8 </w:t>
            </w:r>
            <w:r>
              <w:rPr/>
              <w:t>董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2.6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5 </w:t>
            </w:r>
            <w:r>
              <w:rPr/>
              <w:t>张永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0.7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204 </w:t>
            </w:r>
            <w:r>
              <w:rPr/>
              <w:t>刘水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场站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0.0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09 </w:t>
            </w:r>
            <w:r>
              <w:rPr/>
              <w:t>张文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6.4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男教工丙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1 </w:t>
            </w:r>
            <w:r>
              <w:rPr/>
              <w:t>乌力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9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402 </w:t>
            </w:r>
            <w:r>
              <w:rPr/>
              <w:t>郭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产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4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04 </w:t>
            </w:r>
            <w:r>
              <w:rPr/>
              <w:t>罗添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4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1 </w:t>
            </w:r>
            <w:r>
              <w:rPr/>
              <w:t>柳建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1.4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8 </w:t>
            </w:r>
            <w:r>
              <w:rPr/>
              <w:t>江志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7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5 </w:t>
            </w:r>
            <w:r>
              <w:rPr/>
              <w:t>凌飞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7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2 </w:t>
            </w:r>
            <w:r>
              <w:rPr/>
              <w:t>魏建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5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9 </w:t>
            </w:r>
            <w:r>
              <w:rPr/>
              <w:t>李会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0.3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男教工丙组不踏板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3 </w:t>
            </w:r>
            <w:r>
              <w:rPr/>
              <w:t>王军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2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4 </w:t>
            </w:r>
            <w:r>
              <w:rPr/>
              <w:t>郭安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1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1 </w:t>
            </w:r>
            <w:r>
              <w:rPr/>
              <w:t>苏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0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0 </w:t>
            </w:r>
            <w:r>
              <w:rPr/>
              <w:t>杜联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0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7 </w:t>
            </w:r>
            <w:r>
              <w:rPr/>
              <w:t>吴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0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05 </w:t>
            </w:r>
            <w:r>
              <w:rPr/>
              <w:t>张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0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6 </w:t>
            </w:r>
            <w:r>
              <w:rPr/>
              <w:t>张华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0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5 </w:t>
            </w:r>
            <w:r>
              <w:rPr/>
              <w:t>李厚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林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8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男教工丁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4 </w:t>
            </w:r>
            <w:r>
              <w:rPr/>
              <w:t>岳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2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8 </w:t>
            </w:r>
            <w:r>
              <w:rPr/>
              <w:t>吴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0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2 </w:t>
            </w:r>
            <w:r>
              <w:rPr/>
              <w:t>冯小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0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6 </w:t>
            </w:r>
            <w:r>
              <w:rPr/>
              <w:t>王军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9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8 </w:t>
            </w:r>
            <w:r>
              <w:rPr/>
              <w:t>杜联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8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0 </w:t>
            </w:r>
            <w:r>
              <w:rPr/>
              <w:t>汤江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5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7 </w:t>
            </w:r>
            <w:r>
              <w:rPr/>
              <w:t>陈知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1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5 </w:t>
            </w:r>
            <w:r>
              <w:rPr/>
              <w:t>李绍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0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男教工丁组篮球运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7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24.9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4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35.7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0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36.4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1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36.8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2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39.3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16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39.7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5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40.5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8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41.7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女教工老年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5 </w:t>
            </w:r>
            <w:r>
              <w:rPr/>
              <w:t>刘乃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0.0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7 </w:t>
            </w:r>
            <w:r>
              <w:rPr/>
              <w:t>潘天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5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8 </w:t>
            </w:r>
            <w:r>
              <w:rPr/>
              <w:t>彭爱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9.2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8 </w:t>
            </w:r>
            <w:r>
              <w:rPr/>
              <w:t>曹翠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9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7 </w:t>
            </w:r>
            <w:r>
              <w:rPr/>
              <w:t>魏国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9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2 </w:t>
            </w:r>
            <w:r>
              <w:rPr/>
              <w:t>方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8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4 </w:t>
            </w:r>
            <w:r>
              <w:rPr/>
              <w:t>朱静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4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1 </w:t>
            </w:r>
            <w:r>
              <w:rPr/>
              <w:t>王飞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8.3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女教工老年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5 </w:t>
            </w:r>
            <w:r>
              <w:rPr/>
              <w:t>刘乃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6.7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9 </w:t>
            </w:r>
            <w:r>
              <w:rPr/>
              <w:t>陈雁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0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0 </w:t>
            </w:r>
            <w:r>
              <w:rPr/>
              <w:t>慕小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9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3 </w:t>
            </w:r>
            <w:r>
              <w:rPr/>
              <w:t>蔡丽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9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4 </w:t>
            </w:r>
            <w:r>
              <w:rPr/>
              <w:t>朱静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6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9 </w:t>
            </w:r>
            <w:r>
              <w:rPr/>
              <w:t>段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3 </w:t>
            </w:r>
            <w:r>
              <w:rPr/>
              <w:t>杜向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4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8 </w:t>
            </w:r>
            <w:r>
              <w:rPr/>
              <w:t>彭爱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3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女教工甲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9 </w:t>
            </w:r>
            <w:r>
              <w:rPr/>
              <w:t>张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5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4 </w:t>
            </w:r>
            <w:r>
              <w:rPr/>
              <w:t>谭海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后勤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4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7 </w:t>
            </w:r>
            <w:r>
              <w:rPr/>
              <w:t>赵海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6.4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3 </w:t>
            </w:r>
            <w:r>
              <w:rPr/>
              <w:t>穆永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3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5 </w:t>
            </w:r>
            <w:r>
              <w:rPr/>
              <w:t>邓红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3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8 </w:t>
            </w:r>
            <w:r>
              <w:rPr/>
              <w:t>朱秋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2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4 </w:t>
            </w:r>
            <w:r>
              <w:rPr/>
              <w:t>魏国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1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3 </w:t>
            </w:r>
            <w:r>
              <w:rPr/>
              <w:t>伊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5.7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女教工乙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6 </w:t>
            </w:r>
            <w:r>
              <w:rPr/>
              <w:t>邓红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1.1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5 </w:t>
            </w:r>
            <w:r>
              <w:rPr/>
              <w:t>胡亚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9.5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4 </w:t>
            </w:r>
            <w:r>
              <w:rPr/>
              <w:t>王秋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9.5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8 </w:t>
            </w:r>
            <w:r>
              <w:rPr/>
              <w:t>赵海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图书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9.1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6 </w:t>
            </w:r>
            <w:r>
              <w:rPr/>
              <w:t>李巨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8.9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5 </w:t>
            </w:r>
            <w:r>
              <w:rPr/>
              <w:t>张海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7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5 </w:t>
            </w:r>
            <w:r>
              <w:rPr/>
              <w:t>张联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4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6 </w:t>
            </w:r>
            <w:r>
              <w:rPr/>
              <w:t>韩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6.3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女教工丙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8 </w:t>
            </w:r>
            <w:r>
              <w:rPr/>
              <w:t>王秋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7.5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9 </w:t>
            </w:r>
            <w:r>
              <w:rPr/>
              <w:t>王彩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7.4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2 </w:t>
            </w:r>
            <w:r>
              <w:rPr/>
              <w:t>郑翠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7.1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8 </w:t>
            </w:r>
            <w:r>
              <w:rPr/>
              <w:t>张晓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9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2 </w:t>
            </w:r>
            <w:r>
              <w:rPr/>
              <w:t>张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7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7 </w:t>
            </w:r>
            <w:r>
              <w:rPr/>
              <w:t>韩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6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5 </w:t>
            </w:r>
            <w:r>
              <w:rPr/>
              <w:t>胡亚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5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8 </w:t>
            </w:r>
            <w:r>
              <w:rPr/>
              <w:t>穆永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6.4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女教工丙组不踏板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1 </w:t>
            </w:r>
            <w:r>
              <w:rPr/>
              <w:t>谭荣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1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9 </w:t>
            </w:r>
            <w:r>
              <w:rPr/>
              <w:t>王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0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0 </w:t>
            </w:r>
            <w:r>
              <w:rPr/>
              <w:t>李福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9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6 </w:t>
            </w:r>
            <w:r>
              <w:rPr/>
              <w:t>滕艳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9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7 </w:t>
            </w:r>
            <w:r>
              <w:rPr/>
              <w:t>张雯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9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6 </w:t>
            </w:r>
            <w:r>
              <w:rPr/>
              <w:t>吴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教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9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4 </w:t>
            </w:r>
            <w:r>
              <w:rPr/>
              <w:t>李巨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2 </w:t>
            </w:r>
            <w:r>
              <w:rPr/>
              <w:t>段莹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8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女教工丁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21 </w:t>
            </w:r>
            <w:r>
              <w:rPr/>
              <w:t>王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4.0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4 </w:t>
            </w:r>
            <w:r>
              <w:rPr/>
              <w:t>李福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9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5 </w:t>
            </w:r>
            <w:r>
              <w:rPr/>
              <w:t>胡晓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7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5 </w:t>
            </w:r>
            <w:r>
              <w:rPr/>
              <w:t>张雯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7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6 </w:t>
            </w:r>
            <w:r>
              <w:rPr/>
              <w:t>刘春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5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31 </w:t>
            </w:r>
            <w:r>
              <w:rPr/>
              <w:t>段海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电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5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张新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4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3 </w:t>
            </w:r>
            <w:r>
              <w:rPr/>
              <w:t>丁虹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3.4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女教工丁组篮球运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1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:00.2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6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:05.6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5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:11.4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6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语工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:12.3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7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:13.9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1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:19.0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1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:25.6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6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:26.4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教工组赶球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8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46.8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6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3.8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0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品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7.5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7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8.7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7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00.0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9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管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00.3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6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酒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03.1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2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:03.4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教工组一分钟跳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决赛成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7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关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9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6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科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7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30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建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6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7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3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4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3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2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艺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1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7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植保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0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5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命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50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38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医工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49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全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十项全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总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纪录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达标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7 </w:t>
            </w:r>
            <w:r>
              <w:rPr/>
              <w:t>杜沂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914.00   1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19/567</w:t>
            </w:r>
            <w:r>
              <w:rPr/>
              <w:t>、</w:t>
            </w:r>
            <w:r>
              <w:rPr/>
              <w:t>5.51/483</w:t>
            </w:r>
            <w:r>
              <w:rPr/>
              <w:t>、</w:t>
            </w:r>
            <w:r>
              <w:rPr/>
              <w:t>7.84/357</w:t>
            </w:r>
            <w:r>
              <w:rPr/>
              <w:t>、</w:t>
            </w:r>
            <w:r>
              <w:rPr/>
              <w:t>1.71/552</w:t>
            </w:r>
            <w:r>
              <w:rPr/>
              <w:t>、</w:t>
            </w:r>
            <w:r>
              <w:rPr/>
              <w:t>55.53/569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7.48/549</w:t>
            </w:r>
            <w:r>
              <w:rPr/>
              <w:t>、</w:t>
            </w:r>
            <w:r>
              <w:rPr/>
              <w:t>19.08/255</w:t>
            </w:r>
            <w:r>
              <w:rPr/>
              <w:t>、</w:t>
            </w:r>
            <w:r>
              <w:rPr/>
              <w:t>4:56.09/58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8 </w:t>
            </w:r>
            <w:r>
              <w:rPr/>
              <w:t>孙加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411.00   2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43/513</w:t>
            </w:r>
            <w:r>
              <w:rPr/>
              <w:t>、</w:t>
            </w:r>
            <w:r>
              <w:rPr/>
              <w:t>5.56/494</w:t>
            </w:r>
            <w:r>
              <w:rPr/>
              <w:t>、</w:t>
            </w:r>
            <w:r>
              <w:rPr/>
              <w:t>7.91/361</w:t>
            </w:r>
            <w:r>
              <w:rPr/>
              <w:t>、</w:t>
            </w:r>
            <w:r>
              <w:rPr/>
              <w:t>1.59/457</w:t>
            </w:r>
            <w:r>
              <w:rPr/>
              <w:t>、</w:t>
            </w:r>
            <w:r>
              <w:rPr/>
              <w:t>59.65/419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9.30/386</w:t>
            </w:r>
            <w:r>
              <w:rPr/>
              <w:t>、</w:t>
            </w:r>
            <w:r>
              <w:rPr/>
              <w:t>23.38/336</w:t>
            </w:r>
            <w:r>
              <w:rPr/>
              <w:t>、</w:t>
            </w:r>
            <w:r>
              <w:rPr/>
              <w:t>5:20.92/445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3 </w:t>
            </w:r>
            <w:r>
              <w:rPr/>
              <w:t>杨鹤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370.00   3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64/478</w:t>
            </w:r>
            <w:r>
              <w:rPr/>
              <w:t>、</w:t>
            </w:r>
            <w:r>
              <w:rPr/>
              <w:t>5.19/419</w:t>
            </w:r>
            <w:r>
              <w:rPr/>
              <w:t>、</w:t>
            </w:r>
            <w:r>
              <w:rPr/>
              <w:t>7.44/333</w:t>
            </w:r>
            <w:r>
              <w:rPr/>
              <w:t>、</w:t>
            </w:r>
            <w:r>
              <w:rPr/>
              <w:t>1.40/317</w:t>
            </w:r>
            <w:r>
              <w:rPr/>
              <w:t>、</w:t>
            </w:r>
            <w:r>
              <w:rPr/>
              <w:t>58.29/468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8.15/483</w:t>
            </w:r>
            <w:r>
              <w:rPr/>
              <w:t>、</w:t>
            </w:r>
            <w:r>
              <w:rPr/>
              <w:t>18.86/251</w:t>
            </w:r>
            <w:r>
              <w:rPr/>
              <w:t>、</w:t>
            </w:r>
            <w:r>
              <w:rPr/>
              <w:t>4:49.56/621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4 </w:t>
            </w:r>
            <w:r>
              <w:rPr/>
              <w:t>莫子彬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机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348.00   4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46/513</w:t>
            </w:r>
            <w:r>
              <w:rPr/>
              <w:t>、</w:t>
            </w:r>
            <w:r>
              <w:rPr/>
              <w:t>5.66/514</w:t>
            </w:r>
            <w:r>
              <w:rPr/>
              <w:t>、</w:t>
            </w:r>
            <w:r>
              <w:rPr/>
              <w:t>7.34/327</w:t>
            </w:r>
            <w:r>
              <w:rPr/>
              <w:t>、</w:t>
            </w:r>
            <w:r>
              <w:rPr/>
              <w:t>1.49/381</w:t>
            </w:r>
            <w:r>
              <w:rPr/>
              <w:t>、</w:t>
            </w:r>
            <w:r>
              <w:rPr/>
              <w:t>58.49/461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8.51/447</w:t>
            </w:r>
            <w:r>
              <w:rPr/>
              <w:t>、</w:t>
            </w:r>
            <w:r>
              <w:rPr/>
              <w:t>20.47/281</w:t>
            </w:r>
            <w:r>
              <w:rPr/>
              <w:t>、</w:t>
            </w:r>
            <w:r>
              <w:rPr/>
              <w:t>5:25.15/424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28 </w:t>
            </w:r>
            <w:r>
              <w:rPr/>
              <w:t>谢东正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136.00   5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04/586</w:t>
            </w:r>
            <w:r>
              <w:rPr/>
              <w:t>、</w:t>
            </w:r>
            <w:r>
              <w:rPr/>
              <w:t>5.38/457</w:t>
            </w:r>
            <w:r>
              <w:rPr/>
              <w:t>、</w:t>
            </w:r>
            <w:r>
              <w:rPr/>
              <w:t>6.43/274</w:t>
            </w:r>
            <w:r>
              <w:rPr/>
              <w:t>、</w:t>
            </w:r>
            <w:r>
              <w:rPr/>
              <w:t>1.49/381</w:t>
            </w:r>
            <w:r>
              <w:rPr/>
              <w:t>、</w:t>
            </w:r>
            <w:r>
              <w:rPr/>
              <w:t>58.31/464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9.31/378</w:t>
            </w:r>
            <w:r>
              <w:rPr/>
              <w:t>、</w:t>
            </w:r>
            <w:r>
              <w:rPr/>
              <w:t>14.08/163</w:t>
            </w:r>
            <w:r>
              <w:rPr/>
              <w:t>、</w:t>
            </w:r>
            <w:r>
              <w:rPr/>
              <w:t>5:23.37/433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5 </w:t>
            </w:r>
            <w:r>
              <w:rPr/>
              <w:t>郭兵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129.00   6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73/461</w:t>
            </w:r>
            <w:r>
              <w:rPr/>
              <w:t>、</w:t>
            </w:r>
            <w:r>
              <w:rPr/>
              <w:t>4.75/335</w:t>
            </w:r>
            <w:r>
              <w:rPr/>
              <w:t>、</w:t>
            </w:r>
            <w:r>
              <w:rPr/>
              <w:t>8.01/367</w:t>
            </w:r>
            <w:r>
              <w:rPr/>
              <w:t>、</w:t>
            </w:r>
            <w:r>
              <w:rPr/>
              <w:t>1.40/317</w:t>
            </w:r>
            <w:r>
              <w:rPr/>
              <w:t>、</w:t>
            </w:r>
            <w:r>
              <w:rPr/>
              <w:t>59.13/436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8.55/447</w:t>
            </w:r>
            <w:r>
              <w:rPr/>
              <w:t>、</w:t>
            </w:r>
            <w:r>
              <w:rPr/>
              <w:t>21.28/296</w:t>
            </w:r>
            <w:r>
              <w:rPr/>
              <w:t>、</w:t>
            </w:r>
            <w:r>
              <w:rPr/>
              <w:t>5:16.15/470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4 </w:t>
            </w:r>
            <w:r>
              <w:rPr/>
              <w:t>郑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3005.00   7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3.73/307</w:t>
            </w:r>
            <w:r>
              <w:rPr/>
              <w:t>、</w:t>
            </w:r>
            <w:r>
              <w:rPr/>
              <w:t>4.90/363</w:t>
            </w:r>
            <w:r>
              <w:rPr/>
              <w:t>、</w:t>
            </w:r>
            <w:r>
              <w:rPr/>
              <w:t>8.14/375</w:t>
            </w:r>
            <w:r>
              <w:rPr/>
              <w:t>、</w:t>
            </w:r>
            <w:r>
              <w:rPr/>
              <w:t>1.55/426</w:t>
            </w:r>
            <w:r>
              <w:rPr/>
              <w:t>、</w:t>
            </w:r>
            <w:r>
              <w:rPr/>
              <w:t>1:03.62/29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9.70/354</w:t>
            </w:r>
            <w:r>
              <w:rPr/>
              <w:t>、</w:t>
            </w:r>
            <w:r>
              <w:rPr/>
              <w:t>22.03/310</w:t>
            </w:r>
            <w:r>
              <w:rPr/>
              <w:t>、</w:t>
            </w:r>
            <w:r>
              <w:rPr/>
              <w:t>4:56.89/578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1 </w:t>
            </w:r>
            <w:r>
              <w:rPr/>
              <w:t>何满朝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949.00   8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3.25/380</w:t>
            </w:r>
            <w:r>
              <w:rPr/>
              <w:t>、</w:t>
            </w:r>
            <w:r>
              <w:rPr/>
              <w:t>4.70/326</w:t>
            </w:r>
            <w:r>
              <w:rPr/>
              <w:t>、</w:t>
            </w:r>
            <w:r>
              <w:rPr/>
              <w:t>9.47/454</w:t>
            </w:r>
            <w:r>
              <w:rPr/>
              <w:t>、</w:t>
            </w:r>
            <w:r>
              <w:rPr/>
              <w:t>1.55/426</w:t>
            </w:r>
            <w:r>
              <w:rPr/>
              <w:t>、</w:t>
            </w:r>
            <w:r>
              <w:rPr/>
              <w:t>1:03.54/295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8.88/420</w:t>
            </w:r>
            <w:r>
              <w:rPr/>
              <w:t>、</w:t>
            </w:r>
            <w:r>
              <w:rPr/>
              <w:t>20.33/278</w:t>
            </w:r>
            <w:r>
              <w:rPr/>
              <w:t>、</w:t>
            </w:r>
            <w:r>
              <w:rPr/>
              <w:t>5:36.03/370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1 </w:t>
            </w:r>
            <w:r>
              <w:rPr/>
              <w:t>周旋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园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754.00   9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86/444</w:t>
            </w:r>
            <w:r>
              <w:rPr/>
              <w:t>、</w:t>
            </w:r>
            <w:r>
              <w:rPr/>
              <w:t>5.02/386</w:t>
            </w:r>
            <w:r>
              <w:rPr/>
              <w:t>、</w:t>
            </w:r>
            <w:r>
              <w:rPr/>
              <w:t>6.57/282</w:t>
            </w:r>
            <w:r>
              <w:rPr/>
              <w:t>、</w:t>
            </w:r>
            <w:r>
              <w:rPr/>
              <w:t>1.40/317</w:t>
            </w:r>
            <w:r>
              <w:rPr/>
              <w:t>、</w:t>
            </w:r>
            <w:r>
              <w:rPr/>
              <w:t>1:03.61/29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9.52/362</w:t>
            </w:r>
            <w:r>
              <w:rPr/>
              <w:t>、</w:t>
            </w:r>
            <w:r>
              <w:rPr/>
              <w:t>15.31/185</w:t>
            </w:r>
            <w:r>
              <w:rPr/>
              <w:t>、</w:t>
            </w:r>
            <w:r>
              <w:rPr/>
              <w:t>5:13.26/486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53 </w:t>
            </w:r>
            <w:r>
              <w:rPr/>
              <w:t>阿力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753.00  10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3.24/380</w:t>
            </w:r>
            <w:r>
              <w:rPr/>
              <w:t>、</w:t>
            </w:r>
            <w:r>
              <w:rPr/>
              <w:t>5.04/390</w:t>
            </w:r>
            <w:r>
              <w:rPr/>
              <w:t>、</w:t>
            </w:r>
            <w:r>
              <w:rPr/>
              <w:t>8.04/369</w:t>
            </w:r>
            <w:r>
              <w:rPr/>
              <w:t>、</w:t>
            </w:r>
            <w:r>
              <w:rPr/>
              <w:t>1.37/297</w:t>
            </w:r>
            <w:r>
              <w:rPr/>
              <w:t>、</w:t>
            </w:r>
            <w:r>
              <w:rPr/>
              <w:t>1:03.92/283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9.38/378</w:t>
            </w:r>
            <w:r>
              <w:rPr/>
              <w:t>、</w:t>
            </w:r>
            <w:r>
              <w:rPr/>
              <w:t>23.03/329</w:t>
            </w:r>
            <w:r>
              <w:rPr/>
              <w:t>、</w:t>
            </w:r>
            <w:r>
              <w:rPr/>
              <w:t>5:45.29/327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6 </w:t>
            </w:r>
            <w:r>
              <w:rPr/>
              <w:t>郭龙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615.00  11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71/461</w:t>
            </w:r>
            <w:r>
              <w:rPr/>
              <w:t>、</w:t>
            </w:r>
            <w:r>
              <w:rPr/>
              <w:t>4.89/361</w:t>
            </w:r>
            <w:r>
              <w:rPr/>
              <w:t>、</w:t>
            </w:r>
            <w:r>
              <w:rPr/>
              <w:t>7.79/354</w:t>
            </w:r>
            <w:r>
              <w:rPr/>
              <w:t>、</w:t>
            </w:r>
            <w:r>
              <w:rPr/>
              <w:t>1.46/360</w:t>
            </w:r>
            <w:r>
              <w:rPr/>
              <w:t>、</w:t>
            </w:r>
            <w:r>
              <w:rPr/>
              <w:t>1:03.86/286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0.73/272</w:t>
            </w:r>
            <w:r>
              <w:rPr/>
              <w:t>、</w:t>
            </w:r>
            <w:r>
              <w:rPr/>
              <w:t>17.65/228</w:t>
            </w:r>
            <w:r>
              <w:rPr/>
              <w:t>、</w:t>
            </w:r>
            <w:r>
              <w:rPr/>
              <w:t>5:53.14/293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7 </w:t>
            </w:r>
            <w:r>
              <w:rPr/>
              <w:t>赵凯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378.00  12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3.05/412</w:t>
            </w:r>
            <w:r>
              <w:rPr/>
              <w:t>、</w:t>
            </w:r>
            <w:r>
              <w:rPr/>
              <w:t>4.78/341</w:t>
            </w:r>
            <w:r>
              <w:rPr/>
              <w:t>、</w:t>
            </w:r>
            <w:r>
              <w:rPr/>
              <w:t>6.78/295</w:t>
            </w:r>
            <w:r>
              <w:rPr/>
              <w:t>、</w:t>
            </w:r>
            <w:r>
              <w:rPr/>
              <w:t>1.25/218</w:t>
            </w:r>
            <w:r>
              <w:rPr/>
              <w:t>、</w:t>
            </w:r>
            <w:r>
              <w:rPr/>
              <w:t>1:02.45/328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1.06/251</w:t>
            </w:r>
            <w:r>
              <w:rPr/>
              <w:t>、</w:t>
            </w:r>
            <w:r>
              <w:rPr/>
              <w:t>14.48/171</w:t>
            </w:r>
            <w:r>
              <w:rPr/>
              <w:t>、</w:t>
            </w:r>
            <w:r>
              <w:rPr/>
              <w:t>5:37.65/36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4 </w:t>
            </w:r>
            <w:r>
              <w:rPr/>
              <w:t>陈清运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374.00  13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59/495</w:t>
            </w:r>
            <w:r>
              <w:rPr/>
              <w:t>、</w:t>
            </w:r>
            <w:r>
              <w:rPr/>
              <w:t>4.76/337</w:t>
            </w:r>
            <w:r>
              <w:rPr/>
              <w:t>、</w:t>
            </w:r>
            <w:r>
              <w:rPr/>
              <w:t>6.27/265</w:t>
            </w:r>
            <w:r>
              <w:rPr/>
              <w:t>、</w:t>
            </w:r>
            <w:r>
              <w:rPr/>
              <w:t>1.43/338</w:t>
            </w:r>
            <w:r>
              <w:rPr/>
              <w:t>、</w:t>
            </w:r>
            <w:r>
              <w:rPr/>
              <w:t>58.15/471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1.12/244</w:t>
            </w:r>
            <w:r>
              <w:rPr/>
              <w:t>、</w:t>
            </w:r>
            <w:r>
              <w:rPr/>
              <w:t>17.45/224</w:t>
            </w:r>
            <w:r>
              <w:rPr/>
              <w:t>、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6 </w:t>
            </w:r>
            <w:r>
              <w:rPr/>
              <w:t>张政权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369.00  14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3.65/321</w:t>
            </w:r>
            <w:r>
              <w:rPr/>
              <w:t>、</w:t>
            </w:r>
            <w:r>
              <w:rPr/>
              <w:t>5.11/404</w:t>
            </w:r>
            <w:r>
              <w:rPr/>
              <w:t>、</w:t>
            </w:r>
            <w:r>
              <w:rPr/>
              <w:t>6.52/279</w:t>
            </w:r>
            <w:r>
              <w:rPr/>
              <w:t>、</w:t>
            </w:r>
            <w:r>
              <w:rPr/>
              <w:t>1.28/237</w:t>
            </w:r>
            <w:r>
              <w:rPr/>
              <w:t>、</w:t>
            </w:r>
            <w:r>
              <w:rPr/>
              <w:t>1:01.83/346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2.71/149</w:t>
            </w:r>
            <w:r>
              <w:rPr/>
              <w:t>、</w:t>
            </w:r>
            <w:r>
              <w:rPr/>
              <w:t>19.96/271</w:t>
            </w:r>
            <w:r>
              <w:rPr/>
              <w:t>、</w:t>
            </w:r>
            <w:r>
              <w:rPr/>
              <w:t>5:37.77/36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7 </w:t>
            </w:r>
            <w:r>
              <w:rPr/>
              <w:t>钱磊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356.00  15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3.01/412</w:t>
            </w:r>
            <w:r>
              <w:rPr/>
              <w:t>、</w:t>
            </w:r>
            <w:r>
              <w:rPr/>
              <w:t>5.10/402</w:t>
            </w:r>
            <w:r>
              <w:rPr/>
              <w:t>、</w:t>
            </w:r>
            <w:r>
              <w:rPr/>
              <w:t>6.80/296</w:t>
            </w:r>
            <w:r>
              <w:rPr/>
              <w:t>、</w:t>
            </w:r>
            <w:r>
              <w:rPr/>
              <w:t>1.40/317</w:t>
            </w:r>
            <w:r>
              <w:rPr/>
              <w:t>、</w:t>
            </w:r>
            <w:r>
              <w:rPr/>
              <w:t>1:04.99/255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1.06/251</w:t>
            </w:r>
            <w:r>
              <w:rPr/>
              <w:t>、</w:t>
            </w:r>
            <w:r>
              <w:rPr/>
              <w:t>16.63/209</w:t>
            </w:r>
            <w:r>
              <w:rPr/>
              <w:t>、</w:t>
            </w:r>
            <w:r>
              <w:rPr/>
              <w:t>6:12.85/214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52 </w:t>
            </w:r>
            <w:r>
              <w:rPr/>
              <w:t>盛军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林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230.00  16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2.92/428</w:t>
            </w:r>
            <w:r>
              <w:rPr/>
              <w:t>、</w:t>
            </w:r>
            <w:r>
              <w:rPr/>
              <w:t>4.01/207</w:t>
            </w:r>
            <w:r>
              <w:rPr/>
              <w:t>、</w:t>
            </w:r>
            <w:r>
              <w:rPr/>
              <w:t>7.43/333</w:t>
            </w:r>
            <w:r>
              <w:rPr/>
              <w:t>、</w:t>
            </w:r>
            <w:r>
              <w:rPr/>
              <w:t>1.40/317</w:t>
            </w:r>
            <w:r>
              <w:rPr/>
              <w:t>、</w:t>
            </w:r>
            <w:r>
              <w:rPr/>
              <w:t>59.76/415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0.36/300</w:t>
            </w:r>
            <w:r>
              <w:rPr/>
              <w:t>、</w:t>
            </w:r>
            <w:r>
              <w:rPr/>
              <w:t>17.74/230</w:t>
            </w:r>
            <w:r>
              <w:rPr/>
              <w:t>、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1 </w:t>
            </w:r>
            <w:r>
              <w:rPr/>
              <w:t>李振亮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947.00  17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13.72/307</w:t>
            </w:r>
            <w:r>
              <w:rPr/>
              <w:t>、</w:t>
            </w:r>
            <w:r>
              <w:rPr/>
              <w:t>4.54/297</w:t>
            </w:r>
            <w:r>
              <w:rPr/>
              <w:t>、</w:t>
            </w:r>
            <w:r>
              <w:rPr/>
              <w:t>5.61/226</w:t>
            </w:r>
            <w:r>
              <w:rPr/>
              <w:t>、</w:t>
            </w:r>
            <w:r>
              <w:rPr/>
              <w:t>1.25/218</w:t>
            </w:r>
            <w:r>
              <w:rPr/>
              <w:t>、</w:t>
            </w:r>
            <w:r>
              <w:rPr/>
              <w:t>1:09.08/154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1.54/218</w:t>
            </w:r>
            <w:r>
              <w:rPr/>
              <w:t>、</w:t>
            </w:r>
            <w:r>
              <w:rPr/>
              <w:t>10.82/106</w:t>
            </w:r>
            <w:r>
              <w:rPr/>
              <w:t>、</w:t>
            </w:r>
            <w:r>
              <w:rPr/>
              <w:t>5:25.66/421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组七项全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总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纪录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达标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5 </w:t>
            </w:r>
            <w:r>
              <w:rPr/>
              <w:t>段崇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626.00   1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0.63/229</w:t>
            </w:r>
            <w:r>
              <w:rPr/>
              <w:t>、</w:t>
            </w:r>
            <w:r>
              <w:rPr/>
              <w:t>1.10/222</w:t>
            </w:r>
            <w:r>
              <w:rPr/>
              <w:t>、</w:t>
            </w:r>
            <w:r>
              <w:rPr/>
              <w:t>6.01/272</w:t>
            </w:r>
            <w:r>
              <w:rPr/>
              <w:t>、</w:t>
            </w:r>
            <w:r>
              <w:rPr/>
              <w:t>31.43/367</w:t>
            </w:r>
            <w:r>
              <w:rPr/>
              <w:t>、</w:t>
            </w:r>
            <w:r>
              <w:rPr/>
              <w:t>3.37/174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00.32/36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7 </w:t>
            </w:r>
            <w:r>
              <w:rPr/>
              <w:t>陶吉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572.00   2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2.634/104</w:t>
            </w:r>
            <w:r>
              <w:rPr/>
              <w:t>、</w:t>
            </w:r>
            <w:r>
              <w:rPr/>
              <w:t>1.05/180</w:t>
            </w:r>
            <w:r>
              <w:rPr/>
              <w:t>、</w:t>
            </w:r>
            <w:r>
              <w:rPr/>
              <w:t>5.92/266</w:t>
            </w:r>
            <w:r>
              <w:rPr/>
              <w:t>、</w:t>
            </w:r>
            <w:r>
              <w:rPr/>
              <w:t>30.87/405</w:t>
            </w:r>
            <w:r>
              <w:rPr/>
              <w:t>、</w:t>
            </w:r>
            <w:r>
              <w:rPr/>
              <w:t>3.21/144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:49.09/473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1 </w:t>
            </w:r>
            <w:r>
              <w:rPr/>
              <w:t>文欢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421.00   3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2.66/104</w:t>
            </w:r>
            <w:r>
              <w:rPr/>
              <w:t>、</w:t>
            </w:r>
            <w:r>
              <w:rPr/>
              <w:t>1.15/266</w:t>
            </w:r>
            <w:r>
              <w:rPr/>
              <w:t>、</w:t>
            </w:r>
            <w:r>
              <w:rPr/>
              <w:t>5.30/227</w:t>
            </w:r>
            <w:r>
              <w:rPr/>
              <w:t>、</w:t>
            </w:r>
            <w:r>
              <w:rPr/>
              <w:t>32.07/331</w:t>
            </w:r>
            <w:r>
              <w:rPr/>
              <w:t>、</w:t>
            </w:r>
            <w:r>
              <w:rPr/>
              <w:t>3.61/223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10.93/270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9 </w:t>
            </w:r>
            <w:r>
              <w:rPr/>
              <w:t>刘方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生命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420.00   4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3.09/85</w:t>
            </w:r>
            <w:r>
              <w:rPr/>
              <w:t>、</w:t>
            </w:r>
            <w:r>
              <w:rPr/>
              <w:t>1.25/359</w:t>
            </w:r>
            <w:r>
              <w:rPr/>
              <w:t>、</w:t>
            </w:r>
            <w:r>
              <w:rPr/>
              <w:t>5.27/225</w:t>
            </w:r>
            <w:r>
              <w:rPr/>
              <w:t>、</w:t>
            </w:r>
            <w:r>
              <w:rPr/>
              <w:t>32.13/325</w:t>
            </w:r>
            <w:r>
              <w:rPr/>
              <w:t>、</w:t>
            </w:r>
            <w:r>
              <w:rPr/>
              <w:t>2.81/76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01.60/350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1 </w:t>
            </w:r>
            <w:r>
              <w:rPr/>
              <w:t>林力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227.00   5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1.36/180</w:t>
            </w:r>
            <w:r>
              <w:rPr/>
              <w:t>、</w:t>
            </w:r>
            <w:r>
              <w:rPr/>
              <w:t>1.15/266</w:t>
            </w:r>
            <w:r>
              <w:rPr/>
              <w:t>、</w:t>
            </w:r>
            <w:r>
              <w:rPr/>
              <w:t>3.70/128</w:t>
            </w:r>
            <w:r>
              <w:rPr/>
              <w:t>、</w:t>
            </w:r>
            <w:r>
              <w:rPr/>
              <w:t>33.83/233</w:t>
            </w:r>
            <w:r>
              <w:rPr/>
              <w:t>、</w:t>
            </w:r>
            <w:r>
              <w:rPr/>
              <w:t>3.49/198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17.21/22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3 </w:t>
            </w:r>
            <w:r>
              <w:rPr/>
              <w:t>李红燕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183.00   6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2.074/137</w:t>
            </w:r>
            <w:r>
              <w:rPr/>
              <w:t>、</w:t>
            </w:r>
            <w:r>
              <w:rPr/>
              <w:t>1.10/222</w:t>
            </w:r>
            <w:r>
              <w:rPr/>
              <w:t>、</w:t>
            </w:r>
            <w:r>
              <w:rPr/>
              <w:t>5.27/225</w:t>
            </w:r>
            <w:r>
              <w:rPr/>
              <w:t>、</w:t>
            </w:r>
            <w:r>
              <w:rPr/>
              <w:t>34.08/223</w:t>
            </w:r>
            <w:r>
              <w:rPr/>
              <w:t>、</w:t>
            </w:r>
            <w:r>
              <w:rPr/>
              <w:t>3.30/161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18.08/215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1 </w:t>
            </w:r>
            <w:r>
              <w:rPr/>
              <w:t>谢晓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078.00   7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3.16/80</w:t>
            </w:r>
            <w:r>
              <w:rPr/>
              <w:t>、</w:t>
            </w:r>
            <w:r>
              <w:rPr/>
              <w:t>1.10/222</w:t>
            </w:r>
            <w:r>
              <w:rPr/>
              <w:t>、</w:t>
            </w:r>
            <w:r>
              <w:rPr/>
              <w:t>5.23/223</w:t>
            </w:r>
            <w:r>
              <w:rPr/>
              <w:t>、</w:t>
            </w:r>
            <w:r>
              <w:rPr/>
              <w:t>34.41/203</w:t>
            </w:r>
            <w:r>
              <w:rPr/>
              <w:t>、</w:t>
            </w:r>
            <w:r>
              <w:rPr/>
              <w:t>2.86/84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11.43/266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0 </w:t>
            </w:r>
            <w:r>
              <w:rPr/>
              <w:t>董方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食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045.00   8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2.867/94</w:t>
            </w:r>
            <w:r>
              <w:rPr/>
              <w:t>、</w:t>
            </w:r>
            <w:r>
              <w:rPr/>
              <w:t>1.10/222</w:t>
            </w:r>
            <w:r>
              <w:rPr/>
              <w:t>、</w:t>
            </w:r>
            <w:r>
              <w:rPr/>
              <w:t>6.02/273</w:t>
            </w:r>
            <w:r>
              <w:rPr/>
              <w:t>、</w:t>
            </w:r>
            <w:r>
              <w:rPr/>
              <w:t>35.58/154</w:t>
            </w:r>
            <w:r>
              <w:rPr/>
              <w:t>、</w:t>
            </w:r>
            <w:r>
              <w:rPr/>
              <w:t>3.31/163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29.64/139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0 </w:t>
            </w:r>
            <w:r>
              <w:rPr/>
              <w:t>钟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1023.00   9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3.20/0</w:t>
            </w:r>
            <w:r>
              <w:rPr/>
              <w:t>、</w:t>
            </w:r>
            <w:r>
              <w:rPr/>
              <w:t>1.10/222</w:t>
            </w:r>
            <w:r>
              <w:rPr/>
              <w:t>、</w:t>
            </w:r>
            <w:r>
              <w:rPr/>
              <w:t>5.04/211</w:t>
            </w:r>
            <w:r>
              <w:rPr/>
              <w:t>、</w:t>
            </w:r>
            <w:r>
              <w:rPr/>
              <w:t>34.84/185</w:t>
            </w:r>
            <w:r>
              <w:rPr/>
              <w:t>、</w:t>
            </w:r>
            <w:r>
              <w:rPr/>
              <w:t>3.10/124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09.59/281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8 </w:t>
            </w:r>
            <w:r>
              <w:rPr/>
              <w:t>赵思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理学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987.00  10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3.45/67</w:t>
            </w:r>
            <w:r>
              <w:rPr/>
              <w:t>、</w:t>
            </w:r>
            <w:r>
              <w:rPr/>
              <w:t>1.10/222</w:t>
            </w:r>
            <w:r>
              <w:rPr/>
              <w:t>、</w:t>
            </w:r>
            <w:r>
              <w:rPr/>
              <w:t>5.98/270</w:t>
            </w:r>
            <w:r>
              <w:rPr/>
              <w:t>、</w:t>
            </w:r>
            <w:r>
              <w:rPr/>
              <w:t>35.51/154</w:t>
            </w:r>
            <w:r>
              <w:rPr/>
              <w:t>、</w:t>
            </w:r>
            <w:r>
              <w:rPr/>
              <w:t>3.09/12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27.58/152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1 </w:t>
            </w:r>
            <w:r>
              <w:rPr/>
              <w:t>孜依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动科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926.00  11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2.582/110</w:t>
            </w:r>
            <w:r>
              <w:rPr/>
              <w:t>、</w:t>
            </w:r>
            <w:r>
              <w:rPr/>
              <w:t>1.10/222</w:t>
            </w:r>
            <w:r>
              <w:rPr/>
              <w:t>、</w:t>
            </w:r>
            <w:r>
              <w:rPr/>
              <w:t>4.75/193</w:t>
            </w:r>
            <w:r>
              <w:rPr/>
              <w:t>、</w:t>
            </w:r>
            <w:r>
              <w:rPr/>
              <w:t>34.28/213</w:t>
            </w:r>
            <w:r>
              <w:rPr/>
              <w:t>、</w:t>
            </w:r>
            <w:r>
              <w:rPr/>
              <w:t>2.65/53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30.42/135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0 </w:t>
            </w:r>
            <w:r>
              <w:rPr/>
              <w:t>张新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916.00  12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4.929/18</w:t>
            </w:r>
            <w:r>
              <w:rPr/>
              <w:t>、</w:t>
            </w:r>
            <w:r>
              <w:rPr/>
              <w:t>1.05/180</w:t>
            </w:r>
            <w:r>
              <w:rPr/>
              <w:t>、</w:t>
            </w:r>
            <w:r>
              <w:rPr/>
              <w:t>4.46/175</w:t>
            </w:r>
            <w:r>
              <w:rPr/>
              <w:t>、</w:t>
            </w:r>
            <w:r>
              <w:rPr/>
              <w:t>34.74/189</w:t>
            </w:r>
            <w:r>
              <w:rPr/>
              <w:t>、</w:t>
            </w:r>
            <w:r>
              <w:rPr/>
              <w:t>2.69/59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07.88/295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9 </w:t>
            </w:r>
            <w:r>
              <w:rPr/>
              <w:t>郭晓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水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843.00  13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6.14/0</w:t>
            </w:r>
            <w:r>
              <w:rPr/>
              <w:t>、</w:t>
            </w:r>
            <w:r>
              <w:rPr/>
              <w:t>1.00/141</w:t>
            </w:r>
            <w:r>
              <w:rPr/>
              <w:t>、</w:t>
            </w:r>
            <w:r>
              <w:rPr/>
              <w:t>5.53/242</w:t>
            </w:r>
            <w:r>
              <w:rPr/>
              <w:t>、</w:t>
            </w:r>
            <w:r>
              <w:rPr/>
              <w:t>35.98/138</w:t>
            </w:r>
            <w:r>
              <w:rPr/>
              <w:t>、</w:t>
            </w:r>
            <w:r>
              <w:rPr/>
              <w:t>3.22/146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3:23.81/176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4 </w:t>
            </w:r>
            <w:r>
              <w:rPr/>
              <w:t>刘慧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资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478.00  14    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26.95/0</w:t>
            </w:r>
            <w:r>
              <w:rPr/>
              <w:t>、</w:t>
            </w:r>
            <w:r>
              <w:rPr/>
              <w:t>1.05/180</w:t>
            </w:r>
            <w:r>
              <w:rPr/>
              <w:t>、</w:t>
            </w:r>
            <w:r>
              <w:rPr/>
              <w:t>5.32/228</w:t>
            </w:r>
            <w:r>
              <w:rPr/>
              <w:t>、</w:t>
            </w:r>
            <w:r>
              <w:rPr/>
              <w:t>38.63/49</w:t>
            </w:r>
            <w:r>
              <w:rPr/>
              <w:t>、</w:t>
            </w:r>
            <w:r>
              <w:rPr/>
              <w:t>2.39/21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4:43.52/0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间</w:t>
            </w:r>
            <w:r>
              <w:rPr/>
              <w:t>:14:37: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0:00Z</dcterms:created>
  <dc:creator>hp</dc:creator>
  <dc:description/>
  <cp:keywords/>
  <dc:language>en-US</dc:language>
  <cp:lastModifiedBy>微软用户</cp:lastModifiedBy>
  <dcterms:modified xsi:type="dcterms:W3CDTF">2013-04-23T08:35:00Z</dcterms:modified>
  <cp:revision>4</cp:revision>
  <dc:subject/>
  <dc:title/>
</cp:coreProperties>
</file>