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eastAsia="黑体;SimHei"/>
          <w:bCs/>
          <w:sz w:val="24"/>
        </w:rPr>
        <w:t>原国家网球队总教练、</w:t>
      </w:r>
      <w:r>
        <w:rPr>
          <w:rFonts w:eastAsia="黑体;SimHei" w:ascii="黑体;SimHei" w:hAnsi="黑体;SimHei"/>
          <w:bCs/>
          <w:sz w:val="24"/>
        </w:rPr>
        <w:t>ITF</w:t>
      </w:r>
      <w:r>
        <w:rPr>
          <w:rFonts w:ascii="黑体;SimHei" w:hAnsi="黑体;SimHei" w:eastAsia="黑体;SimHei"/>
          <w:bCs/>
          <w:sz w:val="24"/>
        </w:rPr>
        <w:t>培训导师</w:t>
      </w:r>
      <w:r>
        <w:rPr/>
        <w:t>王福章先生莅临我校指导网球训练工作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地点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15: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周四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17: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9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抵达西安北火车站，专人接待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住怡乐园宾馆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网球场观看队员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我校领导交流网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奥网球中心，校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流工作议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五）</w:t>
            </w:r>
            <w:r>
              <w:rPr>
                <w:rFonts w:cs="宋体;SimSun"/>
                <w:sz w:val="24"/>
              </w:rPr>
              <w:t>16:30</w:t>
            </w:r>
            <w:r>
              <w:rPr>
                <w:sz w:val="24"/>
              </w:rPr>
              <w:t>—18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高水平运动队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部欢迎王教练来我校指导网球训练等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部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—11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观我校博览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艳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—18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高水平运动队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—12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领略法门寺文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艳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—18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高水平运动队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（周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30—10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我校网球教师教授上课经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曹新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张立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常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王利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郝国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郭磊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（周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  <w:r>
              <w:rPr>
                <w:sz w:val="24"/>
              </w:rPr>
              <w:t>—18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高水平运动队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—22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与我校领导交流网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奥运动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30—10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教师网球技能并解答疑难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曹新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张立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常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王利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郝国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郭磊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  <w:r>
              <w:rPr>
                <w:sz w:val="24"/>
              </w:rPr>
              <w:t>—18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我校网球高水平运动队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校区室外网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体网球高水平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宴请王教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送王教练回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艳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早、中、晚在怡乐园宾馆就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3:00Z</dcterms:created>
  <dc:creator>微软用户</dc:creator>
  <dc:description/>
  <cp:keywords/>
  <dc:language>en-US</dc:language>
  <cp:lastModifiedBy>施俊香</cp:lastModifiedBy>
  <cp:lastPrinted>2013-04-24T16:28:00Z</cp:lastPrinted>
  <dcterms:modified xsi:type="dcterms:W3CDTF">2013-04-26T07:27:00Z</dcterms:modified>
  <cp:revision>8</cp:revision>
  <dc:subject/>
  <dc:title>国家网球队总教练王福章先生</dc:title>
</cp:coreProperties>
</file>