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2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79"/>
        <w:gridCol w:w="981"/>
        <w:gridCol w:w="844"/>
        <w:gridCol w:w="1152"/>
        <w:gridCol w:w="992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场序号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对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轮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场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机电学院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–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人文学院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6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: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生命学院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–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植保学院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信工学院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–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葡酒学院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动科学院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–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食品学院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资环学院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–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农学院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7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林学院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–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理学院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动医学院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–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外语系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水建学院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–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经管学院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机电学院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–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农学院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8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园艺学院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–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植保学院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创新学院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–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葡酒学院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动科学院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–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经管学院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人文学院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–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资环学院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9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生命学院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–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林学院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信工学院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–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动医学院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食品学院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–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水建学院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机电学院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–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资环学院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1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园艺学院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–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理学院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创新学院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–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外语学院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动科学院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–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水建学院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农学院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–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人文学院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13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植保学院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–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林学院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葡酒学院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–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动医学院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经管学院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–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食品学院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园艺学院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–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林学院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14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创新学院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–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动医学院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理学院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–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生命学院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外语系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–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信工学院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园艺学院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–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生命学院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15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创新学院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–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信工学院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理学院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–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植保学院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外语系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–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葡酒学院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-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16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- D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- C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- C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胜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 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胜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17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败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 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败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胜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 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胜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败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 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败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四名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六名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四名赛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决赛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如有调整比赛之前会另行通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另更正一下报名表电子版请发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inonglanqiu@sina.c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7:19:00Z</dcterms:created>
  <dc:creator>YLMF</dc:creator>
  <dc:description/>
  <cp:keywords/>
  <dc:language>en-US</dc:language>
  <cp:lastModifiedBy>X</cp:lastModifiedBy>
  <dcterms:modified xsi:type="dcterms:W3CDTF">2013-05-06T01:45:00Z</dcterms:modified>
  <cp:revision>15</cp:revision>
  <dc:subject/>
  <dc:title/>
</cp:coreProperties>
</file>