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3</w:t>
      </w:r>
      <w:r>
        <w:rPr>
          <w:b/>
          <w:bCs/>
          <w:sz w:val="36"/>
        </w:rPr>
        <w:t>年西北农林科技大学院系间排球赛日程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男子组</w:t>
      </w:r>
      <w:r>
        <w:rPr>
          <w:sz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机电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信</w:t>
      </w:r>
      <w:r>
        <w:rPr>
          <w:sz w:val="24"/>
          <w:lang w:eastAsia="zh-CN"/>
        </w:rPr>
        <w:t>工</w:t>
      </w:r>
      <w:r>
        <w:rPr>
          <w:sz w:val="24"/>
        </w:rPr>
        <w:t>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资环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植保学院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动科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动医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食品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成教学院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组：生命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水建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葡酒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创新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组：经管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国际学院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人文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艺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女子组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动科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人文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植保学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经管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动医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资环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创新学院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组：食品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水建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国际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教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组：机电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生命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园艺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信息学院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葡酒学院</w:t>
      </w:r>
      <w:r>
        <w:rPr>
          <w:rFonts w:eastAsia="Times New Roman"/>
          <w:sz w:val="24"/>
        </w:rPr>
        <w:t xml:space="preserve"> </w:t>
      </w:r>
    </w:p>
    <w:tbl>
      <w:tblPr>
        <w:tblW w:w="85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95"/>
        <w:gridCol w:w="1095"/>
        <w:gridCol w:w="3410"/>
        <w:gridCol w:w="1037"/>
        <w:gridCol w:w="962"/>
      </w:tblGrid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次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比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赛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一阶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循环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</w:rPr>
              <w:t>第一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林学</w:t>
            </w:r>
            <w:r>
              <w:rPr/>
              <w:t>————</w:t>
            </w:r>
            <w:r>
              <w:rPr>
                <w:lang w:eastAsia="zh-CN"/>
              </w:rPr>
              <w:t>植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动医</w:t>
            </w:r>
            <w:r>
              <w:rPr/>
              <w:t>————</w:t>
            </w:r>
            <w:r>
              <w:rPr>
                <w:lang w:eastAsia="zh-CN"/>
              </w:rPr>
              <w:t>成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水建</w:t>
            </w:r>
            <w:r>
              <w:rPr/>
              <w:t>————</w:t>
            </w:r>
            <w:r>
              <w:rPr>
                <w:lang w:eastAsia="zh-CN"/>
              </w:rPr>
              <w:t>创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际</w:t>
            </w:r>
            <w:r>
              <w:rPr/>
              <w:t>————</w:t>
            </w:r>
            <w:r>
              <w:rPr>
                <w:lang w:eastAsia="zh-CN"/>
              </w:rPr>
              <w:t>人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外语</w:t>
            </w:r>
            <w:r>
              <w:rPr/>
              <w:t>————</w:t>
            </w:r>
            <w:r>
              <w:rPr>
                <w:lang w:eastAsia="zh-CN"/>
              </w:rPr>
              <w:t>植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林学</w:t>
            </w:r>
            <w:r>
              <w:rPr/>
              <w:t>————</w:t>
            </w:r>
            <w:r>
              <w:rPr>
                <w:lang w:eastAsia="zh-CN"/>
              </w:rPr>
              <w:t>创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水建</w:t>
            </w:r>
            <w:r>
              <w:rPr/>
              <w:t>————</w:t>
            </w:r>
            <w:r>
              <w:rPr>
                <w:lang w:eastAsia="zh-CN"/>
              </w:rPr>
              <w:t>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生命</w:t>
            </w:r>
            <w:r>
              <w:rPr/>
              <w:t>————</w:t>
            </w:r>
            <w:r>
              <w:rPr>
                <w:lang w:eastAsia="zh-CN"/>
              </w:rPr>
              <w:t>葡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工</w:t>
            </w:r>
            <w:r>
              <w:rPr/>
              <w:t>————</w:t>
            </w:r>
            <w:r>
              <w:rPr>
                <w:lang w:eastAsia="zh-CN"/>
              </w:rPr>
              <w:t>资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食品</w:t>
            </w:r>
            <w:r>
              <w:rPr/>
              <w:t>————</w:t>
            </w:r>
            <w:r>
              <w:rPr>
                <w:lang w:eastAsia="zh-CN"/>
              </w:rPr>
              <w:t>外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葡酒</w:t>
            </w:r>
            <w:r>
              <w:rPr/>
              <w:t>————</w:t>
            </w:r>
            <w:r>
              <w:rPr>
                <w:lang w:eastAsia="zh-CN"/>
              </w:rPr>
              <w:t>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园艺</w:t>
            </w:r>
            <w:r>
              <w:rPr/>
              <w:t>————</w:t>
            </w:r>
            <w:r>
              <w:rPr>
                <w:lang w:eastAsia="zh-CN"/>
              </w:rPr>
              <w:t>农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农学</w:t>
            </w:r>
            <w:r>
              <w:rPr/>
              <w:t>————</w:t>
            </w:r>
            <w:r>
              <w:rPr>
                <w:lang w:eastAsia="zh-CN"/>
              </w:rPr>
              <w:t>人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动医</w:t>
            </w:r>
            <w:r>
              <w:rPr/>
              <w:t>————</w:t>
            </w:r>
            <w:r>
              <w:rPr>
                <w:lang w:eastAsia="zh-CN"/>
              </w:rPr>
              <w:t>资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际</w:t>
            </w:r>
            <w:r>
              <w:rPr/>
              <w:t>————</w:t>
            </w:r>
            <w:r>
              <w:rPr>
                <w:lang w:eastAsia="zh-CN"/>
              </w:rPr>
              <w:t>成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园艺</w:t>
            </w:r>
            <w:r>
              <w:rPr/>
              <w:t>————</w:t>
            </w:r>
            <w:r>
              <w:rPr>
                <w:lang w:eastAsia="zh-CN"/>
              </w:rPr>
              <w:t>信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电</w:t>
            </w:r>
            <w:r>
              <w:rPr/>
              <w:t>————</w:t>
            </w:r>
            <w:r>
              <w:rPr>
                <w:lang w:eastAsia="zh-CN"/>
              </w:rPr>
              <w:t>植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动科</w:t>
            </w:r>
            <w:r>
              <w:rPr/>
              <w:t>————</w:t>
            </w:r>
            <w:r>
              <w:rPr>
                <w:lang w:eastAsia="zh-CN"/>
              </w:rPr>
              <w:t>成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生命</w:t>
            </w:r>
            <w:r>
              <w:rPr/>
              <w:t>————</w:t>
            </w:r>
            <w:r>
              <w:rPr>
                <w:lang w:eastAsia="zh-CN"/>
              </w:rPr>
              <w:t>创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际</w:t>
            </w:r>
            <w:r>
              <w:rPr/>
              <w:t>————</w:t>
            </w:r>
            <w:r>
              <w:rPr>
                <w:lang w:eastAsia="zh-CN"/>
              </w:rPr>
              <w:t>园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动科</w:t>
            </w:r>
            <w:r>
              <w:rPr/>
              <w:t>————</w:t>
            </w:r>
            <w:r>
              <w:rPr>
                <w:lang w:eastAsia="zh-CN"/>
              </w:rPr>
              <w:t>植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经管</w:t>
            </w:r>
            <w:r>
              <w:rPr/>
              <w:t>————</w:t>
            </w:r>
            <w:r>
              <w:rPr>
                <w:lang w:eastAsia="zh-CN"/>
              </w:rPr>
              <w:t>创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水建</w:t>
            </w:r>
            <w:r>
              <w:rPr/>
              <w:t>————</w:t>
            </w:r>
            <w:r>
              <w:rPr>
                <w:lang w:eastAsia="zh-CN"/>
              </w:rPr>
              <w:t>国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电</w:t>
            </w:r>
            <w:r>
              <w:rPr/>
              <w:t>————</w:t>
            </w:r>
            <w:r>
              <w:rPr>
                <w:lang w:eastAsia="zh-CN"/>
              </w:rPr>
              <w:t>葡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林学</w:t>
            </w:r>
            <w:r>
              <w:rPr/>
              <w:t>————</w:t>
            </w:r>
            <w:r>
              <w:rPr>
                <w:lang w:eastAsia="zh-CN"/>
              </w:rPr>
              <w:t>信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水建</w:t>
            </w:r>
            <w:r>
              <w:rPr/>
              <w:t>————</w:t>
            </w:r>
            <w:r>
              <w:rPr>
                <w:lang w:eastAsia="zh-CN"/>
              </w:rPr>
              <w:t>葡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动医</w:t>
            </w:r>
            <w:r>
              <w:rPr/>
              <w:t>————</w:t>
            </w:r>
            <w:r>
              <w:rPr>
                <w:lang w:eastAsia="zh-CN"/>
              </w:rPr>
              <w:t>食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经管</w:t>
            </w:r>
            <w:r>
              <w:rPr/>
              <w:t>————</w:t>
            </w:r>
            <w:r>
              <w:rPr>
                <w:lang w:eastAsia="zh-CN"/>
              </w:rPr>
              <w:t>人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外语</w:t>
            </w:r>
            <w:r>
              <w:rPr/>
              <w:t>————</w:t>
            </w:r>
            <w:r>
              <w:rPr>
                <w:lang w:eastAsia="zh-CN"/>
              </w:rPr>
              <w:t>农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林学</w:t>
            </w:r>
            <w:r>
              <w:rPr/>
              <w:t>————</w:t>
            </w:r>
            <w:r>
              <w:rPr>
                <w:lang w:eastAsia="zh-CN"/>
              </w:rPr>
              <w:t>动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食品</w:t>
            </w:r>
            <w:r>
              <w:rPr/>
              <w:t>————</w:t>
            </w:r>
            <w:r>
              <w:rPr>
                <w:lang w:eastAsia="zh-CN"/>
              </w:rPr>
              <w:t>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生命</w:t>
            </w:r>
            <w:r>
              <w:rPr/>
              <w:t>————</w:t>
            </w:r>
            <w:r>
              <w:rPr>
                <w:lang w:eastAsia="zh-CN"/>
              </w:rPr>
              <w:t>园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电</w:t>
            </w:r>
            <w:r>
              <w:rPr/>
              <w:t>————</w:t>
            </w:r>
            <w:r>
              <w:rPr>
                <w:lang w:eastAsia="zh-CN"/>
              </w:rPr>
              <w:t>资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动科</w:t>
            </w:r>
            <w:r>
              <w:rPr/>
              <w:t>————</w:t>
            </w:r>
            <w:r>
              <w:rPr>
                <w:lang w:eastAsia="zh-CN"/>
              </w:rPr>
              <w:t>外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生命</w:t>
            </w:r>
            <w:r>
              <w:rPr/>
              <w:t>————</w:t>
            </w:r>
            <w:r>
              <w:rPr>
                <w:lang w:eastAsia="zh-CN"/>
              </w:rPr>
              <w:t>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经管</w:t>
            </w:r>
            <w:r>
              <w:rPr/>
              <w:t>————</w:t>
            </w:r>
            <w:r>
              <w:rPr>
                <w:lang w:eastAsia="zh-CN"/>
              </w:rPr>
              <w:t>农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动科</w:t>
            </w:r>
            <w:r>
              <w:rPr/>
              <w:t>————</w:t>
            </w:r>
            <w:r>
              <w:rPr>
                <w:lang w:eastAsia="zh-CN"/>
              </w:rPr>
              <w:t>人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经管</w:t>
            </w:r>
            <w:r>
              <w:rPr/>
              <w:t>————</w:t>
            </w:r>
            <w:r>
              <w:rPr>
                <w:lang w:eastAsia="zh-CN"/>
              </w:rPr>
              <w:t>资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理学</w:t>
            </w:r>
            <w:r>
              <w:rPr/>
              <w:t>————</w:t>
            </w:r>
            <w:r>
              <w:rPr>
                <w:lang w:eastAsia="zh-CN"/>
              </w:rPr>
              <w:t>国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电</w:t>
            </w:r>
            <w:r>
              <w:rPr/>
              <w:t>————</w:t>
            </w:r>
            <w:r>
              <w:rPr>
                <w:lang w:eastAsia="zh-CN"/>
              </w:rPr>
              <w:t>信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植保</w:t>
            </w:r>
            <w:r>
              <w:rPr/>
              <w:t>————</w:t>
            </w:r>
            <w:r>
              <w:rPr>
                <w:lang w:eastAsia="zh-CN"/>
              </w:rPr>
              <w:t>信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成教</w:t>
            </w:r>
            <w:r>
              <w:rPr/>
              <w:t>————</w:t>
            </w:r>
            <w:r>
              <w:rPr>
                <w:lang w:eastAsia="zh-CN"/>
              </w:rPr>
              <w:t>食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创新</w:t>
            </w:r>
            <w:r>
              <w:rPr/>
              <w:t>————</w:t>
            </w:r>
            <w:r>
              <w:rPr>
                <w:lang w:eastAsia="zh-CN"/>
              </w:rPr>
              <w:t>葡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人文</w:t>
            </w:r>
            <w:r>
              <w:rPr/>
              <w:t>————</w:t>
            </w:r>
            <w:r>
              <w:rPr>
                <w:lang w:eastAsia="zh-CN"/>
              </w:rPr>
              <w:t>园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植保</w:t>
            </w:r>
            <w:r>
              <w:rPr/>
              <w:t>————</w:t>
            </w:r>
            <w:r>
              <w:rPr>
                <w:lang w:eastAsia="zh-CN"/>
              </w:rPr>
              <w:t>农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创新</w:t>
            </w:r>
            <w:r>
              <w:rPr/>
              <w:t>————</w:t>
            </w:r>
            <w:r>
              <w:rPr>
                <w:lang w:eastAsia="zh-CN"/>
              </w:rPr>
              <w:t>动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食品</w:t>
            </w:r>
            <w:r>
              <w:rPr/>
              <w:t>————</w:t>
            </w:r>
            <w:r>
              <w:rPr>
                <w:lang w:eastAsia="zh-CN"/>
              </w:rPr>
              <w:t>成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葡酒</w:t>
            </w:r>
            <w:r>
              <w:rPr/>
              <w:t>————</w:t>
            </w:r>
            <w:r>
              <w:rPr>
                <w:lang w:eastAsia="zh-CN"/>
              </w:rPr>
              <w:t>园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电</w:t>
            </w:r>
            <w:r>
              <w:rPr/>
              <w:t>————</w:t>
            </w:r>
            <w:r>
              <w:rPr>
                <w:lang w:eastAsia="zh-CN"/>
              </w:rPr>
              <w:t>信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动科</w:t>
            </w:r>
            <w:r>
              <w:rPr/>
              <w:t>————</w:t>
            </w:r>
            <w:r>
              <w:rPr>
                <w:lang w:eastAsia="zh-CN"/>
              </w:rPr>
              <w:t>食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理学</w:t>
            </w:r>
            <w:r>
              <w:rPr/>
              <w:t>————</w:t>
            </w:r>
            <w:r>
              <w:rPr>
                <w:lang w:eastAsia="zh-CN"/>
              </w:rPr>
              <w:t>水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农学</w:t>
            </w:r>
            <w:r>
              <w:rPr/>
              <w:t>————</w:t>
            </w:r>
            <w:r>
              <w:rPr>
                <w:lang w:eastAsia="zh-CN"/>
              </w:rPr>
              <w:t>国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动科</w:t>
            </w:r>
            <w:r>
              <w:rPr/>
              <w:t>————</w:t>
            </w:r>
            <w:r>
              <w:rPr>
                <w:lang w:eastAsia="zh-CN"/>
              </w:rPr>
              <w:t>农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经管</w:t>
            </w:r>
            <w:r>
              <w:rPr/>
              <w:t>————</w:t>
            </w:r>
            <w:r>
              <w:rPr>
                <w:lang w:eastAsia="zh-CN"/>
              </w:rPr>
              <w:t>动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食品</w:t>
            </w:r>
            <w:r>
              <w:rPr/>
              <w:t>————</w:t>
            </w:r>
            <w:r>
              <w:rPr>
                <w:lang w:eastAsia="zh-CN"/>
              </w:rPr>
              <w:t>国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电</w:t>
            </w:r>
            <w:r>
              <w:rPr/>
              <w:t>————</w:t>
            </w:r>
            <w:r>
              <w:rPr>
                <w:lang w:eastAsia="zh-CN"/>
              </w:rPr>
              <w:t>园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资环</w:t>
            </w:r>
            <w:r>
              <w:rPr/>
              <w:t>————</w:t>
            </w:r>
            <w:r>
              <w:rPr>
                <w:lang w:eastAsia="zh-CN"/>
              </w:rPr>
              <w:t>林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外语</w:t>
            </w:r>
            <w:r>
              <w:rPr/>
              <w:t>————</w:t>
            </w:r>
            <w:r>
              <w:rPr>
                <w:lang w:eastAsia="zh-CN"/>
              </w:rPr>
              <w:t>动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生命</w:t>
            </w:r>
            <w:r>
              <w:rPr/>
              <w:t>————</w:t>
            </w:r>
            <w:r>
              <w:rPr>
                <w:lang w:eastAsia="zh-CN"/>
              </w:rPr>
              <w:t>葡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经管</w:t>
            </w:r>
            <w:r>
              <w:rPr/>
              <w:t>————</w:t>
            </w:r>
            <w:r>
              <w:rPr>
                <w:lang w:eastAsia="zh-CN"/>
              </w:rPr>
              <w:t>园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人文</w:t>
            </w:r>
            <w:r>
              <w:rPr/>
              <w:t>————</w:t>
            </w:r>
            <w:r>
              <w:rPr>
                <w:lang w:eastAsia="zh-CN"/>
              </w:rPr>
              <w:t>外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资环</w:t>
            </w:r>
            <w:r>
              <w:rPr/>
              <w:t>————</w:t>
            </w:r>
            <w:r>
              <w:rPr>
                <w:lang w:eastAsia="zh-CN"/>
              </w:rPr>
              <w:t>林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成教</w:t>
            </w:r>
            <w:r>
              <w:rPr/>
              <w:t>————</w:t>
            </w:r>
            <w:r>
              <w:rPr>
                <w:lang w:eastAsia="zh-CN"/>
              </w:rPr>
              <w:t>水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工</w:t>
            </w:r>
            <w:r>
              <w:rPr/>
              <w:t>————</w:t>
            </w:r>
            <w:r>
              <w:rPr>
                <w:lang w:eastAsia="zh-CN"/>
              </w:rPr>
              <w:t>生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电</w:t>
            </w:r>
            <w:r>
              <w:rPr/>
              <w:t>————</w:t>
            </w:r>
            <w:r>
              <w:rPr>
                <w:lang w:eastAsia="zh-CN"/>
              </w:rPr>
              <w:t>林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动科</w:t>
            </w:r>
            <w:r>
              <w:rPr/>
              <w:t>————</w:t>
            </w:r>
            <w:r>
              <w:rPr>
                <w:lang w:eastAsia="zh-CN"/>
              </w:rPr>
              <w:t>动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生命</w:t>
            </w:r>
            <w:r>
              <w:rPr/>
              <w:t>————</w:t>
            </w:r>
            <w:r>
              <w:rPr>
                <w:lang w:eastAsia="zh-CN"/>
              </w:rPr>
              <w:t>水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经管</w:t>
            </w:r>
            <w:r>
              <w:rPr/>
              <w:t>————</w:t>
            </w:r>
            <w:r>
              <w:rPr>
                <w:lang w:eastAsia="zh-CN"/>
              </w:rPr>
              <w:t>国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动科</w:t>
            </w:r>
            <w:r>
              <w:rPr/>
              <w:t>————</w:t>
            </w:r>
            <w:r>
              <w:rPr>
                <w:lang w:eastAsia="zh-CN"/>
              </w:rPr>
              <w:t>外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经管</w:t>
            </w:r>
            <w:r>
              <w:rPr/>
              <w:t>————</w:t>
            </w:r>
            <w:r>
              <w:rPr>
                <w:lang w:eastAsia="zh-CN"/>
              </w:rPr>
              <w:t>林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食品</w:t>
            </w:r>
            <w:r>
              <w:rPr/>
              <w:t>————</w:t>
            </w:r>
            <w:r>
              <w:rPr>
                <w:lang w:eastAsia="zh-CN"/>
              </w:rPr>
              <w:t>水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电</w:t>
            </w:r>
            <w:r>
              <w:rPr/>
              <w:t>————</w:t>
            </w:r>
            <w:r>
              <w:rPr>
                <w:lang w:eastAsia="zh-CN"/>
              </w:rPr>
              <w:t>生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资环</w:t>
            </w:r>
            <w:r>
              <w:rPr/>
              <w:t>————</w:t>
            </w:r>
            <w:r>
              <w:rPr>
                <w:lang w:eastAsia="zh-CN"/>
              </w:rPr>
              <w:t>植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外语</w:t>
            </w:r>
            <w:r>
              <w:rPr/>
              <w:t>————</w:t>
            </w:r>
            <w:r>
              <w:rPr>
                <w:lang w:eastAsia="zh-CN"/>
              </w:rPr>
              <w:t>成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理学</w:t>
            </w:r>
            <w:r>
              <w:rPr/>
              <w:t>————</w:t>
            </w:r>
            <w:r>
              <w:rPr>
                <w:lang w:eastAsia="zh-CN"/>
              </w:rPr>
              <w:t>创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农学</w:t>
            </w:r>
            <w:r>
              <w:rPr/>
              <w:t>————</w:t>
            </w:r>
            <w:r>
              <w:rPr>
                <w:lang w:eastAsia="zh-CN"/>
              </w:rPr>
              <w:t>人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人文</w:t>
            </w:r>
            <w:r>
              <w:rPr/>
              <w:t>————</w:t>
            </w:r>
            <w:r>
              <w:rPr>
                <w:lang w:eastAsia="zh-CN"/>
              </w:rPr>
              <w:t>植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资环</w:t>
            </w:r>
            <w:r>
              <w:rPr/>
              <w:t>————</w:t>
            </w:r>
            <w:r>
              <w:rPr>
                <w:lang w:eastAsia="zh-CN"/>
              </w:rPr>
              <w:t>创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成教</w:t>
            </w:r>
            <w:r>
              <w:rPr/>
              <w:t>————</w:t>
            </w:r>
            <w:r>
              <w:rPr>
                <w:lang w:eastAsia="zh-CN"/>
              </w:rPr>
              <w:t>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工</w:t>
            </w:r>
            <w:r>
              <w:rPr/>
              <w:t>————</w:t>
            </w:r>
            <w:r>
              <w:rPr>
                <w:lang w:eastAsia="zh-CN"/>
              </w:rPr>
              <w:t>葡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二阶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交叉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>
                <w:rFonts w:cs="宋体" w:ascii="宋体" w:hAnsi="宋体"/>
              </w:rPr>
              <w:t>————</w:t>
            </w:r>
            <w:r>
              <w:rPr/>
              <w:t>D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>
                <w:rFonts w:cs="宋体" w:ascii="宋体" w:hAnsi="宋体"/>
              </w:rPr>
              <w:t>————</w:t>
            </w:r>
            <w:r>
              <w:rPr/>
              <w:t>D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>
                <w:rFonts w:cs="宋体" w:ascii="宋体" w:hAnsi="宋体"/>
              </w:rPr>
              <w:t>————</w:t>
            </w:r>
            <w:r>
              <w:rPr/>
              <w:t>C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  <w:r>
              <w:rPr>
                <w:rFonts w:cs="宋体" w:ascii="宋体" w:hAnsi="宋体"/>
              </w:rPr>
              <w:t>————</w:t>
            </w:r>
            <w:r>
              <w:rPr/>
              <w:t>C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>
                <w:rFonts w:cs="宋体" w:ascii="宋体" w:hAnsi="宋体"/>
              </w:rPr>
              <w:t>————</w:t>
            </w:r>
            <w:r>
              <w:rPr/>
              <w:t>D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>
                <w:rFonts w:cs="宋体" w:ascii="宋体" w:hAnsi="宋体"/>
              </w:rPr>
              <w:t>————</w:t>
            </w:r>
            <w:r>
              <w:rPr/>
              <w:t>D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>
                <w:rFonts w:cs="宋体" w:ascii="宋体" w:hAnsi="宋体"/>
              </w:rPr>
              <w:t>————</w:t>
            </w:r>
            <w:r>
              <w:rPr/>
              <w:t>C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  <w:r>
              <w:rPr>
                <w:rFonts w:cs="宋体" w:ascii="宋体" w:hAnsi="宋体"/>
              </w:rPr>
              <w:t>————</w:t>
            </w:r>
            <w:r>
              <w:rPr/>
              <w:t>C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三阶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交叉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胜—（</w:t>
            </w:r>
            <w:r>
              <w:rPr>
                <w:szCs w:val="21"/>
              </w:rPr>
              <w:t>C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）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）胜—（</w:t>
            </w:r>
            <w:r>
              <w:rPr>
                <w:szCs w:val="21"/>
              </w:rPr>
              <w:t>B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负—（</w:t>
            </w:r>
            <w:r>
              <w:rPr>
                <w:szCs w:val="21"/>
              </w:rPr>
              <w:t>C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）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）负—（</w:t>
            </w:r>
            <w:r>
              <w:rPr>
                <w:szCs w:val="21"/>
              </w:rPr>
              <w:t>B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胜—（</w:t>
            </w:r>
            <w:r>
              <w:rPr>
                <w:szCs w:val="21"/>
              </w:rPr>
              <w:t>C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）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）胜—（</w:t>
            </w:r>
            <w:r>
              <w:rPr>
                <w:szCs w:val="21"/>
              </w:rPr>
              <w:t>B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负—（</w:t>
            </w:r>
            <w:r>
              <w:rPr>
                <w:szCs w:val="21"/>
              </w:rPr>
              <w:t>C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）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）负—（</w:t>
            </w:r>
            <w:r>
              <w:rPr>
                <w:szCs w:val="21"/>
              </w:rPr>
              <w:t>B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四阶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决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G</w:t>
            </w:r>
            <w:r>
              <w:rPr/>
              <w:t>负————</w:t>
            </w:r>
            <w:r>
              <w:rPr/>
              <w:t>H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胜————</w:t>
            </w:r>
            <w:r>
              <w:rPr/>
              <w:t>H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负————</w:t>
            </w:r>
            <w:r>
              <w:rPr/>
              <w:t>F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胜————</w:t>
            </w:r>
            <w:r>
              <w:rPr/>
              <w:t>F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G</w:t>
            </w:r>
            <w:r>
              <w:rPr/>
              <w:t>负————</w:t>
            </w:r>
            <w:r>
              <w:rPr/>
              <w:t>H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胜————</w:t>
            </w:r>
            <w:r>
              <w:rPr/>
              <w:t>H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负————</w:t>
            </w:r>
            <w:r>
              <w:rPr/>
              <w:t>F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胜————</w:t>
            </w:r>
            <w:r>
              <w:rPr/>
              <w:t>F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闭幕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刘正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31520880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7:00Z</dcterms:created>
  <dc:creator>微软用户</dc:creator>
  <dc:description/>
  <dc:language>en-US</dc:language>
  <cp:lastModifiedBy>微软用户</cp:lastModifiedBy>
  <dcterms:modified xsi:type="dcterms:W3CDTF">2013-09-16T02:13:30Z</dcterms:modified>
  <cp:revision>2</cp:revision>
  <dc:subject/>
  <dc:title>2012年西北农林科技大学院系间排球赛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