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西北农林科技大学大学生足球联赛竞赛规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推动学校精神文明建设，活跃校园文化生活，增强学生体质，提高足球技术水平，选拔学生代表队队员，根据校群体竞赛活动安排，拟举办院系间足球联赛，请各学院组织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院学生提前做好参赛准备。</w:t>
      </w:r>
    </w:p>
    <w:p>
      <w:pPr>
        <w:pStyle w:val="Normal"/>
        <w:spacing w:lineRule="auto" w:line="360"/>
        <w:ind w:left="315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举办单位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北农林科技大学体育委员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承办单位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北农林科技大学体育部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协办单位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处、团委、学生会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竞赛时间、地点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南、北校区足球场</w:t>
      </w:r>
    </w:p>
    <w:p>
      <w:pPr>
        <w:pStyle w:val="Normal"/>
        <w:spacing w:lineRule="auto" w:line="360"/>
        <w:ind w:left="315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参加单位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园艺学院、植保学院、食品学院、资环学院、动科学院、林学院、农学院、信息学院、生命学院、机电学院、经管学院、水建学院、人文学院、动医学院、理学院、葡酒学院、成教学院、创新学院、教工队、留学生队</w:t>
      </w:r>
    </w:p>
    <w:p>
      <w:pPr>
        <w:pStyle w:val="Normal"/>
        <w:spacing w:lineRule="auto" w:line="360"/>
        <w:ind w:left="315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参加运动员资格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各学院必须对参赛运动员进行医疗体检，体检不合格的运动员不能参赛以免发生运动伤害事故。凡是各学院上报参赛的运动员，竞赛组即视为体检合格。</w:t>
      </w:r>
    </w:p>
    <w:p>
      <w:pPr>
        <w:pStyle w:val="Normal"/>
        <w:spacing w:lineRule="auto" w:line="360"/>
        <w:ind w:left="315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七、竞赛办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队领队必须由各院负责学生工作的领导或辅导员担任，每队可报教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运动员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名，报名后不能变更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竞赛分两阶段进行：第一阶段分四个小组进行单循环赛，名次列前的两队参加第二阶段比赛；第二阶段，采用单淘汰制，直至决出冠亚军及三至八名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场比赛时间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总，分上下两半场进行，每半场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中场休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小组赛胜一场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踢平一场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弃权一场得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淘汰赛时如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钟踢平，则以互罚点球决定胜负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次确定按积分多少决定小组名次，积分高者列前，如果两队或两队以上积分相等，则以相等队之间比赛净胜球数、进球数决定名次，如仍相等则相等队之间互罚点球决胜。</w:t>
      </w:r>
    </w:p>
    <w:p>
      <w:pPr>
        <w:pStyle w:val="Normal"/>
        <w:spacing w:lineRule="auto" w:line="360"/>
        <w:ind w:left="315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竞赛规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国家体育总局审定的最新足球竞赛规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场比赛允许填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名运动员，其中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替补运动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场比赛最多可替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队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队应备深浅色运动服各一套，要求号码醒目，队员应穿胶制布面运动鞋，守门员服装与其他队员服装有明显区别。场上队长自备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的袖标一个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确保比赛顺利进行，若某队有无故弃权、罢踢或严重不文明行为者（包括本队观众），可取消其后比赛资格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对裁判员判罚有异议者，须以书面形式于比赛结束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向组委会提出异议申请，过期不再受理，并交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异议申诉费。异议不成立，则申请费不予退回。</w:t>
      </w:r>
    </w:p>
    <w:p>
      <w:pPr>
        <w:pStyle w:val="Normal"/>
        <w:spacing w:lineRule="auto" w:line="360"/>
        <w:ind w:left="315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录取名次与奖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前八名给予奖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“体育道德风尚奖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（评选办法由各院系领队投票选举，每队限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队），被评为“体育道德风尚”队的学院则在年度群体竞赛积分中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最佳运动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left="315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十、报名要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签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 星期三 下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</w:p>
    <w:p>
      <w:pPr>
        <w:pStyle w:val="Normal"/>
        <w:spacing w:lineRule="auto" w:line="360"/>
        <w:ind w:left="69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北校区新田径场二楼会议室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报名单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 星期三抽签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报名单一式两份需打印盖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联系人：常辉  </w:t>
      </w:r>
      <w:r>
        <w:rPr>
          <w:rFonts w:cs="宋体;SimSun" w:ascii="宋体;SimSun" w:hAnsi="宋体;SimSun"/>
          <w:sz w:val="24"/>
        </w:rPr>
        <w:t>13309210488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抽签：上届联赛的前四名分别为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四个小组的种子队，五至八名和其余各队抽签决定本队所在小组位置。</w:t>
      </w:r>
    </w:p>
    <w:p>
      <w:pPr>
        <w:pStyle w:val="Normal"/>
        <w:spacing w:lineRule="auto" w:line="360"/>
        <w:ind w:left="315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比赛纪律规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运动员必须携带本人学生证，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到达比赛场地准备参赛，参赛队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按弃权计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员和工作人员有权对运动员的参赛资格进行核查，拒绝核查或身份不符者，不得参赛。赛后发现，则该队该场比赛计零分，所进球无效，对方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获胜，如果实际比分高，则以高比分计。某队无故弃权或罢踢，也按上述精神执行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员 裁判员出示黄牌累计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停止下一场比赛；如果出示红牌，则当场停止比赛权利，并自然停止下一场比赛；如果一次黄牌后又罚一次红牌，该黄牌不再累计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红、黄牌不带入第二阶段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遇两队服装接近不易区分时，则竞赛日程中排在后的队必须更换服装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交通费自理，应组织好本队观众文明观看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全校性的集体活动比赛顺延外，风雨无阻，比赛照常进行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中若发生队员伤害事故，由各队领队、教练负责，必要时及时送医院诊治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程中未尽事宜，由组委会与各领队协商解决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二、安全教育及注意事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应给本学院队员进行安全防护措施教育及体育道德教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领队应组织好本学院学生观众观看比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禁上场携带易伤害他人的装饰品（如手表、项链等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允许运动员穿胶钉皮制或仿皮制足球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必须穿带护腿板，护袜必须统一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比赛中比赛结束后如有因足球赛而发生打架、侮辱他人的过激行为，竞赛组委会有权停止该队员的比赛资格，并停止学院下一年的比赛资格，取消该学院体育道德风尚奖评选资格；如某学院观众在比赛中出现此现象同样取消该学院评选资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场比赛结束后由领队签字认可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规程的解释权属组委会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247"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北农林科技大学体育运动委员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22:00Z</dcterms:created>
  <dc:creator>施俊香</dc:creator>
  <dc:description/>
  <cp:keywords/>
  <dc:language>en-US</dc:language>
  <cp:lastModifiedBy>施俊香</cp:lastModifiedBy>
  <dcterms:modified xsi:type="dcterms:W3CDTF">2013-10-15T06:28:00Z</dcterms:modified>
  <cp:revision>1</cp:revision>
  <dc:subject/>
  <dc:title>2013年西北农林科技大学大学生足球联赛竞赛规程</dc:title>
</cp:coreProperties>
</file>