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西北农林科技大学“阳光体育运动”系列之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第九套广播体操比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团体前八名：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电学院，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食品学院、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管学院、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风景园林学院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命学院、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信息工程学院、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第七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资环学院、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第八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植保学院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体育道德风尚奖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植保学院、动科学院、动医学院、理学院、水建学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优秀组织奖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机电学院、食品学院、经管学院、信息工程学院。</w:t>
      </w:r>
    </w:p>
    <w:p>
      <w:pPr>
        <w:pStyle w:val="Normal"/>
        <w:spacing w:lineRule="auto" w:line="360" w:before="156" w:after="0"/>
        <w:rPr/>
      </w:pPr>
      <w:r>
        <w:rPr/>
        <w:t>裁判员名单：</w:t>
      </w:r>
    </w:p>
    <w:tbl>
      <w:tblPr>
        <w:tblW w:w="46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80"/>
      </w:tblGrid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可欣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学院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伟童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斐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学院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思源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惠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10-31T01:31:00Z</dcterms:modified>
  <cp:revision>2</cp:revision>
  <dc:subject/>
  <dc:title>第1名机电学院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