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晋升</w:t>
      </w:r>
      <w:r>
        <w:rPr/>
        <w:t>职级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职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必备条件情况（请逐项分别列举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附加条件情况（请逐项分别列举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07:00Z</dcterms:created>
  <dc:creator>施俊香</dc:creator>
  <dc:description/>
  <cp:keywords/>
  <dc:language>en-US</dc:language>
  <cp:lastModifiedBy>魏景刚</cp:lastModifiedBy>
  <dcterms:modified xsi:type="dcterms:W3CDTF">2014-11-13T06:44:00Z</dcterms:modified>
  <cp:revision>5</cp:revision>
  <dc:subject/>
  <dc:title>晋升职级申请表</dc:title>
</cp:coreProperties>
</file>