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178" w:right="-147" w:hanging="0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ascii="’Times New Roman’;宋体" w:hAnsi="’Times New Roman’;宋体" w:cs="宋体;SimSun"/>
          <w:kern w:val="0"/>
          <w:sz w:val="32"/>
          <w:szCs w:val="32"/>
        </w:rPr>
        <w:t>西北农林科技大学</w:t>
      </w:r>
      <w:r>
        <w:rPr>
          <w:kern w:val="0"/>
          <w:sz w:val="32"/>
          <w:szCs w:val="32"/>
        </w:rPr>
        <w:t>2014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年“阳光体育运动”系列活动之大学生冬季长跑比赛竞赛规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体育运动委员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体育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学生处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委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校医院</w:t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kern w:val="0"/>
          <w:sz w:val="28"/>
          <w:szCs w:val="28"/>
        </w:rPr>
        <w:t>四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</w:t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农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植保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园艺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科学院</w:t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动医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林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资环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水建学院</w:t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机电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信息学院（</w:t>
      </w:r>
      <w:r>
        <w:rPr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食品学院（</w:t>
      </w:r>
      <w:r>
        <w:rPr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葡萄酒学院</w:t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生命学院（</w:t>
      </w:r>
      <w:r>
        <w:rPr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理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学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院（</w:t>
      </w:r>
      <w:r>
        <w:rPr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经管学院（</w:t>
      </w:r>
      <w:r>
        <w:rPr>
          <w:color w:val="000000"/>
          <w:kern w:val="0"/>
          <w:sz w:val="28"/>
          <w:szCs w:val="28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人文学院</w:t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）外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语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系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color w:val="000000"/>
          <w:kern w:val="0"/>
          <w:sz w:val="28"/>
          <w:szCs w:val="28"/>
          <w:shd w:fill="FFFFFF" w:val="clear"/>
        </w:rPr>
        <w:t>(18)</w:t>
      </w:r>
      <w:r>
        <w:rPr>
          <w:rFonts w:cs="宋体;SimSun" w:ascii="’Times New Roman’;宋体" w:hAnsi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成教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color w:val="000000"/>
          <w:kern w:val="0"/>
          <w:sz w:val="28"/>
          <w:szCs w:val="28"/>
          <w:shd w:fill="FFFFFF" w:val="clear"/>
        </w:rPr>
        <w:t xml:space="preserve">(19)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创新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</w:rPr>
        <w:t xml:space="preserve">(20) </w:t>
      </w:r>
      <w:r>
        <w:rPr>
          <w:rFonts w:ascii="’Times New Roman’;宋体" w:hAnsi="’Times New Roman’;宋体" w:cs="宋体;SimSun"/>
          <w:color w:val="000000"/>
          <w:kern w:val="0"/>
          <w:sz w:val="28"/>
          <w:szCs w:val="28"/>
          <w:shd w:fill="FFFFFF" w:val="clear"/>
        </w:rPr>
        <w:t>风景园林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0" w:hanging="10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报名及领队会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0" w:hanging="100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（星期三）之前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纸质报名表交体育部综合办公室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0" w:hanging="100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愈期未交者视为弃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定于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星期三）</w:t>
      </w:r>
      <w:r>
        <w:rPr>
          <w:rFonts w:cs="宋体;SimSun" w:ascii="宋体;SimSun" w:hAnsi="宋体;SimSun"/>
          <w:kern w:val="0"/>
          <w:sz w:val="28"/>
          <w:szCs w:val="28"/>
        </w:rPr>
        <w:t>16:30</w:t>
      </w:r>
      <w:r>
        <w:rPr>
          <w:rFonts w:ascii="宋体;SimSun" w:hAnsi="宋体;SimSun" w:cs="宋体;SimSun"/>
          <w:kern w:val="0"/>
          <w:sz w:val="28"/>
          <w:szCs w:val="28"/>
        </w:rPr>
        <w:t>在北校区小球馆三楼会议室召开</w:t>
      </w:r>
      <w:r>
        <w:rPr>
          <w:kern w:val="0"/>
          <w:sz w:val="28"/>
          <w:szCs w:val="28"/>
        </w:rPr>
        <w:t>领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，请各院系领队按时参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六、</w:t>
      </w:r>
      <w:r>
        <w:rPr>
          <w:kern w:val="0"/>
          <w:sz w:val="14"/>
          <w:szCs w:val="14"/>
        </w:rPr>
        <w:t>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学院自行组织安排体检及本人确认身体合格者，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可报名参加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b/>
          <w:bCs/>
          <w:kern w:val="0"/>
          <w:sz w:val="28"/>
          <w:szCs w:val="28"/>
        </w:rPr>
        <w:t>（注：以学生本人签名和学院公章为准，签字盖章后即视为身体合格，如出现问题，后果由参赛单位负责。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男、女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运动员各</w:t>
      </w:r>
      <w:r>
        <w:rPr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（比赛运动员为男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女子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、地点、距离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1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至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8:00-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四组比赛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722" w:hanging="9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                        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4:00-18: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女各四组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28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-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，每天男女各一组比赛（女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1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比赛地点：北校区田径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</w:t>
      </w:r>
      <w:r>
        <w:rPr>
          <w:kern w:val="0"/>
          <w:sz w:val="28"/>
          <w:szCs w:val="28"/>
        </w:rPr>
        <w:t>3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</w:t>
      </w:r>
      <w:r>
        <w:rPr>
          <w:kern w:val="0"/>
          <w:sz w:val="28"/>
          <w:szCs w:val="28"/>
        </w:rPr>
        <w:t>5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、</w:t>
      </w:r>
      <w:r>
        <w:rPr>
          <w:kern w:val="0"/>
          <w:sz w:val="14"/>
          <w:szCs w:val="14"/>
        </w:rPr>
        <w:t>  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各单位参加比赛的运动员为男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运动员必须提前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起点检录，检录时按要求在胸前佩戴顺序号码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、比赛分</w:t>
      </w: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天完成</w:t>
      </w:r>
      <w:r>
        <w:rPr>
          <w:rFonts w:eastAsia="’Times New Roman’;宋体"/>
          <w:kern w:val="0"/>
          <w:sz w:val="14"/>
          <w:szCs w:val="14"/>
        </w:rPr>
        <w:t>。</w:t>
      </w:r>
      <w:r>
        <w:rPr>
          <w:rFonts w:eastAsia="’Times New Roman’;宋体"/>
          <w:kern w:val="0"/>
          <w:sz w:val="28"/>
          <w:szCs w:val="28"/>
        </w:rPr>
        <w:t>每组每个学院派出男女运动员各一名进行对抗赛</w:t>
      </w:r>
      <w:r>
        <w:rPr>
          <w:rFonts w:eastAsia="’Times New Roman’;宋体"/>
          <w:kern w:val="0"/>
          <w:sz w:val="28"/>
          <w:szCs w:val="28"/>
        </w:rPr>
        <w:t> </w:t>
      </w:r>
      <w:r>
        <w:rPr>
          <w:rFonts w:eastAsia="’Times New Roman’;宋体"/>
          <w:kern w:val="0"/>
          <w:sz w:val="28"/>
          <w:szCs w:val="28"/>
        </w:rPr>
        <w:t>，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赛按运动员到达终点的计时成绩登记，全部比赛完成后，按计时成绩分别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eastAsia="’Times New Roman’;宋体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排出男女总名次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单位的总时间排列团体名次，总时间少者名次列前。若总时间相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等，则以有关单位个人最优名次成绩比较，优者名次列前；若仍相等，以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次优名次比较，优者名次列前；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者不足本《规程》规定的参赛人数，则个人成绩有效，团体名次不参加排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、</w:t>
      </w:r>
      <w:r>
        <w:rPr>
          <w:kern w:val="0"/>
          <w:sz w:val="14"/>
          <w:szCs w:val="14"/>
        </w:rPr>
        <w:t> 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、女子各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；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；男、女第</w:t>
      </w:r>
      <w:r>
        <w:rPr>
          <w:kern w:val="0"/>
          <w:sz w:val="28"/>
          <w:szCs w:val="28"/>
        </w:rPr>
        <w:t>6~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颁发证书及奖品；凡跑完全程的运动员（获得个人名次奖的运动员除外）均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/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分别对获得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给予奖励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本次比赛各设三个男、女体育道德风尚奖；各设三个男、女优秀组织奖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0" w:hanging="8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到达终点没有号码布标志者，按本《规程》第八条第</w:t>
      </w:r>
      <w:r>
        <w:rPr>
          <w:kern w:val="0"/>
          <w:sz w:val="28"/>
          <w:szCs w:val="28"/>
        </w:rPr>
        <w:t>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计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0" w:hanging="8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不能有冒名顶替、换人、伴跑等犯规行为。如违犯上述规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0" w:hanging="8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之一者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、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0" w:hanging="8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以书面形式递交仲裁委员会。申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840" w:hanging="8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诉书应由领队签名，并附申诉费</w:t>
      </w:r>
      <w:r>
        <w:rPr>
          <w:kern w:val="0"/>
          <w:sz w:val="28"/>
          <w:szCs w:val="28"/>
        </w:rPr>
        <w:t>5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。如果败诉，则申诉费不予退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最新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/>
      </w:pPr>
      <w:r>
        <w:rPr>
          <w:rFonts w:eastAsia="’Times New Roman’;宋体"/>
          <w:kern w:val="0"/>
          <w:sz w:val="28"/>
          <w:szCs w:val="28"/>
        </w:rPr>
        <w:t>6</w:t>
      </w:r>
      <w:r>
        <w:rPr>
          <w:rFonts w:eastAsia="’Times New Roman’;宋体"/>
          <w:kern w:val="0"/>
          <w:sz w:val="28"/>
          <w:szCs w:val="28"/>
        </w:rPr>
        <w:t>、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7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未尽事宜，另行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联系人：任启俊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5829532383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张亚琪：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 xml:space="preserve">13359214906 </w:t>
      </w:r>
      <w:r>
        <w:rPr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参赛队报名表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4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360"/>
        <w:ind w:firstLine="476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2014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1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rFonts w:cs="宋体;SimSun" w:ascii="’Times New Roman’;宋体" w:hAnsi="’Times New Roman’;宋体"/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男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>
          <w:sz w:val="24"/>
        </w:rPr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学生报名时本人及所在学院必须详知以下情况方可报名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学院自行组织安排体检，凡有高血压、心肺疾病、肢体疾病、咳嗽、哮喘、肺炎、发热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感冒等疾病的学生不可报名参加比赛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运动员必须明确表示：本人身体健康，无以上疾病，自愿参加学校举办的越野赛。报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表必须经本人签字确认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学院（系）经核实确认后由主管领导签字确认并加盖学院公章。</w:t>
      </w:r>
    </w:p>
    <w:sectPr>
      <w:type w:val="nextPage"/>
      <w:pgSz w:w="11906" w:h="16838"/>
      <w:pgMar w:left="1440" w:right="146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7:00Z</dcterms:created>
  <dc:creator>微软用户</dc:creator>
  <dc:description/>
  <cp:keywords/>
  <dc:language>en-US</dc:language>
  <cp:lastModifiedBy>傅强</cp:lastModifiedBy>
  <dcterms:modified xsi:type="dcterms:W3CDTF">2014-11-27T09:08:00Z</dcterms:modified>
  <cp:revision>4</cp:revision>
  <dc:subject/>
  <dc:title>西北农林科技大学2014年“阳光体育运动”系列活动大学生冬季长跑竞赛规程 </dc:title>
</cp:coreProperties>
</file>