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人制足球赛竞赛规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9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北校区五人制足球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参赛单位：</w:t>
      </w:r>
      <w:r>
        <w:rPr>
          <w:rFonts w:ascii="仿宋_GB2312" w:hAnsi="仿宋_GB2312" w:eastAsia="仿宋_GB2312"/>
          <w:sz w:val="32"/>
          <w:szCs w:val="32"/>
        </w:rPr>
        <w:t>以教研室为单位组队参加（管理人员加入到第四教研室代表队，后勤人员加入到第三教研室代表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办法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时间为上下半场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每半场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为净时间。</w:t>
      </w:r>
    </w:p>
    <w:p>
      <w:pPr>
        <w:pStyle w:val="Normal"/>
        <w:ind w:firstLine="739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队上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队员，必须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，每半场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净时间时可替换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男队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支代表队采取单循环赛制决出名次，胜场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平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如遇两队积分相同，则按两队之间的胜负关系决定名次；如果还相同，则按相等队之间的净胜球决定名次；如果还相等，则罚点球决定名次。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采用最新五人制足球规则。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队员不得穿皮足，只能穿布面胶底鞋比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励办法：</w:t>
      </w:r>
    </w:p>
    <w:p>
      <w:pPr>
        <w:pStyle w:val="Normal"/>
        <w:ind w:left="420"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前两名代表队，予以奖励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场参与者和到场教职工均有一份纪念品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比赛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教研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三教研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三教研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教研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二教研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教研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教研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演赛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足球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部联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0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  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3:00Z</dcterms:created>
  <dc:creator>施俊香</dc:creator>
  <dc:description/>
  <cp:keywords/>
  <dc:language>en-US</dc:language>
  <cp:lastModifiedBy>魏景刚</cp:lastModifiedBy>
  <dcterms:modified xsi:type="dcterms:W3CDTF">2015-01-05T03:05:00Z</dcterms:modified>
  <cp:revision>2</cp:revision>
  <dc:subject/>
  <dc:title>五人制足球赛竞赛规程</dc:title>
</cp:coreProperties>
</file>