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陕西省大学生体育竞赛活动安排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91"/>
        <w:gridCol w:w="945"/>
        <w:gridCol w:w="1785"/>
        <w:gridCol w:w="4127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比 赛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办单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羽毛球锦标赛暨“校长杯”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第三十七届大学生田径运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第十一届大学生网球锦标赛暨“校长杯”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建筑科技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健美操、艺术体操、体育舞蹈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邮电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第二届大学生轮滑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科技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击剑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游泳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体育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武术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科技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排球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啦啦操活力大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乒乓球锦标赛暨第二十届“校长杯”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宝鸡文理学院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围棋、象棋、国际象棋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安工业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篮球联赛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UBA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选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陕西省大学生定向越野锦标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教育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学生体育协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京学院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校园足球竞赛活动另行通知</w:t>
      </w:r>
    </w:p>
    <w:p>
      <w:pPr>
        <w:pStyle w:val="Normal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5:00Z</dcterms:created>
  <dc:creator>微软用户</dc:creator>
  <dc:description/>
  <cp:keywords/>
  <dc:language>en-US</dc:language>
  <cp:lastModifiedBy>微软用户</cp:lastModifiedBy>
  <cp:lastPrinted>2015-03-02T10:39:00Z</cp:lastPrinted>
  <dcterms:modified xsi:type="dcterms:W3CDTF">2015-03-02T02:41:00Z</dcterms:modified>
  <cp:revision>1</cp:revision>
  <dc:subject/>
  <dc:title>2015年陕西省大学生体育竞赛活动安排</dc:title>
</cp:coreProperties>
</file>