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北农林科技大学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大学生体育比赛活动计划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85"/>
        <w:gridCol w:w="1026"/>
        <w:gridCol w:w="29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网球团体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网球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五人制足球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五人制足球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运动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田径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桥牌团体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校区游泳池门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篮球联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、北校区篮球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乒乓球团体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小球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排球联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排球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第九套广播体操比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田径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足球联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、北校区足球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羽毛球团体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小球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冬季长跑团体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田径场</w:t>
            </w:r>
          </w:p>
        </w:tc>
      </w:tr>
    </w:tbl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项比赛前在体育部网站发布通知和竞赛规程，请随时关注。</w:t>
      </w:r>
    </w:p>
    <w:p>
      <w:pPr>
        <w:pStyle w:val="P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项比赛以学院（系）为单位组队参加。</w:t>
      </w:r>
    </w:p>
    <w:p>
      <w:pPr>
        <w:pStyle w:val="P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1:00Z</dcterms:created>
  <dc:creator>魏景刚</dc:creator>
  <dc:description/>
  <cp:keywords/>
  <dc:language>en-US</dc:language>
  <cp:lastModifiedBy>施俊香</cp:lastModifiedBy>
  <dcterms:modified xsi:type="dcterms:W3CDTF">2015-03-16T07:33:00Z</dcterms:modified>
  <cp:revision>5</cp:revision>
  <dc:subject/>
  <dc:title>西北农林科技大学</dc:title>
</cp:coreProperties>
</file>