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西北农林科技大学</w:t>
            </w:r>
            <w:r>
              <w:rPr>
                <w:b/>
                <w:sz w:val="30"/>
              </w:rPr>
              <w:t>2015</w:t>
            </w:r>
            <w:r>
              <w:rPr>
                <w:b/>
                <w:sz w:val="30"/>
              </w:rPr>
              <w:t>年田径运动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总分宣布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男团体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 </w:t>
            </w:r>
            <w:r>
              <w:rPr/>
              <w:t>水建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9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 </w:t>
            </w:r>
            <w:r>
              <w:rPr/>
              <w:t>资环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8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    </w:t>
            </w:r>
            <w:r>
              <w:rPr/>
              <w:t>食品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7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    </w:t>
            </w:r>
            <w:r>
              <w:rPr/>
              <w:t>经管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7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 </w:t>
            </w:r>
            <w:r>
              <w:rPr/>
              <w:t>机电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6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        </w:t>
            </w:r>
            <w:r>
              <w:rPr/>
              <w:t>信息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5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        </w:t>
            </w:r>
            <w:r>
              <w:rPr/>
              <w:t>动科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5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8        </w:t>
            </w:r>
            <w:r>
              <w:rPr/>
              <w:t>动医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        </w:t>
            </w:r>
            <w:r>
              <w:rPr/>
              <w:t>林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     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1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1        </w:t>
            </w:r>
            <w:r>
              <w:rPr/>
              <w:t>风景园林艺术学院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1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农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1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3        </w:t>
            </w:r>
            <w:r>
              <w:rPr/>
              <w:t>生命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4        </w:t>
            </w:r>
            <w:r>
              <w:rPr/>
              <w:t>园艺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5        </w:t>
            </w:r>
            <w:r>
              <w:rPr/>
              <w:t>植保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人文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女团体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 </w:t>
            </w:r>
            <w:r>
              <w:rPr/>
              <w:t>资环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2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 </w:t>
            </w:r>
            <w:r>
              <w:rPr/>
              <w:t>经管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9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    </w:t>
            </w:r>
            <w:r>
              <w:rPr/>
              <w:t>食品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6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    </w:t>
            </w:r>
            <w:r>
              <w:rPr/>
              <w:t>水建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4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 </w:t>
            </w:r>
            <w:r>
              <w:rPr/>
              <w:t>动科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4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        </w:t>
            </w:r>
            <w:r>
              <w:rPr/>
              <w:t>信息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        </w:t>
            </w:r>
            <w:r>
              <w:rPr/>
              <w:t>农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3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8        </w:t>
            </w:r>
            <w:r>
              <w:rPr/>
              <w:t>风景园林艺术学院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3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        </w:t>
            </w:r>
            <w:r>
              <w:rPr/>
              <w:t>林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        </w:t>
            </w:r>
            <w:r>
              <w:rPr/>
              <w:t>动医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1     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2        </w:t>
            </w:r>
            <w:r>
              <w:rPr/>
              <w:t>人文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1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3        </w:t>
            </w:r>
            <w:r>
              <w:rPr/>
              <w:t>机电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1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4        </w:t>
            </w:r>
            <w:r>
              <w:rPr/>
              <w:t>植保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葡萄酒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6        </w:t>
            </w:r>
            <w:r>
              <w:rPr/>
              <w:t>园艺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7        </w:t>
            </w:r>
            <w:r>
              <w:rPr/>
              <w:t>生命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生男女团体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 </w:t>
            </w:r>
            <w:r>
              <w:rPr/>
              <w:t>资环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26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 </w:t>
            </w:r>
            <w:r>
              <w:rPr/>
              <w:t>经管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23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    </w:t>
            </w:r>
            <w:r>
              <w:rPr/>
              <w:t>食品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7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    </w:t>
            </w:r>
            <w:r>
              <w:rPr/>
              <w:t>水建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6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 </w:t>
            </w:r>
            <w:r>
              <w:rPr/>
              <w:t>动科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4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        </w:t>
            </w:r>
            <w:r>
              <w:rPr/>
              <w:t>信息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2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        </w:t>
            </w:r>
            <w:r>
              <w:rPr/>
              <w:t>机电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0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8        </w:t>
            </w:r>
            <w:r>
              <w:rPr/>
              <w:t>动医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8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        </w:t>
            </w:r>
            <w:r>
              <w:rPr/>
              <w:t>林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7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        </w:t>
            </w:r>
            <w:r>
              <w:rPr/>
              <w:t>风景园林艺术学院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5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1        </w:t>
            </w:r>
            <w:r>
              <w:rPr/>
              <w:t>农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5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2        </w:t>
            </w:r>
            <w:r>
              <w:rPr/>
              <w:t>植保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4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3     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4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4        </w:t>
            </w:r>
            <w:r>
              <w:rPr/>
              <w:t>葡萄酒学院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3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5        </w:t>
            </w:r>
            <w:r>
              <w:rPr/>
              <w:t>生命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6        </w:t>
            </w:r>
            <w:r>
              <w:rPr/>
              <w:t>人文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7        </w:t>
            </w:r>
            <w:r>
              <w:rPr/>
              <w:t>园艺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教工团体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 </w:t>
            </w:r>
            <w:r>
              <w:rPr/>
              <w:t>机关部门工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14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 </w:t>
            </w:r>
            <w:r>
              <w:rPr/>
              <w:t>动科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9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    </w:t>
            </w:r>
            <w:r>
              <w:rPr/>
              <w:t>信息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8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    </w:t>
            </w:r>
            <w:r>
              <w:rPr/>
              <w:t>机电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8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 </w:t>
            </w:r>
            <w:r>
              <w:rPr/>
              <w:t>外语系部门工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7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        </w:t>
            </w:r>
            <w:r>
              <w:rPr/>
              <w:t>食品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7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        </w:t>
            </w:r>
            <w:r>
              <w:rPr/>
              <w:t>理学院部门工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5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经管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5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        </w:t>
            </w:r>
            <w:r>
              <w:rPr/>
              <w:t>水建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5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        </w:t>
            </w:r>
            <w:r>
              <w:rPr/>
              <w:t>葡萄酒学院部门工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5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后勤服务中心部门工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5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2        </w:t>
            </w:r>
            <w:r>
              <w:rPr/>
              <w:t>动医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4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3        </w:t>
            </w:r>
            <w:r>
              <w:rPr/>
              <w:t>生命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4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4        </w:t>
            </w:r>
            <w:r>
              <w:rPr/>
              <w:t>植保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3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5        </w:t>
            </w:r>
            <w:r>
              <w:rPr/>
              <w:t>资环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3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6        </w:t>
            </w:r>
            <w:r>
              <w:rPr/>
              <w:t>园艺学院部门工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2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7        </w:t>
            </w:r>
            <w:r>
              <w:rPr/>
              <w:t>林学院部门工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8        </w:t>
            </w:r>
            <w:r>
              <w:rPr/>
              <w:t>农学院部门工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9        </w:t>
            </w:r>
            <w:r>
              <w:rPr/>
              <w:t>图书馆部门工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1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0        </w:t>
            </w:r>
            <w:r>
              <w:rPr/>
              <w:t>场站管理中心部门工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1        </w:t>
            </w:r>
            <w:r>
              <w:rPr/>
              <w:t>校医院部门工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1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2        </w:t>
            </w:r>
            <w:r>
              <w:rPr/>
              <w:t>园林学院部门工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3        </w:t>
            </w:r>
            <w:r>
              <w:rPr/>
              <w:t>成教学院部门工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5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  <w:r>
              <w:rPr/>
              <w:t>:16:52:18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53:00Z</dcterms:created>
  <dc:creator>lenovo</dc:creator>
  <dc:description/>
  <cp:keywords/>
  <dc:language>en-US</dc:language>
  <cp:lastModifiedBy>lenovo</cp:lastModifiedBy>
  <cp:lastPrinted>2015-04-18T16:53:00Z</cp:lastPrinted>
  <dcterms:modified xsi:type="dcterms:W3CDTF">2015-04-18T08:53:00Z</dcterms:modified>
  <cp:revision>2</cp:revision>
  <dc:subject/>
  <dc:title>西北农林科技大学2015年田径运动会</dc:title>
</cp:coreProperties>
</file>