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5</w:t>
            </w:r>
            <w:r>
              <w:rPr>
                <w:b/>
                <w:sz w:val="30"/>
              </w:rPr>
              <w:t>年田径运动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邓鑫宇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45         11.3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1 </w:t>
            </w:r>
            <w:r>
              <w:rPr/>
              <w:t>贾宏辰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78         11.8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9 </w:t>
            </w:r>
            <w:r>
              <w:rPr/>
              <w:t>何亮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66         11.8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2 </w:t>
            </w:r>
            <w:r>
              <w:rPr/>
              <w:t>李新舟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7         11.8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2 </w:t>
            </w:r>
            <w:r>
              <w:rPr/>
              <w:t>雷郢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8         12.0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0 </w:t>
            </w:r>
            <w:r>
              <w:rPr/>
              <w:t>于双洋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93         12.0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2 </w:t>
            </w:r>
            <w:r>
              <w:rPr/>
              <w:t>林华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06         12.2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7 </w:t>
            </w:r>
            <w:r>
              <w:rPr/>
              <w:t>崔豪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09         12.4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1 </w:t>
            </w:r>
            <w:r>
              <w:rPr/>
              <w:t>李想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1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3 </w:t>
            </w:r>
            <w:r>
              <w:rPr/>
              <w:t>靳子甲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2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1 </w:t>
            </w:r>
            <w:r>
              <w:rPr/>
              <w:t>李正楠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0 </w:t>
            </w:r>
            <w:r>
              <w:rPr/>
              <w:t>刘全威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2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8 </w:t>
            </w:r>
            <w:r>
              <w:rPr/>
              <w:t>秦日旭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2 </w:t>
            </w:r>
            <w:r>
              <w:rPr/>
              <w:t>杨杰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1 </w:t>
            </w:r>
            <w:r>
              <w:rPr/>
              <w:t>梁绍壁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3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0 </w:t>
            </w:r>
            <w:r>
              <w:rPr/>
              <w:t>秦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3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4 </w:t>
            </w:r>
            <w:r>
              <w:rPr/>
              <w:t>南楠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4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4 </w:t>
            </w:r>
            <w:r>
              <w:rPr/>
              <w:t>贠昊林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4 </w:t>
            </w:r>
            <w:r>
              <w:rPr/>
              <w:t>于月圆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2 </w:t>
            </w:r>
            <w:r>
              <w:rPr/>
              <w:t>杨庆善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1 </w:t>
            </w:r>
            <w:r>
              <w:rPr/>
              <w:t>刘小强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7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2 </w:t>
            </w:r>
            <w:r>
              <w:rPr/>
              <w:t>陈美周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4 </w:t>
            </w:r>
            <w:r>
              <w:rPr/>
              <w:t>马小明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8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1 </w:t>
            </w:r>
            <w:r>
              <w:rPr/>
              <w:t>郭旭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02 </w:t>
            </w:r>
            <w:r>
              <w:rPr/>
              <w:t>邢光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2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6 </w:t>
            </w:r>
            <w:r>
              <w:rPr/>
              <w:t>商昊楠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.9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0 </w:t>
            </w:r>
            <w:r>
              <w:rPr/>
              <w:t>曲秀涛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3.0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2 </w:t>
            </w:r>
            <w:r>
              <w:rPr/>
              <w:t>高玉峰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3.1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01 </w:t>
            </w:r>
            <w:r>
              <w:rPr/>
              <w:t>丁西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3.1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5 </w:t>
            </w:r>
            <w:r>
              <w:rPr/>
              <w:t>杨建坤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3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4 </w:t>
            </w:r>
            <w:r>
              <w:rPr/>
              <w:t>沈弘晖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3.1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01 </w:t>
            </w:r>
            <w:r>
              <w:rPr/>
              <w:t>许治</w:t>
            </w:r>
            <w:r>
              <w:rPr>
                <w:rFonts w:eastAsia="Times New Roman"/>
              </w:rPr>
              <w:t xml:space="preserve">  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3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9 </w:t>
            </w:r>
            <w:r>
              <w:rPr/>
              <w:t>李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3.2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2 </w:t>
            </w:r>
            <w:r>
              <w:rPr/>
              <w:t>朱学鸿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3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5 </w:t>
            </w:r>
            <w:r>
              <w:rPr/>
              <w:t>陈杰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3.7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0 </w:t>
            </w:r>
            <w:r>
              <w:rPr/>
              <w:t>马宏伟</w:t>
            </w:r>
            <w:r>
              <w:rPr>
                <w:rFonts w:eastAsia="Times New Roman"/>
              </w:rPr>
              <w:t xml:space="preserve">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4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0 </w:t>
            </w:r>
            <w:r>
              <w:rPr/>
              <w:t>于双洋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34         23.9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2 </w:t>
            </w:r>
            <w:r>
              <w:rPr/>
              <w:t>李新舟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35         24.0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9 </w:t>
            </w:r>
            <w:r>
              <w:rPr/>
              <w:t>王云舟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81         24.4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8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81         24.6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5 </w:t>
            </w:r>
            <w:r>
              <w:rPr/>
              <w:t>周德洋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87         24.8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1 </w:t>
            </w:r>
            <w:r>
              <w:rPr/>
              <w:t>赵兴达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83         24.9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2 </w:t>
            </w:r>
            <w:r>
              <w:rPr/>
              <w:t>李远豪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71         25.2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3 </w:t>
            </w:r>
            <w:r>
              <w:rPr/>
              <w:t>陈绍峰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64         26.0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1 </w:t>
            </w:r>
            <w:r>
              <w:rPr/>
              <w:t>贾宏辰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5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1 </w:t>
            </w:r>
            <w:r>
              <w:rPr/>
              <w:t>马旭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5.20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7 </w:t>
            </w:r>
            <w:r>
              <w:rPr/>
              <w:t>崔豪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5.20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4 </w:t>
            </w:r>
            <w:r>
              <w:rPr/>
              <w:t>邢占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5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3 </w:t>
            </w:r>
            <w:r>
              <w:rPr/>
              <w:t>黄光杰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5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3 </w:t>
            </w:r>
            <w:r>
              <w:rPr/>
              <w:t>岳亮亮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5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0 </w:t>
            </w:r>
            <w:r>
              <w:rPr/>
              <w:t>秦锐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5.6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04 </w:t>
            </w:r>
            <w:r>
              <w:rPr/>
              <w:t>曹光源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.74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2 </w:t>
            </w:r>
            <w:r>
              <w:rPr/>
              <w:t>陈美周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5.8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0 </w:t>
            </w:r>
            <w:r>
              <w:rPr/>
              <w:t>田世豪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0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8 </w:t>
            </w:r>
            <w:r>
              <w:rPr/>
              <w:t>张卓宇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0 </w:t>
            </w:r>
            <w:r>
              <w:rPr/>
              <w:t>孙以轩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6.25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4 </w:t>
            </w:r>
            <w:r>
              <w:rPr/>
              <w:t>吕鹏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3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6 </w:t>
            </w:r>
            <w:r>
              <w:rPr/>
              <w:t>海娜尔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3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6 </w:t>
            </w:r>
            <w:r>
              <w:rPr/>
              <w:t>陈祥舟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6 </w:t>
            </w:r>
            <w:r>
              <w:rPr/>
              <w:t>傅冠夷蛮</w:t>
            </w:r>
            <w:r>
              <w:rPr>
                <w:rFonts w:eastAsia="Times New Roman"/>
              </w:rPr>
              <w:t xml:space="preserve">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4 </w:t>
            </w:r>
            <w:r>
              <w:rPr/>
              <w:t>周飞臣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4 </w:t>
            </w:r>
            <w:r>
              <w:rPr/>
              <w:t>代江海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4 </w:t>
            </w:r>
            <w:r>
              <w:rPr/>
              <w:t>马小明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.8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7 </w:t>
            </w:r>
            <w:r>
              <w:rPr/>
              <w:t>王昊明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7.0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3 </w:t>
            </w:r>
            <w:r>
              <w:rPr/>
              <w:t>赵宇轩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7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5 </w:t>
            </w:r>
            <w:r>
              <w:rPr/>
              <w:t>姚成章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7.5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5 </w:t>
            </w:r>
            <w:r>
              <w:rPr/>
              <w:t>杨建坤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7.8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1 </w:t>
            </w:r>
            <w:r>
              <w:rPr/>
              <w:t>刘小强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8.4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9 </w:t>
            </w:r>
            <w:r>
              <w:rPr/>
              <w:t>李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8.4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4 </w:t>
            </w:r>
            <w:r>
              <w:rPr/>
              <w:t>余雷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8.8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8 </w:t>
            </w:r>
            <w:r>
              <w:rPr/>
              <w:t>宋为嘉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9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04 </w:t>
            </w:r>
            <w:r>
              <w:rPr/>
              <w:t>张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1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03 </w:t>
            </w:r>
            <w:r>
              <w:rPr/>
              <w:t>邵爱华</w:t>
            </w:r>
            <w:r>
              <w:rPr>
                <w:rFonts w:eastAsia="Times New Roman"/>
              </w:rPr>
              <w:t xml:space="preserve">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8.44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4 </w:t>
            </w:r>
            <w:r>
              <w:rPr/>
              <w:t>周益林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5.58         54.8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5 </w:t>
            </w:r>
            <w:r>
              <w:rPr/>
              <w:t>周德洋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5.38         55.3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3 </w:t>
            </w:r>
            <w:r>
              <w:rPr/>
              <w:t>靳子甲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5.59         55.7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6 </w:t>
            </w:r>
            <w:r>
              <w:rPr/>
              <w:t>郭金宁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6.71         56.2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5 </w:t>
            </w:r>
            <w:r>
              <w:rPr/>
              <w:t>张振隆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7.13         56.6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9 </w:t>
            </w:r>
            <w:r>
              <w:rPr/>
              <w:t>赵江林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6.44         56.6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67 </w:t>
            </w:r>
            <w:r>
              <w:rPr/>
              <w:t>王梓懿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7.08         57.1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2 </w:t>
            </w:r>
            <w:r>
              <w:rPr/>
              <w:t>赵兴达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6.84         59.9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3 </w:t>
            </w:r>
            <w:r>
              <w:rPr/>
              <w:t>石良浩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7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5 </w:t>
            </w:r>
            <w:r>
              <w:rPr/>
              <w:t>谢照臣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7.5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8 </w:t>
            </w:r>
            <w:r>
              <w:rPr/>
              <w:t>韦钧贵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7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3 </w:t>
            </w:r>
            <w:r>
              <w:rPr/>
              <w:t>刘忠福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7.8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4 </w:t>
            </w:r>
            <w:r>
              <w:rPr/>
              <w:t>图尔荪江</w:t>
            </w:r>
            <w:r>
              <w:rPr>
                <w:rFonts w:eastAsia="Times New Roman"/>
              </w:rPr>
              <w:t xml:space="preserve">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8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3 </w:t>
            </w:r>
            <w:r>
              <w:rPr/>
              <w:t>王梓丞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8.9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7 </w:t>
            </w:r>
            <w:r>
              <w:rPr/>
              <w:t>阿不拉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0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4 </w:t>
            </w:r>
            <w:r>
              <w:rPr/>
              <w:t>崔文轩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0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1 </w:t>
            </w:r>
            <w:r>
              <w:rPr/>
              <w:t>康振乾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1.1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01 </w:t>
            </w:r>
            <w:r>
              <w:rPr/>
              <w:t>白嘉睿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2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4 </w:t>
            </w:r>
            <w:r>
              <w:rPr/>
              <w:t>吕鹏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2.7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8 </w:t>
            </w:r>
            <w:r>
              <w:rPr/>
              <w:t>李进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2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05 </w:t>
            </w:r>
            <w:r>
              <w:rPr/>
              <w:t>景福军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03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0 </w:t>
            </w:r>
            <w:r>
              <w:rPr/>
              <w:t>朱磊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3.7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2 </w:t>
            </w:r>
            <w:r>
              <w:rPr/>
              <w:t>陈益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3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9 </w:t>
            </w:r>
            <w:r>
              <w:rPr/>
              <w:t>刘思轲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4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5 </w:t>
            </w:r>
            <w:r>
              <w:rPr/>
              <w:t>李竹松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4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7 </w:t>
            </w:r>
            <w:r>
              <w:rPr/>
              <w:t>罗佳伟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4.9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4 </w:t>
            </w:r>
            <w:r>
              <w:rPr/>
              <w:t>刘宏宇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6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7 </w:t>
            </w:r>
            <w:r>
              <w:rPr/>
              <w:t>张元腾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6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5 </w:t>
            </w:r>
            <w:r>
              <w:rPr/>
              <w:t>张恒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0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6 </w:t>
            </w:r>
            <w:r>
              <w:rPr/>
              <w:t>杨双吉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1.1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6 </w:t>
            </w:r>
            <w:r>
              <w:rPr/>
              <w:t>陈凯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2.8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05 </w:t>
            </w:r>
            <w:r>
              <w:rPr/>
              <w:t>罗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3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3 </w:t>
            </w:r>
            <w:r>
              <w:rPr/>
              <w:t>李欢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1.1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4 </w:t>
            </w:r>
            <w:r>
              <w:rPr/>
              <w:t>周益林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2.2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2 </w:t>
            </w:r>
            <w:r>
              <w:rPr/>
              <w:t>郭亚洲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3.3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3 </w:t>
            </w:r>
            <w:r>
              <w:rPr/>
              <w:t>刘忠福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4.1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4 </w:t>
            </w:r>
            <w:r>
              <w:rPr/>
              <w:t>韦彦鹏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5.8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8 </w:t>
            </w:r>
            <w:r>
              <w:rPr/>
              <w:t>崔鑫宇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6.0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6 </w:t>
            </w:r>
            <w:r>
              <w:rPr/>
              <w:t>张子晗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6.5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1 </w:t>
            </w:r>
            <w:r>
              <w:rPr/>
              <w:t>田波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8.6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8 </w:t>
            </w:r>
            <w:r>
              <w:rPr/>
              <w:t>陈志恒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9.12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7 </w:t>
            </w:r>
            <w:r>
              <w:rPr/>
              <w:t>张光经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9.57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6 </w:t>
            </w:r>
            <w:r>
              <w:rPr/>
              <w:t>陈国强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0.00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7 </w:t>
            </w:r>
            <w:r>
              <w:rPr/>
              <w:t>曾德军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0.49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1 </w:t>
            </w:r>
            <w:r>
              <w:rPr/>
              <w:t>达尔曼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0.50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5 </w:t>
            </w:r>
            <w:r>
              <w:rPr/>
              <w:t>蔺兆康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1.11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7 </w:t>
            </w:r>
            <w:r>
              <w:rPr/>
              <w:t>达瓦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2.39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0 </w:t>
            </w:r>
            <w:r>
              <w:rPr/>
              <w:t>杨云天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3.09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1 </w:t>
            </w:r>
            <w:r>
              <w:rPr/>
              <w:t>李少雄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5.49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1 </w:t>
            </w:r>
            <w:r>
              <w:rPr/>
              <w:t>刘山川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6.12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8 </w:t>
            </w:r>
            <w:r>
              <w:rPr/>
              <w:t>李进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6.84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9 </w:t>
            </w:r>
            <w:r>
              <w:rPr/>
              <w:t>周雪松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8.13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8 </w:t>
            </w:r>
            <w:r>
              <w:rPr/>
              <w:t>管益安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8.69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5 </w:t>
            </w:r>
            <w:r>
              <w:rPr/>
              <w:t>李常荣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8.97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7 </w:t>
            </w:r>
            <w:r>
              <w:rPr/>
              <w:t>陈俊凯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9.26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7 </w:t>
            </w:r>
            <w:r>
              <w:rPr/>
              <w:t>惠恩惠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9.68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06 </w:t>
            </w:r>
            <w:r>
              <w:rPr/>
              <w:t>曾昺欣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2:30.83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2 </w:t>
            </w:r>
            <w:r>
              <w:rPr/>
              <w:t>纪王刚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0.86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8 </w:t>
            </w:r>
            <w:r>
              <w:rPr/>
              <w:t>王可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1.27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6 </w:t>
            </w:r>
            <w:r>
              <w:rPr/>
              <w:t>宋天绍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2.40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4 </w:t>
            </w:r>
            <w:r>
              <w:rPr/>
              <w:t>杜盼攀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2.72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05 </w:t>
            </w:r>
            <w:r>
              <w:rPr/>
              <w:t>李心缘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4.65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9 </w:t>
            </w:r>
            <w:r>
              <w:rPr/>
              <w:t>也勒布勒</w:t>
            </w:r>
            <w:r>
              <w:rPr>
                <w:rFonts w:eastAsia="Times New Roman"/>
              </w:rPr>
              <w:t xml:space="preserve">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4.93    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07 </w:t>
            </w:r>
            <w:r>
              <w:rPr/>
              <w:t>杨鑫</w:t>
            </w:r>
            <w:r>
              <w:rPr>
                <w:rFonts w:eastAsia="Times New Roman"/>
              </w:rPr>
              <w:t xml:space="preserve">  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2:37.52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3 </w:t>
            </w:r>
            <w:r>
              <w:rPr/>
              <w:t>李广垚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4.56    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男子组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6 </w:t>
            </w:r>
            <w:r>
              <w:rPr/>
              <w:t>邓杉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31.9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47 </w:t>
            </w:r>
            <w:r>
              <w:rPr/>
              <w:t>勉晓虎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37.7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9 </w:t>
            </w:r>
            <w:r>
              <w:rPr/>
              <w:t>莫华钟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39.3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1 </w:t>
            </w:r>
            <w:r>
              <w:rPr/>
              <w:t>龚才伟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0.3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5 </w:t>
            </w:r>
            <w:r>
              <w:rPr/>
              <w:t>石大千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1.0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2 </w:t>
            </w:r>
            <w:r>
              <w:rPr/>
              <w:t>郭亚洲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1.4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1 </w:t>
            </w:r>
            <w:r>
              <w:rPr/>
              <w:t>李京川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2.1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4 </w:t>
            </w:r>
            <w:r>
              <w:rPr/>
              <w:t>罗太银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42.6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男子组</w:t>
            </w:r>
            <w:r>
              <w:rPr/>
              <w:t>50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6 </w:t>
            </w:r>
            <w:r>
              <w:rPr/>
              <w:t>邓杉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:0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1 </w:t>
            </w:r>
            <w:r>
              <w:rPr/>
              <w:t>龚才伟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:0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40 </w:t>
            </w:r>
            <w:r>
              <w:rPr/>
              <w:t>何江波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:1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4 </w:t>
            </w:r>
            <w:r>
              <w:rPr/>
              <w:t>罗太银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:1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08 </w:t>
            </w:r>
            <w:r>
              <w:rPr/>
              <w:t>栾德继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:2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3 </w:t>
            </w:r>
            <w:r>
              <w:rPr/>
              <w:t>郝鑫宇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:2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3 </w:t>
            </w:r>
            <w:r>
              <w:rPr/>
              <w:t>莫华钟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:3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0 </w:t>
            </w:r>
            <w:r>
              <w:rPr/>
              <w:t>韩刚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:3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男子组</w:t>
            </w: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2 </w:t>
            </w:r>
            <w:r>
              <w:rPr/>
              <w:t>王英男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.7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0 </w:t>
            </w:r>
            <w:r>
              <w:rPr/>
              <w:t>张先礼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0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10 </w:t>
            </w:r>
            <w:r>
              <w:rPr/>
              <w:t>王志鹏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17.0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7 </w:t>
            </w:r>
            <w:r>
              <w:rPr/>
              <w:t>李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2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7 </w:t>
            </w:r>
            <w:r>
              <w:rPr/>
              <w:t>梅芳华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2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8 </w:t>
            </w:r>
            <w:r>
              <w:rPr/>
              <w:t>陶勇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2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6 </w:t>
            </w:r>
            <w:r>
              <w:rPr/>
              <w:t>齐国源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6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3 </w:t>
            </w:r>
            <w:r>
              <w:rPr/>
              <w:t>白天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8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5 </w:t>
            </w:r>
            <w:r>
              <w:rPr/>
              <w:t>赵琪琪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19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0 </w:t>
            </w:r>
            <w:r>
              <w:rPr/>
              <w:t>张学斌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3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11 </w:t>
            </w:r>
            <w:r>
              <w:rPr/>
              <w:t>刘彦君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19.36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3 </w:t>
            </w:r>
            <w:r>
              <w:rPr/>
              <w:t>王坤豪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59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9 </w:t>
            </w:r>
            <w:r>
              <w:rPr/>
              <w:t>黄诗圣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63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0 </w:t>
            </w:r>
            <w:r>
              <w:rPr/>
              <w:t>王煜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64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4 </w:t>
            </w:r>
            <w:r>
              <w:rPr/>
              <w:t>车思成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69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5 </w:t>
            </w:r>
            <w:r>
              <w:rPr/>
              <w:t>刘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73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7 </w:t>
            </w:r>
            <w:r>
              <w:rPr/>
              <w:t>刘习洲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97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3 </w:t>
            </w:r>
            <w:r>
              <w:rPr/>
              <w:t>蔡海龙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97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2 </w:t>
            </w:r>
            <w:r>
              <w:rPr/>
              <w:t>黄山石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07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2 </w:t>
            </w:r>
            <w:r>
              <w:rPr/>
              <w:t>刘子嘉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12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7 </w:t>
            </w:r>
            <w:r>
              <w:rPr/>
              <w:t>姜思远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28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2 </w:t>
            </w:r>
            <w:r>
              <w:rPr/>
              <w:t>方天群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64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01 </w:t>
            </w:r>
            <w:r>
              <w:rPr/>
              <w:t>李佳欣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77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9 </w:t>
            </w:r>
            <w:r>
              <w:rPr/>
              <w:t>杨入祎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17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30 </w:t>
            </w:r>
            <w:r>
              <w:rPr/>
              <w:t>常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2.80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0 </w:t>
            </w:r>
            <w:r>
              <w:rPr/>
              <w:t>申涛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38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男子组</w:t>
            </w:r>
            <w:r>
              <w:rPr/>
              <w:t>4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0 </w:t>
            </w:r>
            <w:r>
              <w:rPr/>
              <w:t>陶勇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5.7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6 </w:t>
            </w:r>
            <w:r>
              <w:rPr/>
              <w:t>齐国源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6.3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10 </w:t>
            </w:r>
            <w:r>
              <w:rPr/>
              <w:t>王志鹏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1:06.6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9 </w:t>
            </w:r>
            <w:r>
              <w:rPr/>
              <w:t>周金华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6.8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7 </w:t>
            </w:r>
            <w:r>
              <w:rPr/>
              <w:t>曾田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7.2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5 </w:t>
            </w:r>
            <w:r>
              <w:rPr/>
              <w:t>谢照臣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7.4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2 </w:t>
            </w:r>
            <w:r>
              <w:rPr/>
              <w:t>王英男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8.2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3 </w:t>
            </w:r>
            <w:r>
              <w:rPr/>
              <w:t>李臻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8.5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3 </w:t>
            </w:r>
            <w:r>
              <w:rPr/>
              <w:t>石良浩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9.9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20 </w:t>
            </w:r>
            <w:r>
              <w:rPr/>
              <w:t>张学斌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1.69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8 </w:t>
            </w:r>
            <w:r>
              <w:rPr/>
              <w:t>储传奇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2.2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05 </w:t>
            </w:r>
            <w:r>
              <w:rPr/>
              <w:t>李竹松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2.33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26 </w:t>
            </w:r>
            <w:r>
              <w:rPr/>
              <w:t>雷宝宝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2.37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4 </w:t>
            </w:r>
            <w:r>
              <w:rPr/>
              <w:t>周佳凡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2.41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02 </w:t>
            </w:r>
            <w:r>
              <w:rPr/>
              <w:t>邢光琦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1:12.69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1 </w:t>
            </w:r>
            <w:r>
              <w:rPr/>
              <w:t>何博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3.40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2 </w:t>
            </w:r>
            <w:r>
              <w:rPr/>
              <w:t>黄山石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4.30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3 </w:t>
            </w:r>
            <w:r>
              <w:rPr/>
              <w:t>李聪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6.89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4 </w:t>
            </w:r>
            <w:r>
              <w:rPr/>
              <w:t>孙志刚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7.51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06 </w:t>
            </w:r>
            <w:r>
              <w:rPr/>
              <w:t>傅冠夷蛮</w:t>
            </w:r>
            <w:r>
              <w:rPr>
                <w:rFonts w:eastAsia="Times New Roman"/>
              </w:rPr>
              <w:t xml:space="preserve">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0.64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9 </w:t>
            </w:r>
            <w:r>
              <w:rPr/>
              <w:t>黄诗圣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1.87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1 </w:t>
            </w:r>
            <w:r>
              <w:rPr/>
              <w:t>魏泽楼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3.21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6 </w:t>
            </w:r>
            <w:r>
              <w:rPr/>
              <w:t>张鹏飞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9.05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05 </w:t>
            </w:r>
            <w:r>
              <w:rPr/>
              <w:t>胡锦涛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32.15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8 </w:t>
            </w:r>
            <w:r>
              <w:rPr/>
              <w:t>刘青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36.29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男子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9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7.60         46.7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5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7.25         47.3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5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7.59         47.3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6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9.54         48.2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5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8.31         48.5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6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8.44         48.5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1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8.76         48.8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0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7.81         48.9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4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0.2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4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0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6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0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9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1.8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29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1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4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2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6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2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6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2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7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3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6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4.8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49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8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20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1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男子组</w:t>
            </w:r>
            <w:r>
              <w:rPr/>
              <w:t>4×4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5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48.49       3:47.2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6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48.22       3:48.2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2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49.76       3:49.2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9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0.86       3:50.0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9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2.30       3:50.4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6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2.86       3:50.8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5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0.16       3:51.5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1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55.42       3:53.2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16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:58.9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6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:00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4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:00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4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:04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9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:10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4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:17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0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:20.2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6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:22.2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07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:41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20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:56.4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学生女子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9 </w:t>
            </w:r>
            <w:r>
              <w:rPr/>
              <w:t>王银河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65         14.4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2 </w:t>
            </w:r>
            <w:r>
              <w:rPr/>
              <w:t>李杨蕙瑜</w:t>
            </w:r>
            <w:r>
              <w:rPr>
                <w:rFonts w:eastAsia="Times New Roman"/>
              </w:rPr>
              <w:t xml:space="preserve">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77         14.5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9 </w:t>
            </w:r>
            <w:r>
              <w:rPr/>
              <w:t>李国顺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51         14.6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4 </w:t>
            </w:r>
            <w:r>
              <w:rPr/>
              <w:t>张金晶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16         14.6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0 </w:t>
            </w:r>
            <w:r>
              <w:rPr/>
              <w:t>张童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21         14.7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1 </w:t>
            </w:r>
            <w:r>
              <w:rPr/>
              <w:t>穆洪晓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90         14.9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1 </w:t>
            </w:r>
            <w:r>
              <w:rPr/>
              <w:t>王子迪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91         15.2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7 </w:t>
            </w:r>
            <w:r>
              <w:rPr/>
              <w:t>张南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09         15.2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8 </w:t>
            </w:r>
            <w:r>
              <w:rPr/>
              <w:t>祁蕾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2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0 </w:t>
            </w:r>
            <w:r>
              <w:rPr/>
              <w:t>田义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4 </w:t>
            </w:r>
            <w:r>
              <w:rPr/>
              <w:t>董朝霞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4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7 </w:t>
            </w:r>
            <w:r>
              <w:rPr/>
              <w:t>张筱可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4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1 </w:t>
            </w:r>
            <w:r>
              <w:rPr/>
              <w:t>曹文洁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2 </w:t>
            </w:r>
            <w:r>
              <w:rPr/>
              <w:t>秦文颖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5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3 </w:t>
            </w:r>
            <w:r>
              <w:rPr/>
              <w:t>李荣霞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5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6 </w:t>
            </w:r>
            <w:r>
              <w:rPr/>
              <w:t>郭晓卉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6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11 </w:t>
            </w:r>
            <w:r>
              <w:rPr/>
              <w:t>毛培文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5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3 </w:t>
            </w:r>
            <w:r>
              <w:rPr/>
              <w:t>李佳桦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1 </w:t>
            </w:r>
            <w:r>
              <w:rPr/>
              <w:t>刘一东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5 </w:t>
            </w:r>
            <w:r>
              <w:rPr/>
              <w:t>李佳欣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.1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6 </w:t>
            </w:r>
            <w:r>
              <w:rPr/>
              <w:t>刘戴娆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8 </w:t>
            </w:r>
            <w:r>
              <w:rPr/>
              <w:t>胡佳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.2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19 </w:t>
            </w:r>
            <w:r>
              <w:rPr/>
              <w:t>刘嫣然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6.2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2 </w:t>
            </w:r>
            <w:r>
              <w:rPr/>
              <w:t>何梦颖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18 </w:t>
            </w:r>
            <w:r>
              <w:rPr/>
              <w:t>盛昕</w:t>
            </w:r>
            <w:r>
              <w:rPr>
                <w:rFonts w:eastAsia="Times New Roman"/>
              </w:rPr>
              <w:t xml:space="preserve">  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6.3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3 </w:t>
            </w:r>
            <w:r>
              <w:rPr/>
              <w:t>美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1 </w:t>
            </w:r>
            <w:r>
              <w:rPr/>
              <w:t>李筱敏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.8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1 </w:t>
            </w:r>
            <w:r>
              <w:rPr/>
              <w:t>李菁祎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6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21 </w:t>
            </w:r>
            <w:r>
              <w:rPr/>
              <w:t>雷雨雁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7.2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2 </w:t>
            </w:r>
            <w:r>
              <w:rPr/>
              <w:t>赵诗琪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7.3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3 </w:t>
            </w:r>
            <w:r>
              <w:rPr/>
              <w:t>付艳姝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7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15 </w:t>
            </w:r>
            <w:r>
              <w:rPr/>
              <w:t>杨红花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7.5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14 </w:t>
            </w:r>
            <w:r>
              <w:rPr/>
              <w:t>王超凡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7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8 </w:t>
            </w:r>
            <w:r>
              <w:rPr/>
              <w:t>刘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7.6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17 </w:t>
            </w:r>
            <w:r>
              <w:rPr/>
              <w:t>严晋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8.5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女子组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4 </w:t>
            </w:r>
            <w:r>
              <w:rPr/>
              <w:t>朱琬纯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9.95         29.0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3 </w:t>
            </w:r>
            <w:r>
              <w:rPr/>
              <w:t>吴斯其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19         29.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9 </w:t>
            </w:r>
            <w:r>
              <w:rPr/>
              <w:t>李国顺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48         29.7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6 </w:t>
            </w:r>
            <w:r>
              <w:rPr/>
              <w:t>高雪纯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84         29.9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3 </w:t>
            </w:r>
            <w:r>
              <w:rPr/>
              <w:t>韦宇珍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33         30.3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9 </w:t>
            </w:r>
            <w:r>
              <w:rPr/>
              <w:t>王银河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09         30.8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0 </w:t>
            </w:r>
            <w:r>
              <w:rPr/>
              <w:t>刘思敏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.14         30.9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2 </w:t>
            </w:r>
            <w:r>
              <w:rPr/>
              <w:t>魏一卓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.08         38.0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5 </w:t>
            </w:r>
            <w:r>
              <w:rPr/>
              <w:t>马小芳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1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6 </w:t>
            </w:r>
            <w:r>
              <w:rPr/>
              <w:t>郭晓卉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1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4 </w:t>
            </w:r>
            <w:r>
              <w:rPr/>
              <w:t>董朝霞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2.0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1 </w:t>
            </w:r>
            <w:r>
              <w:rPr/>
              <w:t>曹文洁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2.1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3 </w:t>
            </w:r>
            <w:r>
              <w:rPr/>
              <w:t>聂欣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2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7 </w:t>
            </w:r>
            <w:r>
              <w:rPr/>
              <w:t>张南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2.4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3 </w:t>
            </w:r>
            <w:r>
              <w:rPr/>
              <w:t>王金朝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2.5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1 </w:t>
            </w:r>
            <w:r>
              <w:rPr/>
              <w:t>刘伶俐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2.6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18 </w:t>
            </w:r>
            <w:r>
              <w:rPr/>
              <w:t>盛昕</w:t>
            </w:r>
            <w:r>
              <w:rPr>
                <w:rFonts w:eastAsia="Times New Roman"/>
              </w:rPr>
              <w:t xml:space="preserve">  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2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35 </w:t>
            </w:r>
            <w:r>
              <w:rPr/>
              <w:t>许清慧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2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13 </w:t>
            </w:r>
            <w:r>
              <w:rPr/>
              <w:t>孙晓涵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3.4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1 </w:t>
            </w:r>
            <w:r>
              <w:rPr/>
              <w:t>刘永霞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3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9 </w:t>
            </w:r>
            <w:r>
              <w:rPr/>
              <w:t>何香萍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4.1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3 </w:t>
            </w:r>
            <w:r>
              <w:rPr/>
              <w:t>林秋琴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4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3 </w:t>
            </w:r>
            <w:r>
              <w:rPr/>
              <w:t>李荣霞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4.2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1 </w:t>
            </w:r>
            <w:r>
              <w:rPr/>
              <w:t>李菁祎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4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20 </w:t>
            </w:r>
            <w:r>
              <w:rPr/>
              <w:t>任宇昕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4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2 </w:t>
            </w:r>
            <w:r>
              <w:rPr/>
              <w:t>何梦颖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5.3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4 </w:t>
            </w:r>
            <w:r>
              <w:rPr/>
              <w:t>汤玉兰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5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16 </w:t>
            </w:r>
            <w:r>
              <w:rPr/>
              <w:t>古丽美热</w:t>
            </w:r>
            <w:r>
              <w:rPr>
                <w:rFonts w:eastAsia="Times New Roman"/>
              </w:rPr>
              <w:t xml:space="preserve">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5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7 </w:t>
            </w:r>
            <w:r>
              <w:rPr/>
              <w:t>杨华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5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22 </w:t>
            </w:r>
            <w:r>
              <w:rPr/>
              <w:t>徐思研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6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5 </w:t>
            </w:r>
            <w:r>
              <w:rPr/>
              <w:t>谢玲钇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6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14 </w:t>
            </w:r>
            <w:r>
              <w:rPr/>
              <w:t>王超凡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6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17 </w:t>
            </w:r>
            <w:r>
              <w:rPr/>
              <w:t>严晋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6.7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4 </w:t>
            </w:r>
            <w:r>
              <w:rPr/>
              <w:t>韩凝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7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9 </w:t>
            </w:r>
            <w:r>
              <w:rPr/>
              <w:t>薛丽丽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7.1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16 </w:t>
            </w:r>
            <w:r>
              <w:rPr/>
              <w:t>朱美连</w:t>
            </w:r>
            <w:r>
              <w:rPr>
                <w:rFonts w:eastAsia="Times New Roman"/>
              </w:rPr>
              <w:t xml:space="preserve">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8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14 </w:t>
            </w:r>
            <w:r>
              <w:rPr/>
              <w:t>孟子元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8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6 </w:t>
            </w:r>
            <w:r>
              <w:rPr/>
              <w:t>樊高庭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0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女子组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0 </w:t>
            </w:r>
            <w:r>
              <w:rPr/>
              <w:t>朱琬纯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0.37       1:08.5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4 </w:t>
            </w:r>
            <w:r>
              <w:rPr/>
              <w:t>丁雅婧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1.73       1:09.6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5 </w:t>
            </w:r>
            <w:r>
              <w:rPr/>
              <w:t>娄佳宁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0.94       1:10.4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4 </w:t>
            </w:r>
            <w:r>
              <w:rPr/>
              <w:t>程杰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5.25       1:12.2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0 </w:t>
            </w:r>
            <w:r>
              <w:rPr/>
              <w:t>桂淅婷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4.71       1:13.1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5 </w:t>
            </w:r>
            <w:r>
              <w:rPr/>
              <w:t>胡利君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5.79       1:14.1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6 </w:t>
            </w:r>
            <w:r>
              <w:rPr/>
              <w:t>王卢田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5.98       1:15.3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5 </w:t>
            </w:r>
            <w:r>
              <w:rPr/>
              <w:t>杨雅雯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13.12       1:15.6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0 </w:t>
            </w:r>
            <w:r>
              <w:rPr/>
              <w:t>刘伟琼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6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4 </w:t>
            </w:r>
            <w:r>
              <w:rPr/>
              <w:t>韦彩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7.3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8 </w:t>
            </w:r>
            <w:r>
              <w:rPr/>
              <w:t>胡佳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7.9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9 </w:t>
            </w:r>
            <w:r>
              <w:rPr/>
              <w:t>惠一晴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8.1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1 </w:t>
            </w:r>
            <w:r>
              <w:rPr/>
              <w:t>郭子璇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8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7 </w:t>
            </w:r>
            <w:r>
              <w:rPr/>
              <w:t>王淑婷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8.8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6 </w:t>
            </w:r>
            <w:r>
              <w:rPr/>
              <w:t>吴思琪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9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6 </w:t>
            </w:r>
            <w:r>
              <w:rPr/>
              <w:t>徐娜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0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6 </w:t>
            </w:r>
            <w:r>
              <w:rPr/>
              <w:t>丰珊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0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9 </w:t>
            </w:r>
            <w:r>
              <w:rPr/>
              <w:t>何香萍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1.4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8 </w:t>
            </w:r>
            <w:r>
              <w:rPr/>
              <w:t>刘佳敏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1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5 </w:t>
            </w:r>
            <w:r>
              <w:rPr/>
              <w:t>朱登柯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2.6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5 </w:t>
            </w:r>
            <w:r>
              <w:rPr/>
              <w:t>陈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3.1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23 </w:t>
            </w:r>
            <w:r>
              <w:rPr/>
              <w:t>杨笑颖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4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7 </w:t>
            </w:r>
            <w:r>
              <w:rPr/>
              <w:t>齐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5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20 </w:t>
            </w:r>
            <w:r>
              <w:rPr/>
              <w:t>任宇昕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25.9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4 </w:t>
            </w:r>
            <w:r>
              <w:rPr/>
              <w:t>朱宇晨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5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7 </w:t>
            </w:r>
            <w:r>
              <w:rPr/>
              <w:t>徐思捷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6.2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9 </w:t>
            </w:r>
            <w:r>
              <w:rPr/>
              <w:t>李琴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7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7 </w:t>
            </w:r>
            <w:r>
              <w:rPr/>
              <w:t>王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28.0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0 </w:t>
            </w:r>
            <w:r>
              <w:rPr/>
              <w:t>苏放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30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15 </w:t>
            </w:r>
            <w:r>
              <w:rPr/>
              <w:t>耿赛男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30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16 </w:t>
            </w:r>
            <w:r>
              <w:rPr/>
              <w:t>李语嫣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34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学生女子组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5 </w:t>
            </w:r>
            <w:r>
              <w:rPr/>
              <w:t>杨雅雯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:46.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8 </w:t>
            </w:r>
            <w:r>
              <w:rPr/>
              <w:t>许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1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9 </w:t>
            </w:r>
            <w:r>
              <w:rPr/>
              <w:t>张怡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4.0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1 </w:t>
            </w:r>
            <w:r>
              <w:rPr/>
              <w:t>刘丽娟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4.3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9 </w:t>
            </w:r>
            <w:r>
              <w:rPr/>
              <w:t>田叶群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4.7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22 </w:t>
            </w:r>
            <w:r>
              <w:rPr/>
              <w:t>关梦茜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2:55.9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5 </w:t>
            </w:r>
            <w:r>
              <w:rPr/>
              <w:t>曾巧红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6.4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8 </w:t>
            </w:r>
            <w:r>
              <w:rPr/>
              <w:t>王秀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6.9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7 </w:t>
            </w:r>
            <w:r>
              <w:rPr/>
              <w:t>范攀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8.36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4 </w:t>
            </w:r>
            <w:r>
              <w:rPr/>
              <w:t>韦彩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8.40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8 </w:t>
            </w:r>
            <w:r>
              <w:rPr/>
              <w:t>刘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9.59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3 </w:t>
            </w:r>
            <w:r>
              <w:rPr/>
              <w:t>刘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0.61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8 </w:t>
            </w:r>
            <w:r>
              <w:rPr/>
              <w:t>杨洋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2.52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3 </w:t>
            </w:r>
            <w:r>
              <w:rPr/>
              <w:t>刘雅芳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3.67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9 </w:t>
            </w:r>
            <w:r>
              <w:rPr/>
              <w:t>王卢田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4.58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5 </w:t>
            </w:r>
            <w:r>
              <w:rPr/>
              <w:t>陈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5.46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23 </w:t>
            </w:r>
            <w:r>
              <w:rPr/>
              <w:t>刘康佳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3:05.73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6 </w:t>
            </w:r>
            <w:r>
              <w:rPr/>
              <w:t>瞿玥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6.83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4 </w:t>
            </w:r>
            <w:r>
              <w:rPr/>
              <w:t>李雪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8.45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6 </w:t>
            </w:r>
            <w:r>
              <w:rPr/>
              <w:t>杨娇艳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8.71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51 </w:t>
            </w:r>
            <w:r>
              <w:rPr/>
              <w:t>王蕾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9.46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8 </w:t>
            </w:r>
            <w:r>
              <w:rPr/>
              <w:t>王甜甜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11.16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4 </w:t>
            </w:r>
            <w:r>
              <w:rPr/>
              <w:t>胡博妮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12.10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39 </w:t>
            </w:r>
            <w:r>
              <w:rPr/>
              <w:t>刘凡凡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14.73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0 </w:t>
            </w:r>
            <w:r>
              <w:rPr/>
              <w:t>刘丽君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14.95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18 </w:t>
            </w:r>
            <w:r>
              <w:rPr/>
              <w:t>李雪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15.56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1 </w:t>
            </w:r>
            <w:r>
              <w:rPr/>
              <w:t>王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17.42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7 </w:t>
            </w:r>
            <w:r>
              <w:rPr/>
              <w:t>齐倩倩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17.55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9 </w:t>
            </w:r>
            <w:r>
              <w:rPr/>
              <w:t>皇甫玉翠</w:t>
            </w:r>
            <w:r>
              <w:rPr>
                <w:rFonts w:eastAsia="Times New Roman"/>
              </w:rPr>
              <w:t xml:space="preserve">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19.59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8 </w:t>
            </w:r>
            <w:r>
              <w:rPr/>
              <w:t>臧珺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21.06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45 </w:t>
            </w:r>
            <w:r>
              <w:rPr/>
              <w:t>勒丽君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22.12    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3 </w:t>
            </w:r>
            <w:r>
              <w:rPr/>
              <w:t>廖金兰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24.73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17 </w:t>
            </w:r>
            <w:r>
              <w:rPr/>
              <w:t>陆佳玲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25.12    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7 </w:t>
            </w:r>
            <w:r>
              <w:rPr/>
              <w:t>逯锐琳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30.16    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4 </w:t>
            </w:r>
            <w:r>
              <w:rPr/>
              <w:t>王丹萌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43.09    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学生女子组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16 </w:t>
            </w:r>
            <w:r>
              <w:rPr/>
              <w:t>高雪纯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:4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3 </w:t>
            </w:r>
            <w:r>
              <w:rPr/>
              <w:t>杜瑶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:5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1 </w:t>
            </w:r>
            <w:r>
              <w:rPr/>
              <w:t>王娇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:5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1 </w:t>
            </w:r>
            <w:r>
              <w:rPr/>
              <w:t>宋珍珍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:5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2 </w:t>
            </w:r>
            <w:r>
              <w:rPr/>
              <w:t>焦妮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:0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21 </w:t>
            </w:r>
            <w:r>
              <w:rPr/>
              <w:t>胡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:0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6 </w:t>
            </w:r>
            <w:r>
              <w:rPr/>
              <w:t>边琼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:0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2 </w:t>
            </w:r>
            <w:r>
              <w:rPr/>
              <w:t>袁面琼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:0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学生女子组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8 </w:t>
            </w:r>
            <w:r>
              <w:rPr/>
              <w:t>陈海翼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35.8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3 </w:t>
            </w:r>
            <w:r>
              <w:rPr/>
              <w:t>杜瑶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43.6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1 </w:t>
            </w:r>
            <w:r>
              <w:rPr/>
              <w:t>宋珍珍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:59.0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6 </w:t>
            </w:r>
            <w:r>
              <w:rPr/>
              <w:t>边琼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06.2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6 </w:t>
            </w:r>
            <w:r>
              <w:rPr/>
              <w:t>廉家敏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07.1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1 </w:t>
            </w:r>
            <w:r>
              <w:rPr/>
              <w:t>王娇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10.2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2 </w:t>
            </w:r>
            <w:r>
              <w:rPr/>
              <w:t>夏小雨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12.5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9 </w:t>
            </w:r>
            <w:r>
              <w:rPr/>
              <w:t>粟冬梅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:16.2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学生女子组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70 </w:t>
            </w:r>
            <w:r>
              <w:rPr/>
              <w:t>廖梦婷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.4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1 </w:t>
            </w:r>
            <w:r>
              <w:rPr/>
              <w:t>鲁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18.4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5 </w:t>
            </w:r>
            <w:r>
              <w:rPr/>
              <w:t>蒋秋玲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3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71 </w:t>
            </w:r>
            <w:r>
              <w:rPr/>
              <w:t>邸孟英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6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8 </w:t>
            </w:r>
            <w:r>
              <w:rPr/>
              <w:t>陈海翼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7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6 </w:t>
            </w:r>
            <w:r>
              <w:rPr/>
              <w:t>林雅萱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5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7 </w:t>
            </w:r>
            <w:r>
              <w:rPr/>
              <w:t>邢雨彤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6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/>
              <w:t>王雨卓涵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6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4 </w:t>
            </w:r>
            <w:r>
              <w:rPr/>
              <w:t>尹娜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.8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1 </w:t>
            </w:r>
            <w:r>
              <w:rPr/>
              <w:t>郑艺丹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04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6 </w:t>
            </w:r>
            <w:r>
              <w:rPr/>
              <w:t>巨曼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20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2 </w:t>
            </w:r>
            <w:r>
              <w:rPr/>
              <w:t>乔婧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7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1 </w:t>
            </w:r>
            <w:r>
              <w:rPr/>
              <w:t>张瑞凡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84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4 </w:t>
            </w:r>
            <w:r>
              <w:rPr/>
              <w:t>胡知琪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1.94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19 </w:t>
            </w:r>
            <w:r>
              <w:rPr/>
              <w:t>刘嫣然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21.95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1 </w:t>
            </w:r>
            <w:r>
              <w:rPr/>
              <w:t>梁建珍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2.10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16 </w:t>
            </w:r>
            <w:r>
              <w:rPr/>
              <w:t>李娜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2.21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8 </w:t>
            </w:r>
            <w:r>
              <w:rPr/>
              <w:t>王虹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3.58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2 </w:t>
            </w:r>
            <w:r>
              <w:rPr/>
              <w:t>韦佳玫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3.78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5 </w:t>
            </w:r>
            <w:r>
              <w:rPr/>
              <w:t>李丹阳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3.96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8 </w:t>
            </w:r>
            <w:r>
              <w:rPr/>
              <w:t>蒋甜甜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77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16 </w:t>
            </w:r>
            <w:r>
              <w:rPr/>
              <w:t>孙嘉茵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20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5 </w:t>
            </w:r>
            <w:r>
              <w:rPr/>
              <w:t>黄小芳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39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8 </w:t>
            </w:r>
            <w:r>
              <w:rPr/>
              <w:t>汪小珊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61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04 </w:t>
            </w:r>
            <w:r>
              <w:rPr/>
              <w:t>王丹萌</w:t>
            </w:r>
            <w:r>
              <w:rPr>
                <w:rFonts w:eastAsia="Times New Roman"/>
              </w:rPr>
              <w:t xml:space="preserve">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5.84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8 </w:t>
            </w:r>
            <w:r>
              <w:rPr/>
              <w:t>何蓓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6.84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03 </w:t>
            </w:r>
            <w:r>
              <w:rPr/>
              <w:t>付艳姝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7.12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9 </w:t>
            </w:r>
            <w:r>
              <w:rPr/>
              <w:t>张乐怡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7.22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08 </w:t>
            </w:r>
            <w:r>
              <w:rPr/>
              <w:t>陈艳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7.75    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4 </w:t>
            </w:r>
            <w:r>
              <w:rPr/>
              <w:t>胡博妮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8.04    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学生女子组</w:t>
            </w:r>
            <w:r>
              <w:rPr/>
              <w:t>400</w:t>
            </w:r>
            <w:r>
              <w:rPr/>
              <w:t>米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3 </w:t>
            </w:r>
            <w:r>
              <w:rPr/>
              <w:t>聂欣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3.6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8 </w:t>
            </w:r>
            <w:r>
              <w:rPr/>
              <w:t>许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6.5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06 </w:t>
            </w:r>
            <w:r>
              <w:rPr/>
              <w:t>王玲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7.3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64 </w:t>
            </w:r>
            <w:r>
              <w:rPr/>
              <w:t>程杰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8.4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9 </w:t>
            </w:r>
            <w:r>
              <w:rPr/>
              <w:t>惠一晴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8.7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6 </w:t>
            </w:r>
            <w:r>
              <w:rPr/>
              <w:t>林雅萱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29.9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26 </w:t>
            </w:r>
            <w:r>
              <w:rPr/>
              <w:t>王雨佳</w:t>
            </w:r>
            <w:r>
              <w:rPr>
                <w:rFonts w:eastAsia="Times New Roman"/>
              </w:rPr>
              <w:t xml:space="preserve">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1:35.5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40 </w:t>
            </w:r>
            <w:r>
              <w:rPr/>
              <w:t>刘伟琼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36.1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5 </w:t>
            </w:r>
            <w:r>
              <w:rPr/>
              <w:t>朱登柯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37.8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5 </w:t>
            </w:r>
            <w:r>
              <w:rPr/>
              <w:t>李丹阳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38.0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25 </w:t>
            </w:r>
            <w:r>
              <w:rPr/>
              <w:t>王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1:39.0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1 </w:t>
            </w:r>
            <w:r>
              <w:rPr/>
              <w:t>郭子璇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40.14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1 </w:t>
            </w:r>
            <w:r>
              <w:rPr/>
              <w:t>刘宏雁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42.42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7 </w:t>
            </w:r>
            <w:r>
              <w:rPr/>
              <w:t>任俊卿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42.72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28 </w:t>
            </w:r>
            <w:r>
              <w:rPr/>
              <w:t>王虹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42.90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6 </w:t>
            </w:r>
            <w:r>
              <w:rPr/>
              <w:t>赵小维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43.24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8 </w:t>
            </w:r>
            <w:r>
              <w:rPr/>
              <w:t>汪小珊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44.34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0 </w:t>
            </w:r>
            <w:r>
              <w:rPr/>
              <w:t>徐文倩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44.81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9 </w:t>
            </w:r>
            <w:r>
              <w:rPr/>
              <w:t>周蕾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45.14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41 </w:t>
            </w:r>
            <w:r>
              <w:rPr/>
              <w:t>李筱敏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50.80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9 </w:t>
            </w:r>
            <w:r>
              <w:rPr/>
              <w:t>梁碧婷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53.48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4 </w:t>
            </w:r>
            <w:r>
              <w:rPr/>
              <w:t>李雪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9.37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学生女子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9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8.06         57.4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7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0.56         58.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6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9.51         59.2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7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9.89         59.7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8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0.03       1:00.4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5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1.51       1:00.4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8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0.65       1:00.9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2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2.07       1:02.5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2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2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5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2.3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2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2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7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3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5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3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40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4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5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04.3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45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4.9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7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5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2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7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22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08.8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18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:13.0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学生女子组</w:t>
            </w:r>
            <w:r>
              <w:rPr/>
              <w:t>4×4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1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6.58       4:47.7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7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6.87       4:49.2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8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08.55       4:57.2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5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5:11.28       4:58.2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7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1.10       5:01.1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6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:56.03       5:03.1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3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09.17       5:09.1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7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:11.23       5:18.5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8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:11.7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5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:23.1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42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:28.3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2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:29.3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13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:32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5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:33.7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7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:40.7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学生组女子</w:t>
            </w:r>
            <w:r>
              <w:rPr/>
              <w:t>50</w:t>
            </w:r>
            <w:r>
              <w:rPr/>
              <w:t>米三人绑腿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8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9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0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7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9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4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2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8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5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8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7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9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0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3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63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3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9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3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3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55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3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56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3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59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5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7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2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81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8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89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8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46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41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07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9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50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9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.79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3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4.68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学生组男子跳背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8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60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.5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4.7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7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5.5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6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6.2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4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7.1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7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7.9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1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8.8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9.2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2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39.64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1.49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7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2.0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2.50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2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4.20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4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6.23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2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2.21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4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6.74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1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7.66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学生组</w:t>
            </w:r>
            <w:r>
              <w:rPr/>
              <w:t>16×60</w:t>
            </w:r>
            <w:r>
              <w:rPr/>
              <w:t>米迎面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17.5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7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2.8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6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3.3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62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3.6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4.0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62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5.1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5.3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7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5.7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4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6.7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1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7.09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8.65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4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9.17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2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9.5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4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9.86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7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1.97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2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3.03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2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2:33.78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8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0.69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8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6.35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3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6.48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学生组袋鼠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4.6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1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27.6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2.3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63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38.5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7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1.5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7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3.6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2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</w:t>
            </w:r>
            <w:r>
              <w:rPr/>
              <w:t>2:50.3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2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1.0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6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1.5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2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9.45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4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59.8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7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06.31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008 </w:t>
            </w:r>
            <w:r>
              <w:rPr/>
              <w:t>水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21.32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923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34.16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8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34.75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8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:41.26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学生组木履争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1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2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7.9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64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8.9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3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7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9.6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64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2.1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2.2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8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2.9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7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3.74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4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11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4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12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2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1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78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742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8.69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7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.41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008 </w:t>
            </w:r>
            <w:r>
              <w:rPr/>
              <w:t>水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2.58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818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3.06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638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4.45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4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5.35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2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50.03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6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1.88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男教工老年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1 </w:t>
            </w:r>
            <w:r>
              <w:rPr/>
              <w:t>樊武安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9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6 </w:t>
            </w:r>
            <w:r>
              <w:rPr/>
              <w:t>王永一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1 </w:t>
            </w:r>
            <w:r>
              <w:rPr/>
              <w:t>颜永丰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5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1 </w:t>
            </w:r>
            <w:r>
              <w:rPr/>
              <w:t>杨建康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1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2 </w:t>
            </w:r>
            <w:r>
              <w:rPr/>
              <w:t>朱林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2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1 </w:t>
            </w:r>
            <w:r>
              <w:rPr/>
              <w:t>郭康权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4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1 </w:t>
            </w:r>
            <w:r>
              <w:rPr/>
              <w:t>兰晓继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6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02 </w:t>
            </w:r>
            <w:r>
              <w:rPr/>
              <w:t>徐为民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8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3 </w:t>
            </w:r>
            <w:r>
              <w:rPr/>
              <w:t>申学民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52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男教工甲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3 </w:t>
            </w:r>
            <w:r>
              <w:rPr/>
              <w:t>陶士珩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5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40 </w:t>
            </w:r>
            <w:r>
              <w:rPr/>
              <w:t>陈树林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8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4 </w:t>
            </w:r>
            <w:r>
              <w:rPr/>
              <w:t>王云峰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8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2 </w:t>
            </w:r>
            <w:r>
              <w:rPr/>
              <w:t>樊武安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8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1 </w:t>
            </w:r>
            <w:r>
              <w:rPr/>
              <w:t>张红利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0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2 </w:t>
            </w:r>
            <w:r>
              <w:rPr/>
              <w:t>韩宏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1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3 </w:t>
            </w:r>
            <w:r>
              <w:rPr/>
              <w:t>杨建康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7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3 </w:t>
            </w:r>
            <w:r>
              <w:rPr/>
              <w:t>聂俊峰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8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02 </w:t>
            </w:r>
            <w:r>
              <w:rPr/>
              <w:t>张淼涛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1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2 </w:t>
            </w:r>
            <w:r>
              <w:rPr/>
              <w:t>郭贵生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1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7 </w:t>
            </w:r>
            <w:r>
              <w:rPr/>
              <w:t>林广喜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37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2 </w:t>
            </w:r>
            <w:r>
              <w:rPr/>
              <w:t>张秀成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99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2 </w:t>
            </w:r>
            <w:r>
              <w:rPr/>
              <w:t>张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54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男教工丙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6 </w:t>
            </w:r>
            <w:r>
              <w:rPr/>
              <w:t>陈勇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4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7 </w:t>
            </w:r>
            <w:r>
              <w:rPr/>
              <w:t>苏都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6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09 </w:t>
            </w:r>
            <w:r>
              <w:rPr/>
              <w:t>杜光源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9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6 </w:t>
            </w:r>
            <w:r>
              <w:rPr/>
              <w:t>胡代欣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.1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3 </w:t>
            </w:r>
            <w:r>
              <w:rPr/>
              <w:t>李健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1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5 </w:t>
            </w:r>
            <w:r>
              <w:rPr/>
              <w:t>郭安鹊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1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806 </w:t>
            </w:r>
            <w:r>
              <w:rPr/>
              <w:t>张华海</w:t>
            </w:r>
            <w:r>
              <w:rPr>
                <w:rFonts w:eastAsia="Times New Roman"/>
              </w:rPr>
              <w:t xml:space="preserve"> 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1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7 </w:t>
            </w:r>
            <w:r>
              <w:rPr/>
              <w:t>胡少军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3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8 </w:t>
            </w:r>
            <w:r>
              <w:rPr/>
              <w:t>周福阳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5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36 </w:t>
            </w:r>
            <w:r>
              <w:rPr/>
              <w:t>杨乙丹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68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05 </w:t>
            </w:r>
            <w:r>
              <w:rPr/>
              <w:t>胡彦卿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94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7 </w:t>
            </w:r>
            <w:r>
              <w:rPr/>
              <w:t>成功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0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07 </w:t>
            </w:r>
            <w:r>
              <w:rPr/>
              <w:t>陈明训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07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9 </w:t>
            </w:r>
            <w:r>
              <w:rPr/>
              <w:t>李绍军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16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08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31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0 </w:t>
            </w:r>
            <w:r>
              <w:rPr/>
              <w:t>罗添元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43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06 </w:t>
            </w:r>
            <w:r>
              <w:rPr/>
              <w:t>王方超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64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1 </w:t>
            </w:r>
            <w:r>
              <w:rPr/>
              <w:t>李政道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19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0 </w:t>
            </w:r>
            <w:r>
              <w:rPr/>
              <w:t>刘谦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7.82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4 </w:t>
            </w:r>
            <w:r>
              <w:rPr/>
              <w:t>徐全乐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8.10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男教工丁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6 </w:t>
            </w:r>
            <w:r>
              <w:rPr/>
              <w:t>王德光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87         12.7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3 </w:t>
            </w:r>
            <w:r>
              <w:rPr/>
              <w:t>杜光源</w:t>
            </w:r>
            <w:r>
              <w:rPr>
                <w:rFonts w:eastAsia="Times New Roman"/>
              </w:rPr>
              <w:t xml:space="preserve">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77         13.0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12 </w:t>
            </w:r>
            <w:r>
              <w:rPr/>
              <w:t>刘健枫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07         13.1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1 </w:t>
            </w:r>
            <w:r>
              <w:rPr/>
              <w:t>孟仑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39         14.3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9 </w:t>
            </w:r>
            <w:r>
              <w:rPr/>
              <w:t>胡代欣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.49         14.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1 </w:t>
            </w:r>
            <w:r>
              <w:rPr/>
              <w:t>罗顺意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12         15.3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3 </w:t>
            </w:r>
            <w:r>
              <w:rPr/>
              <w:t>刘斌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56         15.5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2 </w:t>
            </w:r>
            <w:r>
              <w:rPr/>
              <w:t>张亚飞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62         16.2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2 </w:t>
            </w:r>
            <w:r>
              <w:rPr/>
              <w:t>陈知龙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3.7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8 </w:t>
            </w:r>
            <w:r>
              <w:rPr/>
              <w:t>冯来顺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3.8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3 </w:t>
            </w:r>
            <w:r>
              <w:rPr/>
              <w:t>杨彦涛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4.0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9 </w:t>
            </w:r>
            <w:r>
              <w:rPr/>
              <w:t>张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4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06 </w:t>
            </w:r>
            <w:r>
              <w:rPr/>
              <w:t>王军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4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12 </w:t>
            </w:r>
            <w:r>
              <w:rPr/>
              <w:t>刘毅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4.6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8 </w:t>
            </w:r>
            <w:r>
              <w:rPr/>
              <w:t>艾群轶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4.7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3 </w:t>
            </w:r>
            <w:r>
              <w:rPr/>
              <w:t>卢玮楠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5.1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9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5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2 </w:t>
            </w:r>
            <w:r>
              <w:rPr/>
              <w:t>何进荣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5.8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10 </w:t>
            </w:r>
            <w:r>
              <w:rPr/>
              <w:t>陈音稳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5.9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男教工丁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4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3.22         52.4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6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2.69         52.8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0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2.96         52.8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6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3.64         54.0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3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3.94         54.8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9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5.69         55.4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3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5.90         56.3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3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5.25         56.3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8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6.6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12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7.2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0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8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7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9.5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13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03.2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1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04.8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6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23.2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601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1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女教工老年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34 </w:t>
            </w:r>
            <w:r>
              <w:rPr/>
              <w:t>杜向红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2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0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48 </w:t>
            </w:r>
            <w:r>
              <w:rPr/>
              <w:t>马爱生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3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41 </w:t>
            </w:r>
            <w:r>
              <w:rPr/>
              <w:t>张琪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4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3 </w:t>
            </w:r>
            <w:r>
              <w:rPr/>
              <w:t>彭爱菊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5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13 </w:t>
            </w:r>
            <w:r>
              <w:rPr/>
              <w:t>郑艾萍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6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6 </w:t>
            </w:r>
            <w:r>
              <w:rPr/>
              <w:t>徐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8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8 </w:t>
            </w:r>
            <w:r>
              <w:rPr/>
              <w:t>郭新荣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9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7 </w:t>
            </w:r>
            <w:r>
              <w:rPr/>
              <w:t>李秀信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9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6 </w:t>
            </w:r>
            <w:r>
              <w:rPr/>
              <w:t>王亚红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2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13 </w:t>
            </w:r>
            <w:r>
              <w:rPr/>
              <w:t>马长珍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63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女教工甲组</w:t>
            </w:r>
            <w:r>
              <w:rPr/>
              <w:t>6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3 </w:t>
            </w:r>
            <w:r>
              <w:rPr/>
              <w:t>马晓丽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1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17 </w:t>
            </w:r>
            <w:r>
              <w:rPr/>
              <w:t>卿素珠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2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5 </w:t>
            </w:r>
            <w:r>
              <w:rPr/>
              <w:t>朱秋风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3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1 </w:t>
            </w:r>
            <w:r>
              <w:rPr/>
              <w:t>史小娟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8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21 </w:t>
            </w:r>
            <w:r>
              <w:rPr/>
              <w:t>张树兰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1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45 </w:t>
            </w:r>
            <w:r>
              <w:rPr/>
              <w:t>杨喜玲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1.2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18 </w:t>
            </w:r>
            <w:r>
              <w:rPr/>
              <w:t>李艳芳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4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7 </w:t>
            </w:r>
            <w:r>
              <w:rPr/>
              <w:t>徐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6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0 </w:t>
            </w:r>
            <w:r>
              <w:rPr/>
              <w:t>马惠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09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8 </w:t>
            </w:r>
            <w:r>
              <w:rPr/>
              <w:t>王亚红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09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7 </w:t>
            </w:r>
            <w:r>
              <w:rPr/>
              <w:t>杨彦勤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4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3 </w:t>
            </w:r>
            <w:r>
              <w:rPr/>
              <w:t>杜向红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53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6 </w:t>
            </w:r>
            <w:r>
              <w:rPr/>
              <w:t>王湘桃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71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6 </w:t>
            </w:r>
            <w:r>
              <w:rPr/>
              <w:t>陈俊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80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4 </w:t>
            </w:r>
            <w:r>
              <w:rPr/>
              <w:t>韩春霞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.39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女教工丙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0 </w:t>
            </w:r>
            <w:r>
              <w:rPr/>
              <w:t>邓亚丽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8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4 </w:t>
            </w:r>
            <w:r>
              <w:rPr/>
              <w:t>王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3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1 </w:t>
            </w:r>
            <w:r>
              <w:rPr/>
              <w:t>顾玉兰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4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7 </w:t>
            </w:r>
            <w:r>
              <w:rPr/>
              <w:t>金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6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3 </w:t>
            </w:r>
            <w:r>
              <w:rPr/>
              <w:t>胡晓辉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9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05 </w:t>
            </w:r>
            <w:r>
              <w:rPr/>
              <w:t>董春柳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1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3 </w:t>
            </w:r>
            <w:r>
              <w:rPr/>
              <w:t>王春燕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1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3 </w:t>
            </w:r>
            <w:r>
              <w:rPr/>
              <w:t>段莹丽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1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04 </w:t>
            </w:r>
            <w:r>
              <w:rPr/>
              <w:t>张婷婷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2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4 </w:t>
            </w:r>
            <w:r>
              <w:rPr/>
              <w:t>李伶俐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91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4 </w:t>
            </w:r>
            <w:r>
              <w:rPr/>
              <w:t>曲植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99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3 </w:t>
            </w:r>
            <w:r>
              <w:rPr/>
              <w:t>罗鑫娟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7.2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1 </w:t>
            </w:r>
            <w:r>
              <w:rPr/>
              <w:t>冯妍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7.49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30 </w:t>
            </w:r>
            <w:r>
              <w:rPr/>
              <w:t>肖春霞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7.87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18 </w:t>
            </w:r>
            <w:r>
              <w:rPr/>
              <w:t>史晓琴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8.14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18 </w:t>
            </w:r>
            <w:r>
              <w:rPr/>
              <w:t>孟敏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8.18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38 </w:t>
            </w:r>
            <w:r>
              <w:rPr/>
              <w:t>奚咏妍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.64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2 </w:t>
            </w:r>
            <w:r>
              <w:rPr/>
              <w:t>李宗平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8.81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19 </w:t>
            </w:r>
            <w:r>
              <w:rPr/>
              <w:t>赵冬丽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9.00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0 </w:t>
            </w:r>
            <w:r>
              <w:rPr/>
              <w:t>郭晓慧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9.43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803 </w:t>
            </w:r>
            <w:r>
              <w:rPr/>
              <w:t>黄文梅</w:t>
            </w:r>
            <w:r>
              <w:rPr>
                <w:rFonts w:eastAsia="Times New Roman"/>
              </w:rPr>
              <w:t xml:space="preserve"> 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9.62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女教工丁组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6 </w:t>
            </w:r>
            <w:r>
              <w:rPr/>
              <w:t>屈婉婷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73         13.7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1 </w:t>
            </w:r>
            <w:r>
              <w:rPr/>
              <w:t>邓亚丽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01         14.8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5 </w:t>
            </w:r>
            <w:r>
              <w:rPr/>
              <w:t>金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37         15.8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40 </w:t>
            </w:r>
            <w:r>
              <w:rPr/>
              <w:t>顾玉兰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81         15.9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6 </w:t>
            </w:r>
            <w:r>
              <w:rPr/>
              <w:t>项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48         16.2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4 </w:t>
            </w:r>
            <w:r>
              <w:rPr/>
              <w:t>刘婧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63         16.4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03 </w:t>
            </w:r>
            <w:r>
              <w:rPr/>
              <w:t>雍双渠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73          16.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5 </w:t>
            </w:r>
            <w:r>
              <w:rPr/>
              <w:t>王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5.75         16.9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31 </w:t>
            </w:r>
            <w:r>
              <w:rPr/>
              <w:t>卢娜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6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23 </w:t>
            </w:r>
            <w:r>
              <w:rPr/>
              <w:t>王少娟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6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26 </w:t>
            </w:r>
            <w:r>
              <w:rPr/>
              <w:t>陈晓红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7.3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1 </w:t>
            </w:r>
            <w:r>
              <w:rPr/>
              <w:t>徐晓霞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7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6 </w:t>
            </w:r>
            <w:r>
              <w:rPr/>
              <w:t>高岳芳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8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25 </w:t>
            </w:r>
            <w:r>
              <w:rPr/>
              <w:t>陈海英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8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2 </w:t>
            </w:r>
            <w:r>
              <w:rPr/>
              <w:t>姚海英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8.9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8 </w:t>
            </w:r>
            <w:r>
              <w:rPr/>
              <w:t>曹姗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9.2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4 </w:t>
            </w:r>
            <w:r>
              <w:rPr/>
              <w:t>王平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9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女教工丁组</w:t>
            </w:r>
            <w:r>
              <w:rPr/>
              <w:t>4×100</w:t>
            </w:r>
            <w:r>
              <w:rPr/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预赛成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1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04.39       1:03.4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26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5.55       1:04.9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19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4.85       1:05.7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9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5.16       1:06.3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8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6.47       1:06.4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26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6.70       1:06.8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8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7.07       1:06.8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2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07.97       1:10.6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4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08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0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10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6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10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3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13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8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18.1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47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:19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602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</w:t>
            </w:r>
            <w:r>
              <w:rPr/>
              <w:t>体育部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:01.8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教工组女子</w:t>
            </w:r>
            <w:r>
              <w:rPr/>
              <w:t>50</w:t>
            </w:r>
            <w:r>
              <w:rPr/>
              <w:t>米三人绑腿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31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2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0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5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8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6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6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9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6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0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9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2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2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5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3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8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2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9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20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10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9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42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1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6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6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3.73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33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82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4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03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09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29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808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4.76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9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71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37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6.90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35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  </w:t>
            </w:r>
            <w:r>
              <w:rPr/>
              <w:t>19.35    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2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4.03    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2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4.61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教工组</w:t>
            </w:r>
            <w:r>
              <w:rPr/>
              <w:t>10×60</w:t>
            </w:r>
            <w:r>
              <w:rPr/>
              <w:t>米迎面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8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33.5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9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3.5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3.7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5.8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4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6.1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5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6.9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7.3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8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7.6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5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7.7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7.9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7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8.1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1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38.9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3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41.32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3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41.82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1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43.85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7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1:44.70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27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</w:t>
            </w:r>
            <w:r>
              <w:rPr/>
              <w:t>1:47.78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6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:48.41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教工组木履争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7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807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10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1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.8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1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2.7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9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3.4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4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3.7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5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3.8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6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3.9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8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4.4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51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5.0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5.7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6.80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3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6.8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27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  </w:t>
            </w:r>
            <w:r>
              <w:rPr/>
              <w:t>27.07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7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7.3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7.75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8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7.93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7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8.18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3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8.8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5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31.29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教工组袋鼠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27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8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24.0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24.2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5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30.0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31.1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4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33.5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36.2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36.6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7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37.7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5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39.72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3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40.0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17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42.0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1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42.19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9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43.09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8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:46.62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3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</w:t>
            </w:r>
            <w:r>
              <w:rPr/>
              <w:t>2:48.20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627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</w:t>
            </w:r>
            <w:r>
              <w:rPr/>
              <w:t>人文思政</w:t>
            </w:r>
            <w:r>
              <w:rPr>
                <w:rFonts w:eastAsia="Times New Roman"/>
              </w:rPr>
              <w:t xml:space="preserve">   </w:t>
            </w:r>
            <w:r>
              <w:rPr/>
              <w:t>3:01.95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50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3:05.45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男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8 </w:t>
            </w:r>
            <w:r>
              <w:rPr/>
              <w:t>陈鹏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01 </w:t>
            </w:r>
            <w:r>
              <w:rPr/>
              <w:t>孙加峰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4 </w:t>
            </w:r>
            <w:r>
              <w:rPr/>
              <w:t>费云龙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6 </w:t>
            </w:r>
            <w:r>
              <w:rPr/>
              <w:t>张子晗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0 </w:t>
            </w:r>
            <w:r>
              <w:rPr/>
              <w:t>梁仲旭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6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5 </w:t>
            </w:r>
            <w:r>
              <w:rPr/>
              <w:t>陈明玉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5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5 </w:t>
            </w:r>
            <w:r>
              <w:rPr/>
              <w:t>由书林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5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26 </w:t>
            </w:r>
            <w:r>
              <w:rPr/>
              <w:t>苏弘亮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5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男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5 </w:t>
            </w:r>
            <w:r>
              <w:rPr/>
              <w:t>何亮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.2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8 </w:t>
            </w:r>
            <w:r>
              <w:rPr/>
              <w:t>莫子彬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.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9 </w:t>
            </w:r>
            <w:r>
              <w:rPr/>
              <w:t>王云舟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.0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5 </w:t>
            </w:r>
            <w:r>
              <w:rPr/>
              <w:t>朱玉鹏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9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60 </w:t>
            </w:r>
            <w:r>
              <w:rPr/>
              <w:t>陆宇成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8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4 </w:t>
            </w:r>
            <w:r>
              <w:rPr/>
              <w:t>毕彪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8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6 </w:t>
            </w:r>
            <w:r>
              <w:rPr/>
              <w:t>卞恩泽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7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45 </w:t>
            </w:r>
            <w:r>
              <w:rPr/>
              <w:t>韩朔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7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男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8 </w:t>
            </w:r>
            <w:r>
              <w:rPr/>
              <w:t>莫子彬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8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02 </w:t>
            </w:r>
            <w:r>
              <w:rPr/>
              <w:t>雷郢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7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6 </w:t>
            </w:r>
            <w:r>
              <w:rPr/>
              <w:t>董伟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6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29 </w:t>
            </w:r>
            <w:r>
              <w:rPr/>
              <w:t>孙建新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.3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10 </w:t>
            </w:r>
            <w:r>
              <w:rPr/>
              <w:t>孔庆辰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9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15 </w:t>
            </w:r>
            <w:r>
              <w:rPr/>
              <w:t>朱玉鹏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5 </w:t>
            </w:r>
            <w:r>
              <w:rPr/>
              <w:t>余鹤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7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3 </w:t>
            </w:r>
            <w:r>
              <w:rPr/>
              <w:t>白志鹏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5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男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7 </w:t>
            </w:r>
            <w:r>
              <w:rPr/>
              <w:t>张靓男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2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3 </w:t>
            </w:r>
            <w:r>
              <w:rPr/>
              <w:t>何满朝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1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19 </w:t>
            </w:r>
            <w:r>
              <w:rPr/>
              <w:t>袁洪民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1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4 </w:t>
            </w:r>
            <w:r>
              <w:rPr/>
              <w:t>程业斌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0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78 </w:t>
            </w:r>
            <w:r>
              <w:rPr/>
              <w:t>程世聪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9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17 </w:t>
            </w:r>
            <w:r>
              <w:rPr/>
              <w:t>杨阳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8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59 </w:t>
            </w:r>
            <w:r>
              <w:rPr/>
              <w:t>翟黎明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7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9 </w:t>
            </w:r>
            <w:r>
              <w:rPr/>
              <w:t>赵云杰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6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女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1 </w:t>
            </w:r>
            <w:r>
              <w:rPr/>
              <w:t>鲁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 </w:t>
            </w:r>
            <w:r>
              <w:rPr/>
              <w:t>1.3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9 </w:t>
            </w:r>
            <w:r>
              <w:rPr/>
              <w:t>陈晓云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3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2 </w:t>
            </w:r>
            <w:r>
              <w:rPr/>
              <w:t>张思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2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70 </w:t>
            </w:r>
            <w:r>
              <w:rPr/>
              <w:t>廖梦婷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2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22 </w:t>
            </w:r>
            <w:r>
              <w:rPr/>
              <w:t>李晟歌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2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72 </w:t>
            </w:r>
            <w:r>
              <w:rPr/>
              <w:t>廖梦梅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2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7 </w:t>
            </w:r>
            <w:r>
              <w:rPr/>
              <w:t>王艳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1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30 </w:t>
            </w:r>
            <w:r>
              <w:rPr/>
              <w:t>吴冰昕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.1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生女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71 </w:t>
            </w:r>
            <w:r>
              <w:rPr/>
              <w:t>邸孟英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5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34 </w:t>
            </w:r>
            <w:r>
              <w:rPr/>
              <w:t>穆洪晓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3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12 </w:t>
            </w:r>
            <w:r>
              <w:rPr/>
              <w:t>王苏玮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3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20 </w:t>
            </w:r>
            <w:r>
              <w:rPr/>
              <w:t>张童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2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04 </w:t>
            </w:r>
            <w:r>
              <w:rPr/>
              <w:t>尹娜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1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29 </w:t>
            </w:r>
            <w:r>
              <w:rPr/>
              <w:t>陈晓云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0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26 </w:t>
            </w:r>
            <w:r>
              <w:rPr/>
              <w:t>刘璐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0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1 </w:t>
            </w:r>
            <w:r>
              <w:rPr/>
              <w:t>林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0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生女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5 </w:t>
            </w:r>
            <w:r>
              <w:rPr/>
              <w:t>李杨蕙瑜</w:t>
            </w:r>
            <w:r>
              <w:rPr>
                <w:rFonts w:eastAsia="Times New Roman"/>
              </w:rPr>
              <w:t xml:space="preserve">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1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6 </w:t>
            </w:r>
            <w:r>
              <w:rPr/>
              <w:t>梧永凤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.0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11 </w:t>
            </w:r>
            <w:r>
              <w:rPr/>
              <w:t>陈珊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9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58 </w:t>
            </w:r>
            <w:r>
              <w:rPr/>
              <w:t>韦建英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8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06 </w:t>
            </w:r>
            <w:r>
              <w:rPr/>
              <w:t>吴思琪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8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15 </w:t>
            </w:r>
            <w:r>
              <w:rPr/>
              <w:t>林晓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6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01 </w:t>
            </w:r>
            <w:r>
              <w:rPr/>
              <w:t>魏丽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6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46 </w:t>
            </w:r>
            <w:r>
              <w:rPr/>
              <w:t>陈卓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6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生女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2 </w:t>
            </w:r>
            <w:r>
              <w:rPr/>
              <w:t>蒋紫暄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8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13 </w:t>
            </w:r>
            <w:r>
              <w:rPr/>
              <w:t>林娥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7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75 </w:t>
            </w:r>
            <w:r>
              <w:rPr/>
              <w:t>付巾书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2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26 </w:t>
            </w:r>
            <w:r>
              <w:rPr/>
              <w:t>梧永凤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2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21 </w:t>
            </w:r>
            <w:r>
              <w:rPr/>
              <w:t>郭佳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1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74 </w:t>
            </w:r>
            <w:r>
              <w:rPr/>
              <w:t>孙钰茜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9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15 </w:t>
            </w:r>
            <w:r>
              <w:rPr/>
              <w:t>柴晓萌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7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5 </w:t>
            </w:r>
            <w:r>
              <w:rPr/>
              <w:t>唐雅君</w:t>
            </w:r>
            <w:r>
              <w:rPr>
                <w:rFonts w:eastAsia="Times New Roman"/>
              </w:rPr>
              <w:t xml:space="preserve">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.6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学生组男子篮球一分钟投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8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3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7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4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7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232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园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学生组女子篮球一分钟投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3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9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63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4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0.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5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0.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0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7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9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学生组男子篮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5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12.2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7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16.5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6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20.1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7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26.6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27.0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27.3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426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27.3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334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28.6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学生组女子篮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9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51.9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9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55.9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63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59.2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6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:02.9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535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:13.3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40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:15.3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2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:24.0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5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:30.7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学生组男子足球一分钟颠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0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57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6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9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4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37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8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6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128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</w:t>
            </w:r>
            <w:r>
              <w:rPr/>
              <w:t>葡酒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2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0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1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0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学生组学生女子跳大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60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9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2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9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9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8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039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食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6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358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745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4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038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8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2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学生组排球对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539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131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植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254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1438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661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9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838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8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732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</w:t>
            </w:r>
            <w:r>
              <w:rPr/>
              <w:t>风景园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8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0937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8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男教工甲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30 </w:t>
            </w:r>
            <w:r>
              <w:rPr/>
              <w:t>郭勇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9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204 </w:t>
            </w:r>
            <w:r>
              <w:rPr/>
              <w:t>郝应昌</w:t>
            </w:r>
            <w:r>
              <w:rPr>
                <w:rFonts w:eastAsia="Times New Roman"/>
              </w:rPr>
              <w:t xml:space="preserve">   </w:t>
            </w:r>
            <w:r>
              <w:rPr/>
              <w:t>场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.6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201 </w:t>
            </w:r>
            <w:r>
              <w:rPr/>
              <w:t>刘水利</w:t>
            </w:r>
            <w:r>
              <w:rPr>
                <w:rFonts w:eastAsia="Times New Roman"/>
              </w:rPr>
              <w:t xml:space="preserve">   </w:t>
            </w:r>
            <w:r>
              <w:rPr/>
              <w:t>场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.3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1 </w:t>
            </w:r>
            <w:r>
              <w:rPr/>
              <w:t>张永红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7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02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2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2 </w:t>
            </w:r>
            <w:r>
              <w:rPr/>
              <w:t>韩宏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4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5 </w:t>
            </w:r>
            <w:r>
              <w:rPr/>
              <w:t>赵选弟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0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2 </w:t>
            </w:r>
            <w:r>
              <w:rPr/>
              <w:t>尚廉斌</w:t>
            </w:r>
            <w:r>
              <w:rPr>
                <w:rFonts w:eastAsia="Times New Roman"/>
              </w:rPr>
              <w:t xml:space="preserve">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3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男教工乙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31 </w:t>
            </w:r>
            <w:r>
              <w:rPr/>
              <w:t>郭勇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7.5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5 </w:t>
            </w:r>
            <w:r>
              <w:rPr/>
              <w:t>张永红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5.2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7 </w:t>
            </w:r>
            <w:r>
              <w:rPr/>
              <w:t>王迪</w:t>
            </w:r>
            <w:r>
              <w:rPr>
                <w:rFonts w:eastAsia="Times New Roman"/>
              </w:rPr>
              <w:t xml:space="preserve">  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3.8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03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 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3.6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06 </w:t>
            </w:r>
            <w:r>
              <w:rPr/>
              <w:t>李哲斐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8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6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6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05 </w:t>
            </w:r>
            <w:r>
              <w:rPr/>
              <w:t>任大海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2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03 </w:t>
            </w:r>
            <w:r>
              <w:rPr/>
              <w:t>袁春龙</w:t>
            </w:r>
            <w:r>
              <w:rPr>
                <w:rFonts w:eastAsia="Times New Roman"/>
              </w:rPr>
              <w:t xml:space="preserve">  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0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男教工丙组不踏板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0 </w:t>
            </w:r>
            <w:r>
              <w:rPr/>
              <w:t>杜联合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4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8 </w:t>
            </w:r>
            <w:r>
              <w:rPr/>
              <w:t>吴锋</w:t>
            </w:r>
            <w:r>
              <w:rPr>
                <w:rFonts w:eastAsia="Times New Roman"/>
              </w:rPr>
              <w:t xml:space="preserve">  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3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7 </w:t>
            </w:r>
            <w:r>
              <w:rPr/>
              <w:t>苏都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2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603 </w:t>
            </w:r>
            <w:r>
              <w:rPr/>
              <w:t>李健</w:t>
            </w:r>
            <w:r>
              <w:rPr>
                <w:rFonts w:eastAsia="Times New Roman"/>
              </w:rPr>
              <w:t xml:space="preserve">     </w:t>
            </w:r>
            <w:r>
              <w:rPr/>
              <w:t>林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2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8 </w:t>
            </w:r>
            <w:r>
              <w:rPr/>
              <w:t>张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2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08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1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806 </w:t>
            </w:r>
            <w:r>
              <w:rPr/>
              <w:t>张华海</w:t>
            </w:r>
            <w:r>
              <w:rPr>
                <w:rFonts w:eastAsia="Times New Roman"/>
              </w:rPr>
              <w:t xml:space="preserve">   </w:t>
            </w:r>
            <w:r>
              <w:rPr/>
              <w:t>园林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0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43 </w:t>
            </w:r>
            <w:r>
              <w:rPr/>
              <w:t>许文哲</w:t>
            </w:r>
            <w:r>
              <w:rPr>
                <w:rFonts w:eastAsia="Times New Roman"/>
              </w:rPr>
              <w:t xml:space="preserve">  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8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男教工丁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06 </w:t>
            </w:r>
            <w:r>
              <w:rPr/>
              <w:t>王德光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3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1 </w:t>
            </w:r>
            <w:r>
              <w:rPr/>
              <w:t>罗顺意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0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09 </w:t>
            </w:r>
            <w:r>
              <w:rPr/>
              <w:t>吴锋</w:t>
            </w:r>
            <w:r>
              <w:rPr>
                <w:rFonts w:eastAsia="Times New Roman"/>
              </w:rPr>
              <w:t xml:space="preserve">  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9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1 </w:t>
            </w:r>
            <w:r>
              <w:rPr/>
              <w:t>党艳东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9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1 </w:t>
            </w:r>
            <w:r>
              <w:rPr/>
              <w:t>孟仑</w:t>
            </w:r>
            <w:r>
              <w:rPr>
                <w:rFonts w:eastAsia="Times New Roman"/>
              </w:rPr>
              <w:t xml:space="preserve">    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7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2 </w:t>
            </w:r>
            <w:r>
              <w:rPr/>
              <w:t>杜联合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7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1 </w:t>
            </w:r>
            <w:r>
              <w:rPr/>
              <w:t>王军维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7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9 </w:t>
            </w:r>
            <w:r>
              <w:rPr/>
              <w:t>张强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7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女教工甲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05 </w:t>
            </w:r>
            <w:r>
              <w:rPr/>
              <w:t>朱秋风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0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3 </w:t>
            </w:r>
            <w:r>
              <w:rPr/>
              <w:t>潘天丽</w:t>
            </w:r>
            <w:r>
              <w:rPr>
                <w:rFonts w:eastAsia="Times New Roman"/>
              </w:rPr>
              <w:t xml:space="preserve">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9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1 </w:t>
            </w:r>
            <w:r>
              <w:rPr/>
              <w:t>刘乃朝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.9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112 </w:t>
            </w:r>
            <w:r>
              <w:rPr/>
              <w:t>徐爱霞</w:t>
            </w:r>
            <w:r>
              <w:rPr>
                <w:rFonts w:eastAsia="Times New Roman"/>
              </w:rPr>
              <w:t xml:space="preserve">   </w:t>
            </w:r>
            <w:r>
              <w:rPr/>
              <w:t>农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5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7 </w:t>
            </w:r>
            <w:r>
              <w:rPr/>
              <w:t>赵海星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.4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8 </w:t>
            </w:r>
            <w:r>
              <w:rPr/>
              <w:t>任国霞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4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8 </w:t>
            </w:r>
            <w:r>
              <w:rPr/>
              <w:t>张琪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8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19 </w:t>
            </w:r>
            <w:r>
              <w:rPr/>
              <w:t>曹翠玲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8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女教工乙组抛实心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3 </w:t>
            </w:r>
            <w:r>
              <w:rPr/>
              <w:t>胡亚云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9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5 </w:t>
            </w:r>
            <w:r>
              <w:rPr/>
              <w:t>张海芬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0.4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16 </w:t>
            </w:r>
            <w:r>
              <w:rPr/>
              <w:t>郑翠玲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3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0 </w:t>
            </w:r>
            <w:r>
              <w:rPr/>
              <w:t>王娟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.0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19 </w:t>
            </w:r>
            <w:r>
              <w:rPr/>
              <w:t>任国霞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9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2 </w:t>
            </w:r>
            <w:r>
              <w:rPr/>
              <w:t>刘乃朝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.9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15 </w:t>
            </w:r>
            <w:r>
              <w:rPr/>
              <w:t>韩冰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2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19 </w:t>
            </w:r>
            <w:r>
              <w:rPr/>
              <w:t>胡沈荣</w:t>
            </w:r>
            <w:r>
              <w:rPr>
                <w:rFonts w:eastAsia="Times New Roman"/>
              </w:rPr>
              <w:t xml:space="preserve">  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9.2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女教工丙组不踏板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19 </w:t>
            </w:r>
            <w:r>
              <w:rPr/>
              <w:t>李福云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3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20 </w:t>
            </w:r>
            <w:r>
              <w:rPr/>
              <w:t>滕艳萍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2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37 </w:t>
            </w:r>
            <w:r>
              <w:rPr/>
              <w:t>王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2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0 </w:t>
            </w:r>
            <w:r>
              <w:rPr/>
              <w:t>谭荣花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2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313 </w:t>
            </w:r>
            <w:r>
              <w:rPr/>
              <w:t>胡晓辉</w:t>
            </w:r>
            <w:r>
              <w:rPr>
                <w:rFonts w:eastAsia="Times New Roman"/>
              </w:rPr>
              <w:t xml:space="preserve">   </w:t>
            </w:r>
            <w:r>
              <w:rPr/>
              <w:t>园艺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2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6 </w:t>
            </w:r>
            <w:r>
              <w:rPr/>
              <w:t>张雯佳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1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21 </w:t>
            </w:r>
            <w:r>
              <w:rPr/>
              <w:t>郑翠玲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9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3 </w:t>
            </w:r>
            <w:r>
              <w:rPr/>
              <w:t>尹秀珍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8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女教工丁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6 </w:t>
            </w:r>
            <w:r>
              <w:rPr/>
              <w:t>屈婉婷</w:t>
            </w:r>
            <w:r>
              <w:rPr>
                <w:rFonts w:eastAsia="Times New Roman"/>
              </w:rPr>
              <w:t xml:space="preserve">  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4.0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2 </w:t>
            </w:r>
            <w:r>
              <w:rPr/>
              <w:t>李福云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.0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38 </w:t>
            </w:r>
            <w:r>
              <w:rPr/>
              <w:t>王芳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8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22 </w:t>
            </w:r>
            <w:r>
              <w:rPr/>
              <w:t>滕艳萍</w:t>
            </w:r>
            <w:r>
              <w:rPr>
                <w:rFonts w:eastAsia="Times New Roman"/>
              </w:rPr>
              <w:t xml:space="preserve">  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7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3 </w:t>
            </w:r>
            <w:r>
              <w:rPr/>
              <w:t>谭荣花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.7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5 </w:t>
            </w:r>
            <w:r>
              <w:rPr/>
              <w:t>张雯佳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6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40 </w:t>
            </w:r>
            <w:r>
              <w:rPr/>
              <w:t>郭鹏艳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.5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4 </w:t>
            </w:r>
            <w:r>
              <w:rPr/>
              <w:t>刘春梅</w:t>
            </w:r>
            <w:r>
              <w:rPr>
                <w:rFonts w:eastAsia="Times New Roman"/>
              </w:rPr>
              <w:t xml:space="preserve">  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5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教工组男子篮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1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2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2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5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3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1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3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8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1:3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3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5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3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9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3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教工组女子篮球往返上篮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21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48.1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216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葡酒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51.1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32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:00.6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2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05.4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30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06.7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2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12.0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9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18.5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332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生命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:22.6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教工组赶球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1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5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1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7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1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417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1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8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2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701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外语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2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2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810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成教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:2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教工组一分钟跳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8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7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814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水建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4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028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2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9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1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731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</w:t>
            </w:r>
            <w:r>
              <w:rPr/>
              <w:t>资环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0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8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925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5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223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</w:t>
            </w:r>
            <w:r>
              <w:rPr/>
              <w:t>植保工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4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教工组筷子夹乒乓球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决赛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527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医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528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519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105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034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医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3118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</w:t>
            </w:r>
            <w:r>
              <w:rPr/>
              <w:t>食品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2429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</w:t>
            </w:r>
            <w:r>
              <w:rPr/>
              <w:t>动科工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 xml:space="preserve">4316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全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6:55: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30:00Z</dcterms:created>
  <dc:creator>lenovo</dc:creator>
  <dc:description/>
  <cp:keywords/>
  <dc:language>en-US</dc:language>
  <cp:lastModifiedBy>lenovo</cp:lastModifiedBy>
  <dcterms:modified xsi:type="dcterms:W3CDTF">2015-04-18T09:30:00Z</dcterms:modified>
  <cp:revision>2</cp:revision>
  <dc:subject/>
  <dc:title>西北农林科技大学2015年田径运动会</dc:title>
</cp:coreProperties>
</file>