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运动委员会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部</w:t>
      </w:r>
    </w:p>
    <w:p>
      <w:pPr>
        <w:pStyle w:val="Normal"/>
        <w:widowControl/>
        <w:spacing w:lineRule="exact" w:line="410"/>
        <w:ind w:left="4679" w:hanging="420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医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五）至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（星期六）</w:t>
      </w:r>
    </w:p>
    <w:p>
      <w:pPr>
        <w:pStyle w:val="Normal"/>
        <w:widowControl/>
        <w:spacing w:lineRule="exact" w:line="410" w:before="50" w:after="50"/>
        <w:ind w:firstLine="263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</w:t>
      </w:r>
    </w:p>
    <w:p>
      <w:pPr>
        <w:pStyle w:val="Normal"/>
        <w:widowControl/>
        <w:spacing w:lineRule="exact" w:line="410"/>
        <w:ind w:left="1679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院（系）为单位组队参加</w:t>
      </w:r>
    </w:p>
    <w:p>
      <w:pPr>
        <w:pStyle w:val="Normal"/>
        <w:widowControl/>
        <w:spacing w:lineRule="exact" w:line="410"/>
        <w:ind w:left="1676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教职工以部门工会为单位组队参加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农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科学院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风景园林学院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环学院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水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电学院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信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食品学院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葡萄酒学院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生命学院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理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经管学院</w:t>
      </w:r>
    </w:p>
    <w:p>
      <w:pPr>
        <w:pStyle w:val="Normal"/>
        <w:widowControl/>
        <w:spacing w:lineRule="exact" w:line="410" w:before="50" w:after="5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人文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外语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(20)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国际学院</w:t>
      </w:r>
    </w:p>
    <w:p>
      <w:pPr>
        <w:pStyle w:val="Normal"/>
        <w:widowControl/>
        <w:spacing w:lineRule="exact" w:line="410" w:before="50" w:after="50"/>
        <w:jc w:val="left"/>
        <w:rPr>
          <w:rFonts w:cs="宋体;SimSun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水保所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教工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410" w:before="50" w:after="5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农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植保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园艺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动科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动医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林学院部门工会</w:t>
      </w:r>
    </w:p>
    <w:p>
      <w:pPr>
        <w:pStyle w:val="Normal"/>
        <w:widowControl/>
        <w:spacing w:lineRule="exact" w:line="410" w:before="50" w:after="5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风景园林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资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水建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机电学院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color w:val="000000"/>
          <w:kern w:val="0"/>
          <w:sz w:val="24"/>
          <w:shd w:fill="FFFFFF" w:val="clear"/>
        </w:rPr>
        <w:t>）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信息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食品学院部门工会</w:t>
      </w:r>
    </w:p>
    <w:p>
      <w:pPr>
        <w:pStyle w:val="Normal"/>
        <w:widowControl/>
        <w:spacing w:lineRule="exact" w:line="410" w:before="50" w:after="50"/>
        <w:jc w:val="left"/>
        <w:rPr>
          <w:rFonts w:cs="宋体;SimSun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葡萄酒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生命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理学院部门工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经管学院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文思政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外语系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成教学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水保所部门工会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校医院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图书馆部门工会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场站管理中心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后勤服务中心部门工会</w:t>
      </w:r>
    </w:p>
    <w:p>
      <w:pPr>
        <w:pStyle w:val="Normal"/>
        <w:widowControl/>
        <w:spacing w:lineRule="exact" w:line="41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资产经营公司部门工会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机关部门工会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学生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教工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四）教工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老年组（</w:t>
      </w:r>
      <w:r>
        <w:rPr>
          <w:color w:val="000000"/>
          <w:kern w:val="0"/>
          <w:sz w:val="24"/>
          <w:shd w:fill="FFFFFF" w:val="clear"/>
        </w:rPr>
        <w:t>&gt;5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</w:t>
      </w:r>
      <w:r>
        <w:rPr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五）趣味竞赛项目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（共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) 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跳背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组（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赶球跑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）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 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410" w:before="60" w:after="6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筷子夹乒乓球接力（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注：各项比赛规则详见第十四项（三）说明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一）学生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参加全国高等院校统一招生考试录取的全日制本校在籍本科生、研究生，身体健康者均可报名参加比赛。成人教育的函授生、进修生、培训班及在学校挂有学籍的，目前还未到校学习的学生，均不得参加比赛。教工组：凡学校正式在册教职工，身体健康者均可报名参加比赛。教工组年龄按照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为比赛日计算，不足整年按整年报名参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二）学生趣味竞赛项目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符合上述条件，并且是报名参加本届运动会田径项目比赛（以报名单为准）以外的学生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竞赛项目以队为单位报名，但须符合参加办法（二）的条件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（报全能项目者不得兼报单项，但可兼报接力）。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竞赛规程下发后各单位应详细了解规程内容，本次比赛报名文件在体育部网站下载，具体操作方法在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3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小球馆三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第一次技术会议上讲解，各单位负责报名人员必须准时参加。各单位报名完成后生成文本，报名表核对无误后，由领队签名并加盖本单位公章送交体育部。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地点：体育部综合办公室（小球馆三楼体育部综合办公室）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同时将该报名表电子版发送至体育部群体竞赛室邮箱</w:t>
      </w:r>
      <w:r>
        <w:rPr>
          <w:color w:val="000000"/>
          <w:kern w:val="0"/>
          <w:sz w:val="24"/>
          <w:shd w:fill="FFFFFF" w:val="clear"/>
        </w:rPr>
        <w:t>(</w:t>
      </w:r>
      <w:hyperlink r:id="rId2">
        <w:r>
          <w:rPr>
            <w:rStyle w:val="InternetLink"/>
            <w:kern w:val="0"/>
            <w:sz w:val="24"/>
            <w:shd w:fill="FFFFFF" w:val="clear"/>
          </w:rPr>
          <w:t>87021334</w:t>
        </w:r>
        <w:r>
          <w:rPr>
            <w:rStyle w:val="InternetLink"/>
            <w:kern w:val="0"/>
            <w:sz w:val="24"/>
            <w:shd w:fill="FFFFFF" w:val="clear"/>
          </w:rPr>
          <w:t>@1</w:t>
        </w:r>
        <w:r>
          <w:rPr>
            <w:rStyle w:val="InternetLink"/>
            <w:kern w:val="0"/>
            <w:sz w:val="24"/>
            <w:shd w:fill="FFFFFF" w:val="clear"/>
          </w:rPr>
          <w:t>63</w:t>
        </w:r>
        <w:r>
          <w:rPr>
            <w:rStyle w:val="InternetLink"/>
            <w:kern w:val="0"/>
            <w:sz w:val="24"/>
            <w:shd w:fill="FFFFFF" w:val="clear"/>
          </w:rPr>
          <w:t>.com</w:t>
        </w:r>
      </w:hyperlink>
      <w:r>
        <w:rPr>
          <w:color w:val="000000"/>
          <w:kern w:val="0"/>
          <w:sz w:val="24"/>
          <w:shd w:fill="FFFFFF" w:val="clear"/>
        </w:rPr>
        <w:t>)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报名截止时间：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五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7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：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，逾期未报名者，视为放弃不参加，报名后一律不得更改报名单；</w:t>
      </w:r>
      <w:r>
        <w:rPr>
          <w:b/>
          <w:color w:val="000000"/>
          <w:kern w:val="0"/>
          <w:sz w:val="24"/>
        </w:rPr>
        <w:t>4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月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日（星期四）</w:t>
      </w:r>
      <w:r>
        <w:rPr>
          <w:rFonts w:cs="宋体;SimSun" w:ascii="’Times New Roman’;宋体" w:hAnsi="’Times New Roman’;宋体"/>
          <w:b/>
          <w:color w:val="000000"/>
          <w:kern w:val="0"/>
          <w:sz w:val="24"/>
        </w:rPr>
        <w:t>16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</w:t>
      </w:r>
      <w:r>
        <w:rPr>
          <w:rFonts w:ascii="’Times New Roman’;宋体" w:hAnsi="’Times New Roman’;宋体" w:cs="宋体;SimSun"/>
          <w:b/>
          <w:color w:val="000000"/>
          <w:kern w:val="0"/>
          <w:sz w:val="24"/>
        </w:rPr>
        <w:t>在北校区小球馆三楼会议室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召开第二次技术会议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运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动会设立运动员资格审查组。运动会项目属竞技运动，参赛者必须身体健康没有疾病，各学院各单位要严格执行身体健康要求标准，有疾病者不得报名参赛。对于各单位各学院加盖公章后的报名表，资格审查组将予以认可，视为参赛者身体健康合格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校园卡在赛前控制中心检录，并必须随身携带，以备检查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向资格审查委员会提交申诉报告（经领队签字）和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如数归还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持续对运动员资格进行审查。如在报名后或比赛前发现，并查实确有弄虚作假、违反规定者，取消比赛资格，并不得补报、不得更换其他运动员；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，教工男子丁组、女子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赛、决赛），预赛后按百分之一秒成绩分别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。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参加决赛。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竞赛项目采用一赛制（包括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，不进行预赛，只进行决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各组别各单项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取消比赛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一般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组、女子组、教工组单项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前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证书；教工个人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运动员报名人数不足录取人数时，减一录取。名次并列时，得分平均计算，无下一相关名次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四项接力项目加倍计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趣味竞赛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，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迎面接力加倍计分。趣味项目成绩只列入男女团体总分，不列入男子团体总分、女子团体总分，学生趣味项目不计个人成绩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颁发破纪录奖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一人同一项目多次破纪录时，按就高原则只加分一次；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设男女团体总分；男子团体总分；女子团体总分；各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并获相应学院体育竞赛积分；教工组只设男女团体总分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参加集体项目并取同名次奖，不计积分。趣味项目成绩只列入男女团体总分，不列入男子团体总分、女子团体总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如遇团体总分积分相等时，则以破纪录多者名次列前，若仍相等，则以获第一名多者名次列前，其余依此类推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（具体条件另定）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学生组设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同时获得相应学院体育竞赛积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教工组设精神文明奖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由主办单位委派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410"/>
        <w:ind w:left="21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径赛项目、田赛项目中的跳高、跳远、铅球项目在北校区塑胶田径场进行比赛，趣味竞赛项目中的篮球项目在北校区室外篮球场进行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田赛、径赛项目（含迎面接力）在田径场看台下一楼赛前控制中心检录；趣味竞赛项目直接在比赛场地检录，所有参赛运动员必须持有效证件进行检录，否则不得参赛。凡在塑胶场地进行比赛的运动员，所有的跑鞋、跳鞋，必须符合塑胶场地规则要求，配备短钉鞋参赛，否则不得入场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项目竞赛规则：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组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交接棒必须绕过标志杆，否则取消比赛成绩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男子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以颠球次数决定成绩。须两脚交替颠球，中间颠坏了可继续进行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少排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篮球运球往返上篮：学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来回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余类推，直到最后一名队员完成后停表，时间少者名次列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学生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各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三米线后，形成一路纵队对一路纵队，用一个排球进行对垫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交替进行垫球，垫坏了捡回继续，两分钟内以垫球次数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赶球跑：手持木棒赶排球，绕过各个障碍将皮球赶到球门，下一个人接力继续赶，直至第四个人到达终点，每人赶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时间少者获胜，中间没绕障碍的不计成绩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跳山羊：学生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成一路纵队，队员之间间隔两米，体前屈两手扶膝做成“山羊”，膝关节要求伸直。比赛开始，排尾向排头方向用分腿腾跃的方法依次跳过本队所有的“山羊”，全队每人都跳过一次后，以跳完用时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袋鼠接力：男女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分别站在规定距离的两端，第一人用道具麻袋把自己装起来，双手提着麻袋口，运用双脚蹦跳（似袋鼠跳动作）跳完规定距离，拍第二人的手，第二人继续套上麻袋跳向对面，依次进行，直到本队所有人都跳完，以用时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木履争先：每组人站在准备好的木履上，比赛开始，本组队员齐心协力使木履前进，以木履尾部都通过终点为准，先完成规定距离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以用时多少排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筷子夹乒乓球接力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容器，容器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参赛者依次将乒乓球夹入下一个容器。只能使用筷子接触乒乓球，一次夹一只，只能夹不能使用其他方法搬运乒乓球，其他部位接触乒乓球或乒乓球落在容器外都判无效。比赛时间一分钟，计算最末一个容器中乒乓球的数量，多着获胜，数量相同看第四个容器，以此类推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大会竞赛组办公室设在体育部群体竞赛办公室（小球馆三楼第一教研室）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张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3572555525</w:t>
      </w:r>
    </w:p>
    <w:p>
      <w:pPr>
        <w:pStyle w:val="Normal"/>
        <w:widowControl/>
        <w:spacing w:lineRule="exact" w:line="410" w:before="50" w:after="5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p>
      <w:pPr>
        <w:pStyle w:val="Normal"/>
        <w:widowControl/>
        <w:spacing w:lineRule="exact" w:line="36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exact" w:line="360" w:before="50" w:after="50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 w:before="50" w:after="50"/>
        <w:ind w:firstLine="4080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西北农林科技大学体育运动委员会</w:t>
      </w:r>
    </w:p>
    <w:p>
      <w:pPr>
        <w:pStyle w:val="Normal"/>
        <w:widowControl/>
        <w:spacing w:lineRule="exact" w:line="360" w:before="50" w:after="50"/>
        <w:ind w:firstLine="5040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01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133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hp</dc:creator>
  <dc:description/>
  <cp:keywords/>
  <dc:language>en-US</dc:language>
  <cp:lastModifiedBy>魏景刚</cp:lastModifiedBy>
  <dcterms:modified xsi:type="dcterms:W3CDTF">2015-03-31T09:27:00Z</dcterms:modified>
  <cp:revision>6</cp:revision>
  <dc:subject/>
  <dc:title>西北农林科技大学2012年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