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大学生五人制足球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名  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参赛单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领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教练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/>
        <w:t>参赛队员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号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级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各学院自行组织参赛学生体检工作，本表经学院盖章后即视为身体健康。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院系领导签字（盖章）：</w:t>
      </w:r>
    </w:p>
    <w:p>
      <w:pPr>
        <w:pStyle w:val="Normal"/>
        <w:ind w:firstLine="4500"/>
        <w:rPr/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0:00Z</dcterms:created>
  <dc:creator>傅强</dc:creator>
  <dc:description/>
  <cp:keywords/>
  <dc:language>en-US</dc:language>
  <cp:lastModifiedBy>傅强</cp:lastModifiedBy>
  <dcterms:modified xsi:type="dcterms:W3CDTF">2015-03-16T08:18:00Z</dcterms:modified>
  <cp:revision>4</cp:revision>
  <dc:subject/>
  <dc:title>“三八”妇女节体育部宝鸡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