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阳光体育运动”系列活动第九套广播体操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比赛评分标准及办法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384"/>
        <w:ind w:left="496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一、评分办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分因素与分值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其中做操情况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出入场及精神面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操情况评分细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动作</w:t>
      </w:r>
      <w:r>
        <w:rPr>
          <w:rFonts w:ascii="宋体;SimSun" w:hAnsi="宋体;SimSun" w:cs="宋体;SimSun"/>
          <w:sz w:val="28"/>
          <w:szCs w:val="28"/>
        </w:rPr>
        <w:t xml:space="preserve">规范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部位准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身体姿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姿态优美动作规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动作力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动作有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动作节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动作连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舒展大方，动作整齐协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入场评分细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进退场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形整齐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服装整齐度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精神面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计分方法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比赛采用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制。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裁判员评分：现场亮分（保留小数点后两位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应得分确定：在所有裁判的评分中，去掉一个最高分和一个最低分，其余分数之和为该队最后得分，如得分相同者，应以个体裁判的有效分进行比较，高分列前，依次类推。</w:t>
      </w:r>
    </w:p>
    <w:p>
      <w:pPr>
        <w:pStyle w:val="Normal"/>
        <w:widowControl/>
        <w:spacing w:lineRule="auto" w:line="384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  <w:t>三、其它错误的扣分标准</w:t>
      </w:r>
    </w:p>
    <w:p>
      <w:pPr>
        <w:pStyle w:val="Normal"/>
        <w:widowControl/>
        <w:spacing w:lineRule="auto" w:line="384"/>
        <w:ind w:firstLine="28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因客观原因造成或中断，可重做一次不予扣分。</w:t>
      </w:r>
    </w:p>
    <w:p>
      <w:pPr>
        <w:pStyle w:val="Normal"/>
        <w:widowControl/>
        <w:spacing w:lineRule="auto" w:line="384"/>
        <w:ind w:left="701" w:hanging="420"/>
        <w:jc w:val="left"/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．出勤人数不足，由裁判长在该队总分中扣除，每少一人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0.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允许对原始的成套动作，包括上肢，步伐，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路线，</w:t>
      </w:r>
      <w:r>
        <w:rPr>
          <w:rFonts w:ascii="宋体;SimSun" w:hAnsi="宋体;SimSun" w:cs="宋体;SimSun"/>
          <w:sz w:val="28"/>
          <w:szCs w:val="28"/>
        </w:rPr>
        <w:t>方向等要素进行改编，要求有清晰的队形站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否则扣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广播操动作须连贯、有弹性、整齐划一。不允许出现僵硬和停顿动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60"/>
        <w:ind w:right="560" w:firstLine="602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体育部</w:t>
      </w:r>
    </w:p>
    <w:p>
      <w:pPr>
        <w:pStyle w:val="Normal"/>
        <w:widowControl/>
        <w:spacing w:lineRule="auto" w:line="60"/>
        <w:ind w:right="560"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施俊香</dc:creator>
  <dc:description/>
  <cp:keywords/>
  <dc:language>en-US</dc:language>
  <cp:lastModifiedBy>施俊香</cp:lastModifiedBy>
  <dcterms:modified xsi:type="dcterms:W3CDTF">2014-09-25T03:34:00Z</dcterms:modified>
  <cp:revision>2</cp:revision>
  <dc:subject/>
  <dc:title>西北农林科技大学2014年“阳光体育运动”系列活动第九套广播体操比赛评分标准及办法</dc:title>
</cp:coreProperties>
</file>