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西北农林科技大学院系间排球赛日程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男子组</w:t>
      </w:r>
      <w:r>
        <w:rPr>
          <w:sz w:val="28"/>
        </w:rPr>
        <w:t>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组：国际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医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教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生命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建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艺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工学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动科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管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保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葡酒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机电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环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景园林学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女子组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经管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建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食品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医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艺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生命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电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文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环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葡酒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动科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保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教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景园林学院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40"/>
        <w:gridCol w:w="3340"/>
        <w:gridCol w:w="90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阶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循环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————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————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建————信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————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————风景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建————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————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————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————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葡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————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————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葡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————资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成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————风景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————信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————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————成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信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建————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————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————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建————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————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————国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葡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————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————风景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葡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风景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————信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————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————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————成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————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————资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————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————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————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————国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酒————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风景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————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资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酒————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信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————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教————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————成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————动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————水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————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————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————水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————国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————动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————经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————资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人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————机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————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————成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五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————动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————食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水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————信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————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————水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————农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————动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————外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经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————葡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————资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————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————机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————葡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————植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————成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————风景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阶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叉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D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D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C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B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D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D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C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B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  <w:r>
              <w:rPr>
                <w:kern w:val="0"/>
                <w:szCs w:val="21"/>
              </w:rPr>
              <w:t>C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阶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叉赛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—（</w:t>
            </w:r>
            <w:r>
              <w:rPr>
                <w:kern w:val="0"/>
                <w:szCs w:val="21"/>
              </w:rPr>
              <w:t>C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—（</w:t>
            </w:r>
            <w:r>
              <w:rPr>
                <w:kern w:val="0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—（</w:t>
            </w:r>
            <w:r>
              <w:rPr>
                <w:kern w:val="0"/>
                <w:szCs w:val="21"/>
              </w:rPr>
              <w:t>C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—（</w:t>
            </w:r>
            <w:r>
              <w:rPr>
                <w:kern w:val="0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—（</w:t>
            </w:r>
            <w:r>
              <w:rPr>
                <w:kern w:val="0"/>
                <w:szCs w:val="21"/>
              </w:rPr>
              <w:t>C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—（</w:t>
            </w:r>
            <w:r>
              <w:rPr>
                <w:kern w:val="0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—（</w:t>
            </w:r>
            <w:r>
              <w:rPr>
                <w:kern w:val="0"/>
                <w:szCs w:val="21"/>
              </w:rPr>
              <w:t>C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—（</w:t>
            </w:r>
            <w:r>
              <w:rPr>
                <w:kern w:val="0"/>
                <w:szCs w:val="21"/>
              </w:rPr>
              <w:t>B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阶段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————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————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————</w:t>
            </w:r>
            <w:r>
              <w:rPr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————</w:t>
            </w:r>
            <w:r>
              <w:rPr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————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————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————</w:t>
            </w:r>
            <w:r>
              <w:rPr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————</w:t>
            </w:r>
            <w:r>
              <w:rPr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杜养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8966833130  </w:t>
      </w:r>
      <w:r>
        <w:rPr>
          <w:sz w:val="28"/>
          <w:szCs w:val="28"/>
        </w:rPr>
        <w:t>刘正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1520880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6:00Z</dcterms:created>
  <dc:creator>施俊香</dc:creator>
  <dc:description/>
  <cp:keywords/>
  <dc:language>en-US</dc:language>
  <cp:lastModifiedBy>施俊香</cp:lastModifiedBy>
  <dcterms:modified xsi:type="dcterms:W3CDTF">2014-09-16T10:17:00Z</dcterms:modified>
  <cp:revision>1</cp:revision>
  <dc:subject/>
  <dc:title>2014年西北农林科技大学院系间排球赛日程表</dc:title>
</cp:coreProperties>
</file>