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体质测试各学院负责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24"/>
        <w:gridCol w:w="1924"/>
        <w:gridCol w:w="1924"/>
        <w:gridCol w:w="19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99894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子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2400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213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8074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小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418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808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056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9898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99135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20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艺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璐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0623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959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90598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6284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687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婉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935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酒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8407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22237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29852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20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09240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伟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96685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发展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闯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92974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高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4804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实验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4365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教育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紫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92514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颖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1719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9153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6:00Z</dcterms:created>
  <dc:creator>施俊香</dc:creator>
  <dc:description/>
  <cp:keywords/>
  <dc:language>en-US</dc:language>
  <cp:lastModifiedBy>施俊香</cp:lastModifiedBy>
  <dcterms:modified xsi:type="dcterms:W3CDTF">2014-09-12T00:10:00Z</dcterms:modified>
  <cp:revision>27</cp:revision>
  <dc:subject/>
  <dc:title/>
</cp:coreProperties>
</file>