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4</w:t>
            </w:r>
            <w:r>
              <w:rPr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宣布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男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8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8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3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女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0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4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3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男女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6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50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9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8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3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08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0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8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8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</w:t>
            </w:r>
            <w:r>
              <w:rPr/>
              <w:t>成教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工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机关部门工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2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信息学院部门工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1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生命学院部门工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0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食品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9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机电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8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动科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7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后勤服务中心部门工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6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植保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5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葡萄酒学院部门工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5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水建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4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理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4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农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3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经管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林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3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资环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动医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图书馆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</w:t>
            </w:r>
            <w:r>
              <w:rPr/>
              <w:t>资产经营公司部门工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9        </w:t>
            </w:r>
            <w:r>
              <w:rPr/>
              <w:t>园艺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5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     </w:t>
            </w:r>
            <w:r>
              <w:rPr/>
              <w:t>外语系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11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1        </w:t>
            </w:r>
            <w:r>
              <w:rPr/>
              <w:t>成教学院部门工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2        </w:t>
            </w:r>
            <w:r>
              <w:rPr/>
              <w:t>人文思政部门工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3        </w:t>
            </w:r>
            <w:r>
              <w:rPr/>
              <w:t>校医院部门工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6:48:5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9:00Z</dcterms:created>
  <dc:creator>雨林木风</dc:creator>
  <dc:description/>
  <cp:keywords/>
  <dc:language>en-US</dc:language>
  <cp:lastModifiedBy>雨林木风</cp:lastModifiedBy>
  <dcterms:modified xsi:type="dcterms:W3CDTF">2014-04-18T08:49:00Z</dcterms:modified>
  <cp:revision>2</cp:revision>
  <dc:subject/>
  <dc:title>西北农林科技大学2014年田径运动会</dc:title>
</cp:coreProperties>
</file>