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西北农林科技大学</w:t>
            </w:r>
            <w:r>
              <w:rPr>
                <w:b/>
                <w:sz w:val="30"/>
              </w:rPr>
              <w:t>2014</w:t>
            </w:r>
            <w:r>
              <w:rPr>
                <w:b/>
                <w:sz w:val="30"/>
              </w:rPr>
              <w:t>年田径运动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组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3 </w:t>
            </w:r>
            <w:r>
              <w:rPr/>
              <w:t>邓鑫宇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53         11.2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01 </w:t>
            </w:r>
            <w:r>
              <w:rPr/>
              <w:t>雷郢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85         11.4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5 </w:t>
            </w:r>
            <w:r>
              <w:rPr/>
              <w:t>何亮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81         11.5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1 </w:t>
            </w:r>
            <w:r>
              <w:rPr/>
              <w:t>刘小强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96         11.5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4 </w:t>
            </w:r>
            <w:r>
              <w:rPr/>
              <w:t>邢占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.03         11.6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2 </w:t>
            </w:r>
            <w:r>
              <w:rPr/>
              <w:t>李伟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78         11.8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01 </w:t>
            </w:r>
            <w:r>
              <w:rPr/>
              <w:t>姜曙明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.10         11.9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男子组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1 </w:t>
            </w:r>
            <w:r>
              <w:rPr/>
              <w:t>刘小强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00         24.0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6 </w:t>
            </w:r>
            <w:r>
              <w:rPr/>
              <w:t>黄杰波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2.75         24.32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1 </w:t>
            </w:r>
            <w:r>
              <w:rPr/>
              <w:t>张微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23         24.3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4 </w:t>
            </w:r>
            <w:r>
              <w:rPr/>
              <w:t>邢占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3.75         24.3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05 </w:t>
            </w:r>
            <w:r>
              <w:rPr/>
              <w:t>于双洋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52         24.6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4 </w:t>
            </w:r>
            <w:r>
              <w:rPr/>
              <w:t>吴峥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5.06         24.7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5 </w:t>
            </w:r>
            <w:r>
              <w:rPr/>
              <w:t>周德洋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42         24.9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01 </w:t>
            </w:r>
            <w:r>
              <w:rPr/>
              <w:t>白建超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81         25.9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男子组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6  </w:t>
            </w:r>
            <w:r>
              <w:rPr/>
              <w:t>黄杰波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4.01         54.7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5 </w:t>
            </w:r>
            <w:r>
              <w:rPr/>
              <w:t>周德洋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5.19         55.7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13 </w:t>
            </w:r>
            <w:r>
              <w:rPr/>
              <w:t>周益林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5.56         56.1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12 </w:t>
            </w:r>
            <w:r>
              <w:rPr/>
              <w:t>勉晓虎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4.87         56.1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2 </w:t>
            </w:r>
            <w:r>
              <w:rPr/>
              <w:t>赵兴达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6.37         56.2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8 </w:t>
            </w:r>
            <w:r>
              <w:rPr/>
              <w:t>储传奇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5.90         56.9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5 </w:t>
            </w:r>
            <w:r>
              <w:rPr/>
              <w:t>谢照臣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6.36         56.9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1 </w:t>
            </w:r>
            <w:r>
              <w:rPr/>
              <w:t>达瓦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5.84         56.9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男子组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4 </w:t>
            </w:r>
            <w:r>
              <w:rPr/>
              <w:t>郭金宁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07.8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01 </w:t>
            </w:r>
            <w:r>
              <w:rPr/>
              <w:t>龚才伟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0.7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5 </w:t>
            </w:r>
            <w:r>
              <w:rPr/>
              <w:t>董帅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2.5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14 </w:t>
            </w:r>
            <w:r>
              <w:rPr/>
              <w:t>施正刚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3.0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27 </w:t>
            </w:r>
            <w:r>
              <w:rPr/>
              <w:t>达瓦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4.9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10 </w:t>
            </w:r>
            <w:r>
              <w:rPr/>
              <w:t>刘忠福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5.6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7 </w:t>
            </w:r>
            <w:r>
              <w:rPr/>
              <w:t>曾德军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7.0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12 </w:t>
            </w:r>
            <w:r>
              <w:rPr/>
              <w:t>地里夏担</w:t>
            </w:r>
            <w:r>
              <w:rPr>
                <w:rFonts w:eastAsia="Times New Roman"/>
              </w:rPr>
              <w:t xml:space="preserve">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7.3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男子组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12 </w:t>
            </w:r>
            <w:r>
              <w:rPr/>
              <w:t>勉晓虎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30.3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01 </w:t>
            </w:r>
            <w:r>
              <w:rPr/>
              <w:t>龚才伟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33.0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6 </w:t>
            </w:r>
            <w:r>
              <w:rPr/>
              <w:t>邓杉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33.1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5 </w:t>
            </w:r>
            <w:r>
              <w:rPr/>
              <w:t>董帅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40.2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23 </w:t>
            </w:r>
            <w:r>
              <w:rPr/>
              <w:t>王衡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40.8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13 </w:t>
            </w:r>
            <w:r>
              <w:rPr/>
              <w:t>罗太银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41.3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9 </w:t>
            </w:r>
            <w:r>
              <w:rPr/>
              <w:t>郝鑫宇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46.3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4 </w:t>
            </w:r>
            <w:r>
              <w:rPr/>
              <w:t>郭金宁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47.4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男子组</w:t>
            </w:r>
            <w:r>
              <w:rPr/>
              <w:t>50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6 </w:t>
            </w:r>
            <w:r>
              <w:rPr/>
              <w:t>邓杉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17:25.6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13 </w:t>
            </w:r>
            <w:r>
              <w:rPr/>
              <w:t>罗太银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17:56.9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9 </w:t>
            </w:r>
            <w:r>
              <w:rPr/>
              <w:t>郝鑫宇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17:58.9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19 </w:t>
            </w:r>
            <w:r>
              <w:rPr/>
              <w:t>王衡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:01.4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08 </w:t>
            </w:r>
            <w:r>
              <w:rPr/>
              <w:t>栾德继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:04.9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13 </w:t>
            </w:r>
            <w:r>
              <w:rPr/>
              <w:t>周益林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:09.9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12 </w:t>
            </w:r>
            <w:r>
              <w:rPr/>
              <w:t>李欢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:11.1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8 </w:t>
            </w:r>
            <w:r>
              <w:rPr/>
              <w:t>王乐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:15.2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学生男子组</w:t>
            </w:r>
            <w:r>
              <w:rPr/>
              <w:t>110</w:t>
            </w:r>
            <w:r>
              <w:rPr/>
              <w:t>米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06 </w:t>
            </w:r>
            <w:r>
              <w:rPr/>
              <w:t>王剑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6.6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07 </w:t>
            </w:r>
            <w:r>
              <w:rPr/>
              <w:t>李强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7.1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05 </w:t>
            </w:r>
            <w:r>
              <w:rPr/>
              <w:t>王英男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7.3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01 </w:t>
            </w:r>
            <w:r>
              <w:rPr/>
              <w:t>卢鑫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7.3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7 </w:t>
            </w:r>
            <w:r>
              <w:rPr/>
              <w:t>梅芳华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7.4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1 </w:t>
            </w:r>
            <w:r>
              <w:rPr/>
              <w:t>王志鹏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7.4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6 </w:t>
            </w:r>
            <w:r>
              <w:rPr/>
              <w:t>齐国源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7.5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4 </w:t>
            </w:r>
            <w:r>
              <w:rPr/>
              <w:t>郝哲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7.6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学生男子组</w:t>
            </w:r>
            <w:r>
              <w:rPr/>
              <w:t>400</w:t>
            </w:r>
            <w:r>
              <w:rPr/>
              <w:t>米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1 </w:t>
            </w:r>
            <w:r>
              <w:rPr/>
              <w:t>王志鹏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3.7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6 </w:t>
            </w:r>
            <w:r>
              <w:rPr/>
              <w:t>齐国源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4.4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5 </w:t>
            </w:r>
            <w:r>
              <w:rPr/>
              <w:t>谢照臣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4.5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2 </w:t>
            </w:r>
            <w:r>
              <w:rPr/>
              <w:t>白天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4.8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9 </w:t>
            </w:r>
            <w:r>
              <w:rPr/>
              <w:t>周金华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5.7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20 </w:t>
            </w:r>
            <w:r>
              <w:rPr/>
              <w:t>杨鹤峰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6.0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8 </w:t>
            </w:r>
            <w:r>
              <w:rPr/>
              <w:t>储传奇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6.0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4 </w:t>
            </w:r>
            <w:r>
              <w:rPr/>
              <w:t>石良浩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7.6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学生男子组</w:t>
            </w:r>
            <w:r>
              <w:rPr/>
              <w:t>4×100</w:t>
            </w:r>
            <w:r>
              <w:rPr/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5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7.79         46.8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6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7.73         47.0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9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7.93         47.1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3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6.88         47.2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4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9.40         48.4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50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8.62         48.4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6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8.97         48.9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36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9.25         49.1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学生男子组</w:t>
            </w:r>
            <w:r>
              <w:rPr/>
              <w:t>4×400</w:t>
            </w:r>
            <w:r>
              <w:rPr/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6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46.18       3:44.9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3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47.43       3:48.5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52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53.92       3:49.3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5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52.87       3:49.4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9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50.20       3:50.5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6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51.58       3:53.9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9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58.27       3:59.0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16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03.00       4:03.8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学生女子组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5 </w:t>
            </w:r>
            <w:r>
              <w:rPr/>
              <w:t>李国顺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4.37         13.7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08 </w:t>
            </w:r>
            <w:r>
              <w:rPr/>
              <w:t>祁蕾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4.52         14.3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9 </w:t>
            </w:r>
            <w:r>
              <w:rPr/>
              <w:t>王银河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4.44         14.4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3 </w:t>
            </w:r>
            <w:r>
              <w:rPr/>
              <w:t>马小芳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4.89         14.5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07 </w:t>
            </w:r>
            <w:r>
              <w:rPr/>
              <w:t>吴涵言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5.10         14.6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4 </w:t>
            </w:r>
            <w:r>
              <w:rPr/>
              <w:t>穆洪晓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5.09         14.8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08 </w:t>
            </w:r>
            <w:r>
              <w:rPr/>
              <w:t>王子迪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4.75         14.8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1 </w:t>
            </w:r>
            <w:r>
              <w:rPr/>
              <w:t>张金晶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5.11         14.9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学生女子组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5 </w:t>
            </w:r>
            <w:r>
              <w:rPr/>
              <w:t>李国顺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9.72         30.1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9 </w:t>
            </w:r>
            <w:r>
              <w:rPr/>
              <w:t>王银河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0.40         30.7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0 </w:t>
            </w:r>
            <w:r>
              <w:rPr/>
              <w:t>刘思敏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1.50         31.1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3 </w:t>
            </w:r>
            <w:r>
              <w:rPr/>
              <w:t>马小芳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0.79         31.9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30 </w:t>
            </w:r>
            <w:r>
              <w:rPr/>
              <w:t>刘新玥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1.46         31.9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09 </w:t>
            </w:r>
            <w:r>
              <w:rPr/>
              <w:t>李娜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2.06         32.3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16 </w:t>
            </w:r>
            <w:r>
              <w:rPr/>
              <w:t>韦宇珍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1.63         32.5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04 </w:t>
            </w:r>
            <w:r>
              <w:rPr/>
              <w:t>王婷婷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2.19         33.1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学生女子组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18 </w:t>
            </w:r>
            <w:r>
              <w:rPr/>
              <w:t>程杰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1.46       1:08.1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06 </w:t>
            </w:r>
            <w:r>
              <w:rPr/>
              <w:t>陶吉兰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0.50       1:08.3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25 </w:t>
            </w:r>
            <w:r>
              <w:rPr/>
              <w:t>高雪纯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2.82       1:11.8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9 </w:t>
            </w:r>
            <w:r>
              <w:rPr/>
              <w:t>刘伶俐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1.09       1:12.4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0 </w:t>
            </w:r>
            <w:r>
              <w:rPr/>
              <w:t>刘思敏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5.01       1:13.0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1 </w:t>
            </w:r>
            <w:r>
              <w:rPr/>
              <w:t>郭子璇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3.53       1:13.7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19 </w:t>
            </w:r>
            <w:r>
              <w:rPr/>
              <w:t>吴思琪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4.50       1:13.9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8 </w:t>
            </w:r>
            <w:r>
              <w:rPr/>
              <w:t>许阳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5.06       1:15.2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学生女子组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06 </w:t>
            </w:r>
            <w:r>
              <w:rPr/>
              <w:t>陶吉兰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46.0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16 </w:t>
            </w:r>
            <w:r>
              <w:rPr/>
              <w:t>陆慧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5.0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21 </w:t>
            </w:r>
            <w:r>
              <w:rPr/>
              <w:t>韦彩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7.1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19 </w:t>
            </w:r>
            <w:r>
              <w:rPr/>
              <w:t>刘浩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7.2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2 </w:t>
            </w:r>
            <w:r>
              <w:rPr/>
              <w:t>刘倩倩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7.3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25 </w:t>
            </w:r>
            <w:r>
              <w:rPr/>
              <w:t>刘愿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7.6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20 </w:t>
            </w:r>
            <w:r>
              <w:rPr/>
              <w:t>杨姣艳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8.1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26 </w:t>
            </w:r>
            <w:r>
              <w:rPr/>
              <w:t>杨芸芬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8.2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学生女子组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11 </w:t>
            </w:r>
            <w:r>
              <w:rPr/>
              <w:t>王娇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:03.0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6 </w:t>
            </w:r>
            <w:r>
              <w:rPr/>
              <w:t>李晶晶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:06.5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16 </w:t>
            </w:r>
            <w:r>
              <w:rPr/>
              <w:t>陆慧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:07.0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12 </w:t>
            </w:r>
            <w:r>
              <w:rPr/>
              <w:t>王慧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:08.1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21 </w:t>
            </w:r>
            <w:r>
              <w:rPr/>
              <w:t>刘愿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:08.7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22 </w:t>
            </w:r>
            <w:r>
              <w:rPr/>
              <w:t>周翠霞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:09.1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22 </w:t>
            </w:r>
            <w:r>
              <w:rPr/>
              <w:t>张鹤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:10.2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3 </w:t>
            </w:r>
            <w:r>
              <w:rPr/>
              <w:t>袁面琼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:10.8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学生女子组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9 </w:t>
            </w:r>
            <w:r>
              <w:rPr/>
              <w:t>关梦茜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:40.4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25 </w:t>
            </w:r>
            <w:r>
              <w:rPr/>
              <w:t>高雪纯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:50.6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3 </w:t>
            </w:r>
            <w:r>
              <w:rPr/>
              <w:t>袁面琼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:52.6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7 </w:t>
            </w:r>
            <w:r>
              <w:rPr/>
              <w:t>朱真真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:53.0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6 </w:t>
            </w:r>
            <w:r>
              <w:rPr/>
              <w:t>李晶晶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:56.5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24 </w:t>
            </w:r>
            <w:r>
              <w:rPr/>
              <w:t>张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:59.9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01 </w:t>
            </w:r>
            <w:r>
              <w:rPr/>
              <w:t>刘永霞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13:03.5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22 </w:t>
            </w:r>
            <w:r>
              <w:rPr/>
              <w:t>张鹤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13:05.5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学生女子组</w:t>
            </w:r>
            <w:r>
              <w:rPr/>
              <w:t>100</w:t>
            </w:r>
            <w:r>
              <w:rPr/>
              <w:t>米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10 </w:t>
            </w:r>
            <w:r>
              <w:rPr/>
              <w:t>廖梦婷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8.6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05 </w:t>
            </w:r>
            <w:r>
              <w:rPr/>
              <w:t>蒋秋玲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9.1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19 </w:t>
            </w:r>
            <w:r>
              <w:rPr/>
              <w:t>鲁玉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9.5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7 </w:t>
            </w:r>
            <w:r>
              <w:rPr/>
              <w:t>邢雨彤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.1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2 </w:t>
            </w:r>
            <w:r>
              <w:rPr/>
              <w:t>乔婧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1.4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1 </w:t>
            </w:r>
            <w:r>
              <w:rPr/>
              <w:t>韦佳玫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1.5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15 </w:t>
            </w:r>
            <w:r>
              <w:rPr/>
              <w:t>王琛璐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1.7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20 </w:t>
            </w:r>
            <w:r>
              <w:rPr/>
              <w:t>梁建珍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1.9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学生女子组</w:t>
            </w:r>
            <w:r>
              <w:rPr/>
              <w:t>400</w:t>
            </w:r>
            <w:r>
              <w:rPr/>
              <w:t>米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18 </w:t>
            </w:r>
            <w:r>
              <w:rPr/>
              <w:t>程杰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22.0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17 </w:t>
            </w:r>
            <w:r>
              <w:rPr/>
              <w:t>王文莉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24.5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8 </w:t>
            </w:r>
            <w:r>
              <w:rPr/>
              <w:t>许阳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25.3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7 </w:t>
            </w:r>
            <w:r>
              <w:rPr/>
              <w:t>蒋秋玲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26.8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8 </w:t>
            </w:r>
            <w:r>
              <w:rPr/>
              <w:t>王玲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28.0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18 </w:t>
            </w:r>
            <w:r>
              <w:rPr/>
              <w:t>孔雯斐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28.2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19 </w:t>
            </w:r>
            <w:r>
              <w:rPr/>
              <w:t>鲁玉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28.8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21 </w:t>
            </w:r>
            <w:r>
              <w:rPr/>
              <w:t>谢晓萌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31.5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学生女子组</w:t>
            </w:r>
            <w:r>
              <w:rPr/>
              <w:t>4×100</w:t>
            </w:r>
            <w:r>
              <w:rPr/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7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7.61         58.0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4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8.53         58.9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7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9.14         59.8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9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1.09         59.8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9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0.81       1:00.3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40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1.76       1:01.3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52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1.37       1:01.7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6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1.84       1:03.0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学生女子组</w:t>
            </w:r>
            <w:r>
              <w:rPr/>
              <w:t>4×400</w:t>
            </w:r>
            <w:r>
              <w:rPr/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7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59.25       4:53.9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51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:07.52       4:58.4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7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:19.37       5:00.4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4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:06.34       5:05.0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9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:18.14       5:11.5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40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:12.78       5:14.6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53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:11.94       5:14.9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26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:05.31       5:15.1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学生组女子</w:t>
            </w:r>
            <w:r>
              <w:rPr/>
              <w:t>50</w:t>
            </w:r>
            <w:r>
              <w:rPr/>
              <w:t>米三人绑腿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9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4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3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6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57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8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41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91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9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2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42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3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35 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3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28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6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学生组男子跳背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60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2.2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6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3.8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59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5.4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1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6.0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6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6.2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8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6.5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8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7.2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54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8.0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学生组</w:t>
            </w:r>
            <w:r>
              <w:rPr/>
              <w:t>16×60</w:t>
            </w:r>
            <w:r>
              <w:rPr/>
              <w:t>米迎面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8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9.0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1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2.7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6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4.4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41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4.6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62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5.0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62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5.6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2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6.2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8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6.7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学生组袋鼠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6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6.5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8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6.6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63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6.7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63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35.7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8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38.3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6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42.3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2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42.7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8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43.5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学生组木履争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男教工老年组</w:t>
            </w:r>
            <w:r>
              <w:rPr/>
              <w:t>6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01 </w:t>
            </w:r>
            <w:r>
              <w:rPr/>
              <w:t>樊武安</w:t>
            </w:r>
            <w:r>
              <w:rPr>
                <w:rFonts w:eastAsia="Times New Roman"/>
              </w:rPr>
              <w:t xml:space="preserve"> 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0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03 </w:t>
            </w:r>
            <w:r>
              <w:rPr/>
              <w:t>杨炳群</w:t>
            </w:r>
            <w:r>
              <w:rPr>
                <w:rFonts w:eastAsia="Times New Roman"/>
              </w:rPr>
              <w:t xml:space="preserve">   </w:t>
            </w:r>
            <w:r>
              <w:rPr/>
              <w:t>后勤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1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01 </w:t>
            </w:r>
            <w:r>
              <w:rPr/>
              <w:t>刘曙东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3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01 </w:t>
            </w:r>
            <w:r>
              <w:rPr/>
              <w:t>毛富春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6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01 </w:t>
            </w:r>
            <w:r>
              <w:rPr/>
              <w:t>杨建康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0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01 </w:t>
            </w:r>
            <w:r>
              <w:rPr/>
              <w:t>张会昌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4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01 </w:t>
            </w:r>
            <w:r>
              <w:rPr/>
              <w:t>高华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5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01 </w:t>
            </w:r>
            <w:r>
              <w:rPr/>
              <w:t>郭康权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6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男教工甲组</w:t>
            </w:r>
            <w:r>
              <w:rPr/>
              <w:t>6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03 </w:t>
            </w:r>
            <w:r>
              <w:rPr/>
              <w:t>陶士珩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8.9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02 </w:t>
            </w:r>
            <w:r>
              <w:rPr/>
              <w:t>樊武安</w:t>
            </w:r>
            <w:r>
              <w:rPr>
                <w:rFonts w:eastAsia="Times New Roman"/>
              </w:rPr>
              <w:t xml:space="preserve"> 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1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107 </w:t>
            </w:r>
            <w:r>
              <w:rPr/>
              <w:t>王云峰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9.1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04 </w:t>
            </w:r>
            <w:r>
              <w:rPr/>
              <w:t>杨炳群</w:t>
            </w:r>
            <w:r>
              <w:rPr>
                <w:rFonts w:eastAsia="Times New Roman"/>
              </w:rPr>
              <w:t xml:space="preserve">   </w:t>
            </w:r>
            <w:r>
              <w:rPr/>
              <w:t>后勤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2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02 </w:t>
            </w:r>
            <w:r>
              <w:rPr/>
              <w:t>刘曙东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2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04 </w:t>
            </w:r>
            <w:r>
              <w:rPr/>
              <w:t>杨建国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3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03 </w:t>
            </w:r>
            <w:r>
              <w:rPr/>
              <w:t>张红利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5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04 </w:t>
            </w:r>
            <w:r>
              <w:rPr/>
              <w:t>苏乾元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6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男教工丙组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09 </w:t>
            </w:r>
            <w:r>
              <w:rPr/>
              <w:t>张建国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6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06 </w:t>
            </w:r>
            <w:r>
              <w:rPr/>
              <w:t>陈勇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7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07 </w:t>
            </w:r>
            <w:r>
              <w:rPr/>
              <w:t>张占国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3.5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04 </w:t>
            </w:r>
            <w:r>
              <w:rPr/>
              <w:t>李健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6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601 </w:t>
            </w:r>
            <w:r>
              <w:rPr/>
              <w:t>杨乙丹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7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05 </w:t>
            </w:r>
            <w:r>
              <w:rPr/>
              <w:t>郭安鹊</w:t>
            </w:r>
            <w:r>
              <w:rPr>
                <w:rFonts w:eastAsia="Times New Roman"/>
              </w:rPr>
              <w:t xml:space="preserve"> 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8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07 </w:t>
            </w:r>
            <w:r>
              <w:rPr/>
              <w:t>成功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8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07 </w:t>
            </w:r>
            <w:r>
              <w:rPr/>
              <w:t>张宏鸣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8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男教工丁组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10 </w:t>
            </w:r>
            <w:r>
              <w:rPr/>
              <w:t>仵亚伟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59         12.3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12 </w:t>
            </w:r>
            <w:r>
              <w:rPr/>
              <w:t>刘健枫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71         12.6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12 </w:t>
            </w:r>
            <w:r>
              <w:rPr/>
              <w:t>胡代欣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3.50         12.7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06 </w:t>
            </w:r>
            <w:r>
              <w:rPr/>
              <w:t>罗顺意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32         13.2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08 </w:t>
            </w:r>
            <w:r>
              <w:rPr/>
              <w:t>朱若晨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52         13.4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07 </w:t>
            </w:r>
            <w:r>
              <w:rPr/>
              <w:t>刘淼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54         14.2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13 </w:t>
            </w:r>
            <w:r>
              <w:rPr/>
              <w:t>韩久保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86         14.3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13 </w:t>
            </w:r>
            <w:r>
              <w:rPr/>
              <w:t>杨彦涛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96         14.5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男教工丁组</w:t>
            </w:r>
            <w:r>
              <w:rPr/>
              <w:t>4×100</w:t>
            </w:r>
            <w:r>
              <w:rPr/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53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52.78         53.0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08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53.71         53.8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2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3.62         54.2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13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54.42         54.31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3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54.84         54.8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29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54.96         55.5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6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55.59         56.5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18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55.88         59.8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女教工老年组</w:t>
            </w:r>
            <w:r>
              <w:rPr/>
              <w:t>6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12 </w:t>
            </w:r>
            <w:r>
              <w:rPr/>
              <w:t>马晓丽</w:t>
            </w:r>
            <w:r>
              <w:rPr>
                <w:rFonts w:eastAsia="Times New Roman"/>
              </w:rPr>
              <w:t xml:space="preserve">   </w:t>
            </w:r>
            <w:r>
              <w:rPr/>
              <w:t>后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4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18 </w:t>
            </w:r>
            <w:r>
              <w:rPr/>
              <w:t>吴小平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2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16 </w:t>
            </w:r>
            <w:r>
              <w:rPr/>
              <w:t>徐芳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4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14 </w:t>
            </w:r>
            <w:r>
              <w:rPr/>
              <w:t>田秀娥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4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15 </w:t>
            </w:r>
            <w:r>
              <w:rPr/>
              <w:t>王小艳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4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13 </w:t>
            </w:r>
            <w:r>
              <w:rPr/>
              <w:t>马长珍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4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15 </w:t>
            </w:r>
            <w:r>
              <w:rPr/>
              <w:t>王渭玲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9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16 </w:t>
            </w:r>
            <w:r>
              <w:rPr/>
              <w:t>徐秋宁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6.1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、女教工甲组</w:t>
            </w:r>
            <w:r>
              <w:rPr/>
              <w:t>6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13 </w:t>
            </w:r>
            <w:r>
              <w:rPr/>
              <w:t>马晓丽</w:t>
            </w:r>
            <w:r>
              <w:rPr>
                <w:rFonts w:eastAsia="Times New Roman"/>
              </w:rPr>
              <w:t xml:space="preserve">   </w:t>
            </w:r>
            <w:r>
              <w:rPr/>
              <w:t>后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5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17 </w:t>
            </w:r>
            <w:r>
              <w:rPr/>
              <w:t>卿素珠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5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20 </w:t>
            </w:r>
            <w:r>
              <w:rPr/>
              <w:t>裴玉新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6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19 </w:t>
            </w:r>
            <w:r>
              <w:rPr/>
              <w:t>于瑛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6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21 </w:t>
            </w:r>
            <w:r>
              <w:rPr/>
              <w:t>张树兰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0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09 </w:t>
            </w:r>
            <w:r>
              <w:rPr/>
              <w:t>史小娟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0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20 </w:t>
            </w:r>
            <w:r>
              <w:rPr/>
              <w:t>陈红英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5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18 </w:t>
            </w:r>
            <w:r>
              <w:rPr/>
              <w:t>王玉环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6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、女教工丙组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0 </w:t>
            </w:r>
            <w:r>
              <w:rPr/>
              <w:t>邓亚丽</w:t>
            </w:r>
            <w:r>
              <w:rPr>
                <w:rFonts w:eastAsia="Times New Roman"/>
              </w:rPr>
              <w:t xml:space="preserve"> 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4.4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15 </w:t>
            </w:r>
            <w:r>
              <w:rPr/>
              <w:t>刘桂玲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5.0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14 </w:t>
            </w:r>
            <w:r>
              <w:rPr/>
              <w:t>王阳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5.1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4 </w:t>
            </w:r>
            <w:r>
              <w:rPr/>
              <w:t>金花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5.4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24 </w:t>
            </w:r>
            <w:r>
              <w:rPr/>
              <w:t>滕艳萍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5.6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21 </w:t>
            </w:r>
            <w:r>
              <w:rPr/>
              <w:t>顾玉兰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5.7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05 </w:t>
            </w:r>
            <w:r>
              <w:rPr/>
              <w:t>董春柳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6.1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24 </w:t>
            </w:r>
            <w:r>
              <w:rPr/>
              <w:t>廖仁梅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6.6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、女教工丁组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16 </w:t>
            </w:r>
            <w:r>
              <w:rPr/>
              <w:t>屈婉婷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90         13.5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1 </w:t>
            </w:r>
            <w:r>
              <w:rPr/>
              <w:t>邓亚丽</w:t>
            </w:r>
            <w:r>
              <w:rPr>
                <w:rFonts w:eastAsia="Times New Roman"/>
              </w:rPr>
              <w:t xml:space="preserve"> 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4.52         14.12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35 </w:t>
            </w:r>
            <w:r>
              <w:rPr/>
              <w:t>刘桂玲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5.24         15.1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16 </w:t>
            </w:r>
            <w:r>
              <w:rPr/>
              <w:t>项萍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5.89         15.1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15 </w:t>
            </w:r>
            <w:r>
              <w:rPr/>
              <w:t>王阳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5.90         15.1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8 </w:t>
            </w:r>
            <w:r>
              <w:rPr/>
              <w:t>金花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5.66         15.6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26 </w:t>
            </w:r>
            <w:r>
              <w:rPr/>
              <w:t>廖仁梅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6.22         16.4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15 </w:t>
            </w:r>
            <w:r>
              <w:rPr/>
              <w:t>董春柳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6.64         16.8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、女教工丁组</w:t>
            </w:r>
            <w:r>
              <w:rPr/>
              <w:t>4×100</w:t>
            </w:r>
            <w:r>
              <w:rPr/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19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02.12       1:01.7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3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3.42       1:03.3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30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04.93       1:04.3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19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07.50       1:06.6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26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08.08       1:07.6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02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08.82       1:07.9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18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09.24       1:08.9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602 </w:t>
            </w:r>
            <w:r>
              <w:rPr/>
              <w:t>体育部</w:t>
            </w:r>
            <w:r>
              <w:rPr>
                <w:rFonts w:eastAsia="Times New Roman"/>
              </w:rPr>
              <w:t xml:space="preserve">   </w:t>
            </w:r>
            <w:r>
              <w:rPr/>
              <w:t>体育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9.87                    QQ(</w:t>
            </w:r>
            <w:r>
              <w:rPr/>
              <w:t>预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、教工组女子</w:t>
            </w:r>
            <w:r>
              <w:rPr/>
              <w:t>50</w:t>
            </w:r>
            <w:r>
              <w:rPr/>
              <w:t>米三人绑腿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56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8.1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5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4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809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5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30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5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29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2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20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8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20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0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03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4.0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04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4.0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、教工组</w:t>
            </w:r>
            <w:r>
              <w:rPr/>
              <w:t>10×60</w:t>
            </w:r>
            <w:r>
              <w:rPr/>
              <w:t>米迎面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31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34.0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55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34.4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18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35.5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29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35.7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19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36.4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20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37.5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14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38.6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7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38.6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、教工组木履争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、教工组袋鼠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29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2:24.1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19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2:24.2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55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2:25.5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27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2:29.0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31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2:36.0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18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2:36.3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14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2:43.3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7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2:44.7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组跳高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5 </w:t>
            </w:r>
            <w:r>
              <w:rPr/>
              <w:t>樊健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7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31 </w:t>
            </w:r>
            <w:r>
              <w:rPr/>
              <w:t>韦永可</w:t>
            </w:r>
            <w:r>
              <w:rPr>
                <w:rFonts w:eastAsia="Times New Roman"/>
              </w:rPr>
              <w:t xml:space="preserve">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7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29 </w:t>
            </w:r>
            <w:r>
              <w:rPr/>
              <w:t>杜沂航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7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01 </w:t>
            </w:r>
            <w:r>
              <w:rPr/>
              <w:t>孙加峰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6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12 </w:t>
            </w:r>
            <w:r>
              <w:rPr/>
              <w:t>陈鹏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6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5 </w:t>
            </w:r>
            <w:r>
              <w:rPr/>
              <w:t>费云龙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5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10 </w:t>
            </w:r>
            <w:r>
              <w:rPr/>
              <w:t>谷湘润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5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23 </w:t>
            </w:r>
            <w:r>
              <w:rPr/>
              <w:t>闫玉桓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5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男子组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6 </w:t>
            </w:r>
            <w:r>
              <w:rPr/>
              <w:t>陈明玉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6.0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1 </w:t>
            </w:r>
            <w:r>
              <w:rPr/>
              <w:t>莫子彬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9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04 </w:t>
            </w:r>
            <w:r>
              <w:rPr/>
              <w:t>陈垂烽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8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9 </w:t>
            </w:r>
            <w:r>
              <w:rPr/>
              <w:t>尹俊智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8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7 </w:t>
            </w:r>
            <w:r>
              <w:rPr/>
              <w:t>刘必强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8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10 </w:t>
            </w:r>
            <w:r>
              <w:rPr/>
              <w:t>陈聪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8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11 </w:t>
            </w:r>
            <w:r>
              <w:rPr/>
              <w:t>朱玉鹏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7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04 </w:t>
            </w:r>
            <w:r>
              <w:rPr/>
              <w:t>魏斌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5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男子组三级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01 </w:t>
            </w:r>
            <w:r>
              <w:rPr/>
              <w:t>雷郢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.6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8 </w:t>
            </w:r>
            <w:r>
              <w:rPr/>
              <w:t>董伟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.2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4 </w:t>
            </w:r>
            <w:r>
              <w:rPr/>
              <w:t>杨威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.2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1 </w:t>
            </w:r>
            <w:r>
              <w:rPr/>
              <w:t>莫子彬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.2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11 </w:t>
            </w:r>
            <w:r>
              <w:rPr/>
              <w:t>朱玉鹏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.1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3 </w:t>
            </w:r>
            <w:r>
              <w:rPr/>
              <w:t>吴鹏飞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.0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1 </w:t>
            </w:r>
            <w:r>
              <w:rPr/>
              <w:t>王卓祺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9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25 </w:t>
            </w:r>
            <w:r>
              <w:rPr/>
              <w:t>杨鹤峰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6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男子组铅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9 </w:t>
            </w:r>
            <w:r>
              <w:rPr/>
              <w:t>杨阳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2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32 </w:t>
            </w:r>
            <w:r>
              <w:rPr/>
              <w:t>孙亚琛</w:t>
            </w:r>
            <w:r>
              <w:rPr>
                <w:rFonts w:eastAsia="Times New Roman"/>
              </w:rPr>
              <w:t xml:space="preserve">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2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13 </w:t>
            </w:r>
            <w:r>
              <w:rPr/>
              <w:t>何满朝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2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7 </w:t>
            </w:r>
            <w:r>
              <w:rPr/>
              <w:t>袁洪民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1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25 </w:t>
            </w:r>
            <w:r>
              <w:rPr/>
              <w:t>程世聪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8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19 </w:t>
            </w:r>
            <w:r>
              <w:rPr/>
              <w:t>赵云杰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7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40 </w:t>
            </w:r>
            <w:r>
              <w:rPr/>
              <w:t>张靓男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6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14 </w:t>
            </w:r>
            <w:r>
              <w:rPr/>
              <w:t>程业斌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6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女子组跳高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4 </w:t>
            </w:r>
            <w:r>
              <w:rPr/>
              <w:t>廖梦梅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.2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07 </w:t>
            </w:r>
            <w:r>
              <w:rPr/>
              <w:t>于悦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.2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9 </w:t>
            </w:r>
            <w:r>
              <w:rPr/>
              <w:t>陈晓云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.2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2 </w:t>
            </w:r>
            <w:r>
              <w:rPr/>
              <w:t>王薇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.2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2 </w:t>
            </w:r>
            <w:r>
              <w:rPr/>
              <w:t>刘美奇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.2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06 </w:t>
            </w:r>
            <w:r>
              <w:rPr/>
              <w:t>石硕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.2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16 </w:t>
            </w:r>
            <w:r>
              <w:rPr/>
              <w:t>王莹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.2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27 </w:t>
            </w:r>
            <w:r>
              <w:rPr/>
              <w:t>王艳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.2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女子组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08 </w:t>
            </w:r>
            <w:r>
              <w:rPr/>
              <w:t>祁蕾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5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11 </w:t>
            </w:r>
            <w:r>
              <w:rPr/>
              <w:t>穆洪晓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2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9 </w:t>
            </w:r>
            <w:r>
              <w:rPr/>
              <w:t>王娟</w:t>
            </w:r>
            <w:r>
              <w:rPr>
                <w:rFonts w:eastAsia="Times New Roman"/>
              </w:rPr>
              <w:t xml:space="preserve">  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1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9 </w:t>
            </w:r>
            <w:r>
              <w:rPr/>
              <w:t>陈晓云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0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1 </w:t>
            </w:r>
            <w:r>
              <w:rPr/>
              <w:t>叶百慧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0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17 </w:t>
            </w:r>
            <w:r>
              <w:rPr/>
              <w:t>林力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0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0 </w:t>
            </w:r>
            <w:r>
              <w:rPr/>
              <w:t>冯俊斐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.9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8 </w:t>
            </w:r>
            <w:r>
              <w:rPr/>
              <w:t>彭诗仪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.9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学生女子组三级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11 </w:t>
            </w:r>
            <w:r>
              <w:rPr/>
              <w:t>陈珊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8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6 </w:t>
            </w:r>
            <w:r>
              <w:rPr/>
              <w:t>陈卓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7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19 </w:t>
            </w:r>
            <w:r>
              <w:rPr/>
              <w:t>吴思琪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7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3 </w:t>
            </w:r>
            <w:r>
              <w:rPr/>
              <w:t>刘方媛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5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5 </w:t>
            </w:r>
            <w:r>
              <w:rPr/>
              <w:t>邱悦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5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10 </w:t>
            </w:r>
            <w:r>
              <w:rPr/>
              <w:t>晁婷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4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10 </w:t>
            </w:r>
            <w:r>
              <w:rPr/>
              <w:t>廖梦婷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4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15 </w:t>
            </w:r>
            <w:r>
              <w:rPr/>
              <w:t>林晓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3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学生女子组铅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13 </w:t>
            </w:r>
            <w:r>
              <w:rPr/>
              <w:t>林娥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97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2 </w:t>
            </w:r>
            <w:r>
              <w:rPr/>
              <w:t>蒋紫暄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6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1 </w:t>
            </w:r>
            <w:r>
              <w:rPr/>
              <w:t>郭佳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6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28 </w:t>
            </w:r>
            <w:r>
              <w:rPr/>
              <w:t>孙钰茜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2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50 </w:t>
            </w:r>
            <w:r>
              <w:rPr/>
              <w:t>普晓梅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7.8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1 </w:t>
            </w:r>
            <w:r>
              <w:rPr/>
              <w:t>唐雅君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7.5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0 </w:t>
            </w:r>
            <w:r>
              <w:rPr/>
              <w:t>孙颖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7.3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26 </w:t>
            </w:r>
            <w:r>
              <w:rPr/>
              <w:t>姜永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7.2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学生组男子篮球一分钟投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41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34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8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54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1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6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53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40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学生组女子篮球一分钟投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7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9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33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44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9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7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9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3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学生组男子篮球往返上篮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6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:03.1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55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:03.5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8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:07.3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27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:11.2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6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:12.1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8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:15.2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34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:19.8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1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:21.1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学生组女子篮球往返上篮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9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:07.6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41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:13.4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9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:14.4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42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:19.3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4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:19.8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44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:21.4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7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:25.9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56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:31.1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学生组男子足球一分钟颠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8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57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57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50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1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7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8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5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2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3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6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2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59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0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41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8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学生组学生女子跳大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60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8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9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82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7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4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2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4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9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4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58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3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4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2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3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0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学生组排球对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8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0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8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9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54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9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61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9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2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9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61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9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6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8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6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8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男教工甲组抛实心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401 </w:t>
            </w:r>
            <w:r>
              <w:rPr/>
              <w:t>郭勇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2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02 </w:t>
            </w:r>
            <w:r>
              <w:rPr/>
              <w:t>王智辉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2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01 </w:t>
            </w:r>
            <w:r>
              <w:rPr/>
              <w:t>尚廉斌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6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104 </w:t>
            </w:r>
            <w:r>
              <w:rPr/>
              <w:t>陈建文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.4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02 </w:t>
            </w:r>
            <w:r>
              <w:rPr/>
              <w:t>雷武原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2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01 </w:t>
            </w:r>
            <w:r>
              <w:rPr/>
              <w:t>王青林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3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05 </w:t>
            </w:r>
            <w:r>
              <w:rPr/>
              <w:t>赵选弟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1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04 </w:t>
            </w:r>
            <w:r>
              <w:rPr/>
              <w:t>杨建国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4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男教工乙组抛实心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06 </w:t>
            </w:r>
            <w:r>
              <w:rPr/>
              <w:t>张永红</w:t>
            </w:r>
            <w:r>
              <w:rPr>
                <w:rFonts w:eastAsia="Times New Roman"/>
              </w:rPr>
              <w:t xml:space="preserve">   </w:t>
            </w:r>
            <w:r>
              <w:rPr/>
              <w:t>后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6.8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402 </w:t>
            </w:r>
            <w:r>
              <w:rPr/>
              <w:t>郭勇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   </w:t>
            </w:r>
            <w:r>
              <w:rPr/>
              <w:t>15.9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04 </w:t>
            </w:r>
            <w:r>
              <w:rPr/>
              <w:t>董健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5.6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07 </w:t>
            </w:r>
            <w:r>
              <w:rPr/>
              <w:t>王迪</w:t>
            </w:r>
            <w:r>
              <w:rPr>
                <w:rFonts w:eastAsia="Times New Roman"/>
              </w:rPr>
              <w:t xml:space="preserve">     </w:t>
            </w:r>
            <w:r>
              <w:rPr/>
              <w:t>后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4.2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05 </w:t>
            </w:r>
            <w:r>
              <w:rPr/>
              <w:t>崔益民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3.2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03 </w:t>
            </w:r>
            <w:r>
              <w:rPr/>
              <w:t>王智辉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0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03 </w:t>
            </w:r>
            <w:r>
              <w:rPr/>
              <w:t>雷武原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1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04 </w:t>
            </w:r>
            <w:r>
              <w:rPr/>
              <w:t>韩宏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9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男教工丙组不踏板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08 </w:t>
            </w:r>
            <w:r>
              <w:rPr/>
              <w:t>吴锋</w:t>
            </w:r>
            <w:r>
              <w:rPr>
                <w:rFonts w:eastAsia="Times New Roman"/>
              </w:rPr>
              <w:t xml:space="preserve">     </w:t>
            </w:r>
            <w:r>
              <w:rPr/>
              <w:t>后勤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2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04 </w:t>
            </w:r>
            <w:r>
              <w:rPr/>
              <w:t>杜联合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0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09 </w:t>
            </w:r>
            <w:r>
              <w:rPr/>
              <w:t>张建国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0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10 </w:t>
            </w:r>
            <w:r>
              <w:rPr/>
              <w:t>王军维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9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03 </w:t>
            </w:r>
            <w:r>
              <w:rPr/>
              <w:t>李厚华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9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04 </w:t>
            </w:r>
            <w:r>
              <w:rPr/>
              <w:t>李健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8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0 </w:t>
            </w:r>
            <w:r>
              <w:rPr/>
              <w:t>汤江江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7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08 </w:t>
            </w:r>
            <w:r>
              <w:rPr/>
              <w:t>王建刚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7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男教工丁组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11 </w:t>
            </w:r>
            <w:r>
              <w:rPr/>
              <w:t>王德光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4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09 </w:t>
            </w:r>
            <w:r>
              <w:rPr/>
              <w:t>吴锋</w:t>
            </w:r>
            <w:r>
              <w:rPr>
                <w:rFonts w:eastAsia="Times New Roman"/>
              </w:rPr>
              <w:t xml:space="preserve">     </w:t>
            </w:r>
            <w:r>
              <w:rPr/>
              <w:t>后勤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0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14 </w:t>
            </w:r>
            <w:r>
              <w:rPr/>
              <w:t>王军维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9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12 </w:t>
            </w:r>
            <w:r>
              <w:rPr/>
              <w:t>戴涛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8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06 </w:t>
            </w:r>
            <w:r>
              <w:rPr/>
              <w:t>罗顺意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7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14 </w:t>
            </w:r>
            <w:r>
              <w:rPr/>
              <w:t>刘健枫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7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05 </w:t>
            </w:r>
            <w:r>
              <w:rPr/>
              <w:t>杜联合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6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08 </w:t>
            </w:r>
            <w:r>
              <w:rPr/>
              <w:t>朱若晨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4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女教工甲组抛实心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0 </w:t>
            </w:r>
            <w:r>
              <w:rPr/>
              <w:t>彭爱菊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0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05 </w:t>
            </w:r>
            <w:r>
              <w:rPr/>
              <w:t>朱秋风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1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10 </w:t>
            </w:r>
            <w:r>
              <w:rPr/>
              <w:t>潘天丽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8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13 </w:t>
            </w:r>
            <w:r>
              <w:rPr/>
              <w:t>任国霞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8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101 </w:t>
            </w:r>
            <w:r>
              <w:rPr/>
              <w:t>刘乃朝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9.8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11 </w:t>
            </w:r>
            <w:r>
              <w:rPr/>
              <w:t>魏国荣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4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1 </w:t>
            </w:r>
            <w:r>
              <w:rPr/>
              <w:t>王允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2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19 </w:t>
            </w:r>
            <w:r>
              <w:rPr/>
              <w:t>曹翠玲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2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女教工乙组抛实心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14 </w:t>
            </w:r>
            <w:r>
              <w:rPr/>
              <w:t>王娟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3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34 </w:t>
            </w:r>
            <w:r>
              <w:rPr/>
              <w:t>任国霞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3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102 </w:t>
            </w:r>
            <w:r>
              <w:rPr/>
              <w:t>刘乃朝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0.1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2 </w:t>
            </w:r>
            <w:r>
              <w:rPr/>
              <w:t>张海芬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8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12 </w:t>
            </w:r>
            <w:r>
              <w:rPr/>
              <w:t>魏国荣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3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12 </w:t>
            </w:r>
            <w:r>
              <w:rPr/>
              <w:t>陈香维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8.8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22 </w:t>
            </w:r>
            <w:r>
              <w:rPr/>
              <w:t>曹翠玲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8.8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11 </w:t>
            </w:r>
            <w:r>
              <w:rPr/>
              <w:t>韩冰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8.7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女教工丙组不踏板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25 </w:t>
            </w:r>
            <w:r>
              <w:rPr/>
              <w:t>王芳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3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6 </w:t>
            </w:r>
            <w:r>
              <w:rPr/>
              <w:t>李福云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3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24 </w:t>
            </w:r>
            <w:r>
              <w:rPr/>
              <w:t>滕艳萍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3.9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14 </w:t>
            </w:r>
            <w:r>
              <w:rPr/>
              <w:t>段海燕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3.7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15 </w:t>
            </w:r>
            <w:r>
              <w:rPr/>
              <w:t>席美丽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3.6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02 </w:t>
            </w:r>
            <w:r>
              <w:rPr/>
              <w:t>刘春梅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3.5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27 </w:t>
            </w:r>
            <w:r>
              <w:rPr/>
              <w:t>田鹏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3.5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18 </w:t>
            </w:r>
            <w:r>
              <w:rPr/>
              <w:t>杨丽丽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3.5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女教工丁组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16 </w:t>
            </w:r>
            <w:r>
              <w:rPr/>
              <w:t>屈婉婷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17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0 </w:t>
            </w:r>
            <w:r>
              <w:rPr/>
              <w:t>李福云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1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16 </w:t>
            </w:r>
            <w:r>
              <w:rPr/>
              <w:t>项萍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3.6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17 </w:t>
            </w:r>
            <w:r>
              <w:rPr/>
              <w:t>段海燕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3.5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14 </w:t>
            </w:r>
            <w:r>
              <w:rPr/>
              <w:t>刘春梅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3.4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28 </w:t>
            </w:r>
            <w:r>
              <w:rPr/>
              <w:t>丁虹茹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3.3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38 </w:t>
            </w:r>
            <w:r>
              <w:rPr/>
              <w:t>杨丽丽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3.2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029 </w:t>
            </w:r>
            <w:r>
              <w:rPr/>
              <w:t>奚咏妍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.1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教工组男子篮球往返上篮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18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:22.7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19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:22.8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7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:28.7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5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:31.4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27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:32.1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55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:34.5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14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:35.1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4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:35.1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教工组女子篮球往返上篮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6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:53.4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5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:58.7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32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:01.5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21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:03.4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20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:09.4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30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:24.1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28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:15.6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21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:24.6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教工组赶球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18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2.7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30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2.8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19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4.3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29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5.4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02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8.4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55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:02.9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20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:04.9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19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:05.0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教工组一分钟跳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14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6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02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62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27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4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4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54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55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3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29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3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20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1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03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1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教工组教工跳大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31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9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20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7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19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6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18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61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29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6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7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5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20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5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03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5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教工组筷子夹乒乓球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14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31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4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7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20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808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18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608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9:00Z</dcterms:created>
  <dc:creator>雨林木风</dc:creator>
  <dc:description/>
  <cp:keywords/>
  <dc:language>en-US</dc:language>
  <cp:lastModifiedBy>雨林木风</cp:lastModifiedBy>
  <dcterms:modified xsi:type="dcterms:W3CDTF">2014-04-21T02:29:00Z</dcterms:modified>
  <cp:revision>17</cp:revision>
  <dc:subject/>
  <dc:title>西北农林科技大学2014年田径运动会</dc:title>
</cp:coreProperties>
</file>