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西北农林科技大学</w:t>
      </w:r>
      <w:r>
        <w:rPr>
          <w:rFonts w:eastAsia="方正黑体_GBK;黑体" w:ascii="方正黑体_GBK;黑体" w:hAnsi="方正黑体_GBK;黑体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田径运动会竞赛规程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一、主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西北农林科技大学体育运动委员会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二、承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西北农林科技大学体育部</w:t>
      </w:r>
    </w:p>
    <w:p>
      <w:pPr>
        <w:pStyle w:val="Normal"/>
        <w:widowControl/>
        <w:spacing w:lineRule="exact" w:line="410"/>
        <w:ind w:left="4680" w:hanging="4680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三、协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校工会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教务处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人事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宣传部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校团委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后勤处</w:t>
      </w:r>
    </w:p>
    <w:p>
      <w:pPr>
        <w:pStyle w:val="Normal"/>
        <w:widowControl/>
        <w:spacing w:lineRule="exact" w:line="410"/>
        <w:ind w:left="4680" w:hanging="468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</w:t>
      </w:r>
      <w:r>
        <w:rPr>
          <w:color w:val="000000"/>
          <w:kern w:val="0"/>
          <w:sz w:val="24"/>
          <w:shd w:fill="FFFFFF" w:val="clear"/>
        </w:rPr>
        <w:t>计财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保卫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校医院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四、竞赛日期及地点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年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b/>
          <w:color w:val="000000"/>
          <w:kern w:val="0"/>
          <w:sz w:val="24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（星期四）至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（星期五）</w:t>
      </w:r>
    </w:p>
    <w:p>
      <w:pPr>
        <w:pStyle w:val="Normal"/>
        <w:widowControl/>
        <w:spacing w:lineRule="exact" w:line="410" w:before="50" w:after="50"/>
        <w:ind w:firstLine="2393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北校区田径场。</w:t>
      </w:r>
    </w:p>
    <w:p>
      <w:pPr>
        <w:pStyle w:val="Normal"/>
        <w:widowControl/>
        <w:spacing w:lineRule="exact" w:line="41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五、参赛单位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学生以院系为单位组队参加，教职工以部门工会为单位组队参加。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一）学生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21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个单位）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农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植保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园艺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科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医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林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资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水建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电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信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食品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葡萄酒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生命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理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经管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人文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外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语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系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(18)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创新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国际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 xml:space="preserve">(20)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成教学院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cs="宋体;SimSun"/>
        </w:rPr>
      </w:pPr>
      <w:r>
        <w:rPr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1</w:t>
      </w:r>
      <w:r>
        <w:rPr>
          <w:color w:val="000000"/>
          <w:kern w:val="0"/>
          <w:sz w:val="24"/>
          <w:shd w:fill="FFFFFF" w:val="clear"/>
        </w:rPr>
        <w:t>）水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color w:val="000000"/>
          <w:kern w:val="0"/>
          <w:sz w:val="24"/>
          <w:shd w:fill="FFFFFF" w:val="clear"/>
        </w:rPr>
        <w:t>保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color w:val="000000"/>
          <w:kern w:val="0"/>
          <w:sz w:val="24"/>
          <w:shd w:fill="FFFFFF" w:val="clear"/>
        </w:rPr>
        <w:t>所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二）教工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个部门工会）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农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植保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园艺学院部门工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动科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动医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林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资环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水建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机电学院部门工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信息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color w:val="000000"/>
          <w:kern w:val="0"/>
          <w:sz w:val="24"/>
          <w:shd w:fill="FFFFFF" w:val="clear"/>
        </w:rPr>
        <w:t>）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食品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葡萄酒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生命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理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经管学院部门工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文思政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外语系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成教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水保所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校医院部门工会</w:t>
      </w:r>
    </w:p>
    <w:p>
      <w:pPr>
        <w:pStyle w:val="Normal"/>
        <w:widowControl/>
        <w:spacing w:lineRule="exact" w:line="410" w:before="50" w:after="50"/>
        <w:ind w:left="479" w:hanging="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图书馆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场站管理中心部门工会</w:t>
      </w:r>
    </w:p>
    <w:p>
      <w:pPr>
        <w:pStyle w:val="Normal"/>
        <w:widowControl/>
        <w:spacing w:lineRule="exact" w:line="410" w:before="50" w:after="50"/>
        <w:ind w:left="479" w:hanging="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后勤服务中心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资产经营公司部门工会</w:t>
      </w:r>
    </w:p>
    <w:p>
      <w:pPr>
        <w:pStyle w:val="Normal"/>
        <w:widowControl/>
        <w:spacing w:lineRule="exact" w:line="410" w:before="50" w:after="50"/>
        <w:ind w:left="479" w:hanging="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关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体育部部门工会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六、分组及竞赛项目：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一）学生男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5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二）学生女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3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三）教工男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老年组（</w:t>
      </w:r>
      <w:r>
        <w:rPr>
          <w:color w:val="000000"/>
          <w:kern w:val="0"/>
          <w:sz w:val="24"/>
          <w:shd w:fill="FFFFFF" w:val="clear"/>
        </w:rPr>
        <w:t>&gt;5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不踏板跳远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年龄不限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四）教工女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老年组（</w:t>
      </w:r>
      <w:r>
        <w:rPr>
          <w:color w:val="000000"/>
          <w:kern w:val="0"/>
          <w:sz w:val="24"/>
          <w:shd w:fill="FFFFFF" w:val="clear"/>
        </w:rPr>
        <w:t>&gt;5</w:t>
      </w:r>
      <w:r>
        <w:rPr>
          <w:color w:val="000000"/>
          <w:kern w:val="0"/>
          <w:sz w:val="24"/>
          <w:shd w:fill="FFFFFF" w:val="clear"/>
        </w:rPr>
        <w:t>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</w:t>
      </w:r>
      <w:r>
        <w:rPr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不踏板跳远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年龄不限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五）趣味竞赛项目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组（共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篮球运球往返上篮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篮球运球往返上篮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足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颠球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 xml:space="preserve">) 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跳背接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跳大绳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排球对垫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袋鼠跳接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木履争先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教工组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2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教工篮球运球往返上篮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篮球运球往返上篮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exact" w:line="410" w:before="60" w:after="60"/>
        <w:ind w:left="1079" w:hanging="60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赶球跑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left="1079" w:hanging="60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left="1079" w:hanging="60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袋鼠跳接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，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下）</w:t>
      </w:r>
    </w:p>
    <w:p>
      <w:pPr>
        <w:pStyle w:val="Normal"/>
        <w:widowControl/>
        <w:spacing w:lineRule="exact" w:line="410" w:before="60" w:after="6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木履争先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left="1079" w:hanging="60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一分钟跳绳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 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下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—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5</w:t>
      </w:r>
    </w:p>
    <w:p>
      <w:pPr>
        <w:pStyle w:val="Normal"/>
        <w:widowControl/>
        <w:spacing w:lineRule="exact" w:line="410" w:before="60" w:after="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上各一人；计三人总成绩）。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跳大绳（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筷子夹乒乓球接力（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注：各项比赛规则详见第十四项说明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七、参加办法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（一）学生组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凡参加全国高等院校统一招生考试录取的全日制本校在籍本科、研究生，身体健康者均可报名参加。成人教育的函授生、进修生、培训班及在学校挂有学籍的，目前还未到校学习的学生，均不得参加比赛。</w:t>
      </w:r>
    </w:p>
    <w:p>
      <w:pPr>
        <w:pStyle w:val="Normal"/>
        <w:widowControl/>
        <w:spacing w:lineRule="exact" w:line="410" w:before="50" w:after="50"/>
        <w:ind w:firstLine="723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24"/>
          <w:shd w:fill="FFFFFF" w:val="clear"/>
        </w:rPr>
        <w:t>教工组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凡学校正式在册教职工，身体健康者均可报名参加比赛。教工组年龄按照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为准计算，不足整年按整年报名参赛。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（二）学生趣味竞赛项目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符合上述条件，并且是报名参加本届运动会田径比赛（以报名单为准）以外的学生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八、报名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各单位限报领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教练员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工作人员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男女各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趣味竞赛项目以队为单位报名，但须符合参加办法（二）的条件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每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项目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位运动员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，另可兼报接力项目。每项接力限报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</w:t>
      </w:r>
    </w:p>
    <w:p>
      <w:pPr>
        <w:pStyle w:val="Normal"/>
        <w:widowControl/>
        <w:spacing w:lineRule="exact" w:line="410" w:before="50" w:after="50"/>
        <w:ind w:left="839" w:hanging="3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竞赛规程下发后各单位应详细了解规程内容，本次比赛报名文件在体育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b/>
          <w:b/>
          <w:color w:val="000000"/>
          <w:kern w:val="0"/>
          <w:sz w:val="24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部网站下载，具体操作方法在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2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三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6</w:t>
      </w:r>
      <w:r>
        <w:rPr>
          <w:b/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在北校区小球馆三楼会议室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一次技术会议上讲解，各单位负责报名人员必须按时参加。各单位报名完成后生成文本，报名表核对无误后，由领队签名并加盖本单位公章送交体育部。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地点：体育部综合办公室（体育部办公楼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222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房间）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，同时将该报名表电子版发送至体育部群体竞赛室，邮箱</w:t>
      </w:r>
      <w:r>
        <w:rPr>
          <w:color w:val="000000"/>
          <w:kern w:val="0"/>
          <w:sz w:val="24"/>
          <w:shd w:fill="FFFFFF" w:val="clear"/>
        </w:rPr>
        <w:t>(</w:t>
      </w:r>
      <w:hyperlink r:id="rId2">
        <w:r>
          <w:rPr>
            <w:rStyle w:val="InternetLink"/>
            <w:kern w:val="0"/>
            <w:sz w:val="24"/>
            <w:shd w:fill="FFFFFF" w:val="clear"/>
          </w:rPr>
          <w:t>87021334</w:t>
        </w:r>
        <w:r>
          <w:rPr>
            <w:rStyle w:val="InternetLink"/>
            <w:kern w:val="0"/>
            <w:sz w:val="24"/>
            <w:shd w:fill="FFFFFF" w:val="clear"/>
          </w:rPr>
          <w:t>@1</w:t>
        </w:r>
        <w:r>
          <w:rPr>
            <w:rStyle w:val="InternetLink"/>
            <w:kern w:val="0"/>
            <w:sz w:val="24"/>
            <w:shd w:fill="FFFFFF" w:val="clear"/>
          </w:rPr>
          <w:t>63</w:t>
        </w:r>
        <w:r>
          <w:rPr>
            <w:rStyle w:val="InternetLink"/>
            <w:kern w:val="0"/>
            <w:sz w:val="24"/>
            <w:shd w:fill="FFFFFF" w:val="clear"/>
          </w:rPr>
          <w:t>.com</w:t>
        </w:r>
      </w:hyperlink>
      <w:r>
        <w:rPr>
          <w:color w:val="000000"/>
          <w:kern w:val="0"/>
          <w:sz w:val="24"/>
          <w:shd w:fill="FFFFFF" w:val="clear"/>
        </w:rPr>
        <w:t>)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，报名截止时间：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1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五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7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：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，逾期未报名者，视为放弃不参加，报名后一律不得更改报名单；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5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二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6</w:t>
      </w:r>
      <w:r>
        <w:rPr>
          <w:b/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在北校区小球馆三楼会议室召开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二次技术会议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九、资格审查及处罚办法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color w:val="000000"/>
          <w:spacing w:val="-4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运</w:t>
      </w:r>
      <w:r>
        <w:rPr>
          <w:rFonts w:ascii="’Times New Roman’;宋体" w:hAnsi="’Times New Roman’;宋体" w:cs="宋体;SimSun"/>
          <w:color w:val="000000"/>
          <w:spacing w:val="-4"/>
          <w:kern w:val="0"/>
          <w:sz w:val="24"/>
          <w:shd w:fill="FFFFFF" w:val="clear"/>
        </w:rPr>
        <w:t>动会设立运动员资格审查组。运动会项目属竞技运动，参赛者必须身体健康、无疾病，各学院、各单位要严格执行身体健康要求，有疾病者不得报名参赛。各单位、各学院加盖公章后的报名表，资格审查组将视为参赛者身体健康合格。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参加比赛的运动员，凭本人校园卡在赛前控制中心检录，并随身携带，以备检查。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凡对运动员资格有异议提出申诉者，需向资格审查委员会提交申诉报告，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经领队签字）和缴纳申诉费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元方可受理，胜诉者申诉费将如数归还。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为了端正赛风，大会在报名后、比赛中、比赛后将继续对运动员资格进行审查。如在报名后或比赛前发现，并查实确有弄虚作假、违反规定者，取消比赛资格，并不得补报、不得更换其他运动员；如在比赛中或比赛后发现并查实有冒名顶替、弄虚作假、违反规定者，取消该运动员的所有比赛成绩、获奖名次，并追回奖品，同时取消该单位团体成绩，情节严重者，暂停该单位参加下一届校田径运动会资格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、竞赛办法：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比赛采用中国田径协会审定的最新田径规则及修改部分。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比赛办法</w:t>
      </w:r>
    </w:p>
    <w:p>
      <w:pPr>
        <w:pStyle w:val="Normal"/>
        <w:widowControl/>
        <w:spacing w:lineRule="exact" w:line="410" w:before="50" w:after="50"/>
        <w:ind w:left="719" w:hanging="24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男子组、女子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，教工男子丁组、女子丁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设两个赛次（预赛、决赛），预赛后按百分之一秒成绩分别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参加决赛。若第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成绩相等，由技术代表抽签决定参加名次。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（包括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）以上径赛项目采用一赛制，不进行预赛，只进行决赛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各组别各单项报名总人（队）数不足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（队）时，该项目比赛取消。</w:t>
      </w:r>
    </w:p>
    <w:p>
      <w:pPr>
        <w:pStyle w:val="Normal"/>
        <w:widowControl/>
        <w:spacing w:lineRule="exact" w:line="41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41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一、录取名次及计分、奖励办法</w:t>
      </w:r>
    </w:p>
    <w:p>
      <w:pPr>
        <w:pStyle w:val="Normal"/>
        <w:widowControl/>
        <w:spacing w:lineRule="exact" w:line="41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一）一般计分办法</w:t>
      </w:r>
    </w:p>
    <w:p>
      <w:pPr>
        <w:pStyle w:val="Normal"/>
        <w:widowControl/>
        <w:spacing w:lineRule="exact" w:line="410" w:before="50" w:after="50"/>
        <w:ind w:left="839" w:hanging="3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男子组、女子组、教工组单项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入各单位团体总分，学生前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个人颁发奖牌及证书，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颁发证书；教工个人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颁发奖品。</w:t>
      </w:r>
    </w:p>
    <w:p>
      <w:pPr>
        <w:pStyle w:val="Normal"/>
        <w:widowControl/>
        <w:spacing w:lineRule="exact" w:line="410" w:before="50" w:after="50"/>
        <w:ind w:left="839" w:hanging="3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运动员报名人数不足录取人数时，减一录取。名次并列时，得分平均计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算，无下一相关名次。</w:t>
      </w:r>
    </w:p>
    <w:p>
      <w:pPr>
        <w:pStyle w:val="Normal"/>
        <w:widowControl/>
        <w:spacing w:lineRule="exact" w:line="410" w:before="50" w:after="50"/>
        <w:ind w:left="839" w:hanging="3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× 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 × 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0 × 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6 × 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四项接力项目加倍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分。</w:t>
      </w:r>
    </w:p>
    <w:p>
      <w:pPr>
        <w:pStyle w:val="Normal"/>
        <w:widowControl/>
        <w:spacing w:lineRule="exact" w:line="410" w:before="50" w:after="50"/>
        <w:ind w:left="839" w:hanging="3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趣味竞赛项目，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，学生趣味项目不计个人成绩。</w:t>
      </w:r>
    </w:p>
    <w:p>
      <w:pPr>
        <w:pStyle w:val="Normal"/>
        <w:widowControl/>
        <w:spacing w:lineRule="exact" w:line="41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二）破纪录项目计分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破陕西省大学生田径纪录者加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破校纪录者加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410" w:before="50" w:after="5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一人同一项目多次破纪录时，按就高原则只加分一次；</w:t>
      </w:r>
    </w:p>
    <w:p>
      <w:pPr>
        <w:pStyle w:val="Normal"/>
        <w:widowControl/>
        <w:spacing w:lineRule="exact" w:line="41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三）团体总分</w:t>
      </w:r>
    </w:p>
    <w:p>
      <w:pPr>
        <w:pStyle w:val="Normal"/>
        <w:widowControl/>
        <w:spacing w:lineRule="exact" w:line="410" w:before="50" w:after="50"/>
        <w:ind w:left="719" w:hanging="24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组设男女团体总分、男子团体总分、女子团体总分；各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给予奖励，并获相应学院体育竞赛积分；教工组只设男女团体总分，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给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予奖励。体育部只能参加集体项目并取同名次奖，不计积分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趣味项目成绩只列入男女团体总分，不列入男子团体总分、女子团体总分。</w:t>
      </w:r>
    </w:p>
    <w:p>
      <w:pPr>
        <w:pStyle w:val="Normal"/>
        <w:widowControl/>
        <w:spacing w:lineRule="exact" w:line="410" w:before="50" w:after="50"/>
        <w:ind w:left="719" w:hanging="24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如遇团体总分积分相等时，则以破纪录多者名次列前，若仍相等，则以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获第一名多者名次列前，其余依此类推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二、精神文明奖（具体条件另定）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学生组设精神文明奖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，同时获得相应学院体育竞赛积分。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教工组设精神文明奖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三、技术代表、仲裁委员、资格审查成员、裁判员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技术代表、仲裁委员、运动员资格审查成员、总裁判长、副总裁判长由校运动委员会委派。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裁判员由承办单位聘任。</w:t>
      </w:r>
    </w:p>
    <w:p>
      <w:pPr>
        <w:pStyle w:val="Normal"/>
        <w:widowControl/>
        <w:spacing w:lineRule="exact" w:line="41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四、其它有关事项</w:t>
      </w:r>
    </w:p>
    <w:p>
      <w:pPr>
        <w:pStyle w:val="Normal"/>
        <w:widowControl/>
        <w:spacing w:lineRule="exact" w:line="410"/>
        <w:ind w:left="212" w:hanging="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全部径赛项目、田赛项目中的跳高、跳远、铅球项目在北校区田径场进行比赛，趣味竞赛项目中的篮球项目在室外篮球场进行。</w:t>
      </w:r>
    </w:p>
    <w:p>
      <w:pPr>
        <w:pStyle w:val="Normal"/>
        <w:widowControl/>
        <w:spacing w:lineRule="exact" w:line="410" w:before="50" w:after="50"/>
        <w:ind w:left="191" w:hanging="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所有田赛、径赛项目（含迎面接力）在主席台下一楼西门赛前控制中心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检录；其它趣味竞赛项目直接在比赛场地检录，所有参赛运动员必须持有效证件进行检录，否则不得参赛。凡在塑胶场地进行比赛的运动员，所有的跑鞋、跳鞋，必须符合塑胶场地规则要求，配备短钉参赛，否则不得入场。</w:t>
      </w:r>
    </w:p>
    <w:p>
      <w:pPr>
        <w:pStyle w:val="Normal"/>
        <w:widowControl/>
        <w:spacing w:lineRule="exact" w:line="410" w:before="50" w:after="50"/>
        <w:ind w:left="212" w:hanging="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趣味竞赛项目中的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和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迎面接力，交接棒必须绕过标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志杆，否则视为犯规，将取消比赛成绩。</w:t>
      </w:r>
    </w:p>
    <w:p>
      <w:pPr>
        <w:pStyle w:val="Normal"/>
        <w:widowControl/>
        <w:spacing w:lineRule="exact" w:line="410" w:before="50" w:after="50"/>
        <w:ind w:left="191" w:hanging="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学生男子足球颠球：每个学院限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人颠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，以累计颠球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次数决定成绩。须两脚交替颠球，中间失误可继续进行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颠球总次数多少排名。</w:t>
      </w:r>
    </w:p>
    <w:p>
      <w:pPr>
        <w:pStyle w:val="Normal"/>
        <w:widowControl/>
        <w:spacing w:lineRule="exact" w:line="410" w:before="50" w:after="50"/>
        <w:ind w:left="212" w:hanging="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五）篮球运球往返上篮：第一名队员从端线运球上篮，进行两个往返四次上篮后（不中须补中），传球给端线外的第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队员，余类推，直到最后一名队员完成后投篮并进球后停表，时间少者名次列前。</w:t>
      </w:r>
    </w:p>
    <w:p>
      <w:pPr>
        <w:pStyle w:val="Normal"/>
        <w:widowControl/>
        <w:spacing w:lineRule="exact" w:line="410" w:before="50" w:after="50"/>
        <w:ind w:left="191" w:hanging="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六）学生排球对垫：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隔网站立每侧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于三米线后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成一路纵队，用一个排球进行对垫，每侧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交替进行垫球，失误可继续比赛，两分钟内以垫球次数多少排名。</w:t>
      </w:r>
    </w:p>
    <w:p>
      <w:pPr>
        <w:pStyle w:val="Normal"/>
        <w:widowControl/>
        <w:spacing w:lineRule="exact" w:line="410" w:before="50" w:after="50"/>
        <w:ind w:left="191" w:hanging="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七）教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赶球跑：手持木棒赶排球，绕过各个障碍将皮球赶到球门，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下一个人接力继续赶，直至第四个人到达终点，每人赶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计时间少者获胜，中间没绕障碍的不计成绩。</w:t>
      </w:r>
    </w:p>
    <w:p>
      <w:pPr>
        <w:pStyle w:val="Normal"/>
        <w:widowControl/>
        <w:spacing w:lineRule="exact" w:line="410" w:before="50" w:after="50"/>
        <w:ind w:left="191" w:hanging="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八）跳背接力：学生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成一路纵队，队员之间间隔两米，体前屈两手扶膝做成“山羊”，膝关节要求伸直。比赛开始，排尾向排头方向用分腿支撑腾跃的方法依次跳过本队所有的“山羊”，全队每人都跳过一次后，以跳完用时多少排名。</w:t>
      </w:r>
    </w:p>
    <w:p>
      <w:pPr>
        <w:pStyle w:val="Normal"/>
        <w:widowControl/>
        <w:spacing w:lineRule="exact" w:line="410" w:before="50" w:after="50"/>
        <w:ind w:left="191" w:hanging="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九）袋鼠跳接力：男女各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分别站在规定距离的两端，第一人用道具麻袋把自己装起来，双手提着麻袋口，运用双脚蹦跳（似袋鼠跳动作）跳完规定距离，拍第二人的手，第二人继续套上麻袋跳向对面，依次进行，直到本队所有人都跳完，以用时多少排名。</w:t>
      </w:r>
    </w:p>
    <w:p>
      <w:pPr>
        <w:pStyle w:val="Normal"/>
        <w:widowControl/>
        <w:spacing w:lineRule="exact" w:line="410" w:before="50" w:after="50"/>
        <w:ind w:left="191" w:hanging="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十）木履争先：每组人站在准备好的木履上，使木履前进，以木履尾部都通过终点为准，完成规定距离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），以用时多少排名。</w:t>
      </w:r>
    </w:p>
    <w:p>
      <w:pPr>
        <w:pStyle w:val="Normal"/>
        <w:widowControl/>
        <w:spacing w:lineRule="exact" w:line="410" w:before="50" w:after="50"/>
        <w:ind w:left="212" w:hanging="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十一）跳大绳：每组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两人摇绳，其他人共同跳绳，以规定一分半钟时间内跳绳次数多少排名。</w:t>
      </w:r>
    </w:p>
    <w:p>
      <w:pPr>
        <w:pStyle w:val="Normal"/>
        <w:widowControl/>
        <w:spacing w:lineRule="exact" w:line="410" w:before="50" w:after="50"/>
        <w:ind w:left="212" w:hanging="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十二）筷子夹乒乓球接力：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容器，容器间隔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参赛者依次将乒乓球夹入下一个容器。只能使用筷子接触乒乓球，一次夹一只，只能夹不能使用其他方法搬运乒乓球，其他部位接触乒乓球或乒乓球落在容器外都判无效。比赛时间一分钟，计算最末一个容器中乒乓球的数量，多着获胜，数量相同看第四个容器，以此类推。</w:t>
      </w:r>
    </w:p>
    <w:p>
      <w:pPr>
        <w:pStyle w:val="Normal"/>
        <w:widowControl/>
        <w:spacing w:lineRule="exact" w:line="410" w:before="50" w:after="50"/>
        <w:ind w:firstLine="240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十三）大会竞赛组办公室设在体育部群体竞赛办公室（体育部办公楼</w:t>
      </w:r>
      <w:r>
        <w:rPr>
          <w:color w:val="000000"/>
          <w:kern w:val="0"/>
          <w:sz w:val="24"/>
          <w:shd w:fill="FFFFFF" w:val="clear"/>
        </w:rPr>
        <w:t>223</w:t>
      </w:r>
      <w:r>
        <w:rPr>
          <w:color w:val="000000"/>
          <w:kern w:val="0"/>
          <w:sz w:val="24"/>
          <w:shd w:fill="FFFFFF" w:val="clear"/>
        </w:rPr>
        <w:t>房间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。</w:t>
      </w:r>
    </w:p>
    <w:p>
      <w:pPr>
        <w:pStyle w:val="Normal"/>
        <w:widowControl/>
        <w:spacing w:lineRule="exact" w:line="410" w:before="50" w:after="50"/>
        <w:ind w:firstLine="36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联系人：</w:t>
      </w:r>
      <w:r>
        <w:rPr>
          <w:color w:val="000000"/>
          <w:kern w:val="0"/>
          <w:sz w:val="24"/>
          <w:shd w:fill="FFFFFF" w:val="clear"/>
        </w:rPr>
        <w:t>张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涛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3572555525</w:t>
      </w:r>
    </w:p>
    <w:p>
      <w:pPr>
        <w:pStyle w:val="Normal"/>
        <w:widowControl/>
        <w:spacing w:lineRule="exact" w:line="410" w:before="50" w:after="5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刘金鼎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8710311336</w:t>
      </w:r>
    </w:p>
    <w:p>
      <w:pPr>
        <w:pStyle w:val="Normal"/>
        <w:widowControl/>
        <w:spacing w:lineRule="exact" w:line="41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五、本规程解释权及修改权属西北农林科技大学体育运动委员会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六、未尽事宜，另行通知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西北农林科技大学体育运动委员会</w:t>
      </w:r>
    </w:p>
    <w:p>
      <w:pPr>
        <w:pStyle w:val="Normal"/>
        <w:widowControl/>
        <w:spacing w:lineRule="exact" w:line="360" w:before="50" w:after="50"/>
        <w:ind w:firstLine="4140"/>
        <w:jc w:val="center"/>
        <w:rPr>
          <w:b/>
          <w:b/>
          <w:sz w:val="32"/>
          <w:szCs w:val="32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01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2133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9:00Z</dcterms:created>
  <dc:creator>hp</dc:creator>
  <dc:description/>
  <cp:keywords/>
  <dc:language>en-US</dc:language>
  <cp:lastModifiedBy>傅强</cp:lastModifiedBy>
  <dcterms:modified xsi:type="dcterms:W3CDTF">2014-04-08T04:13:00Z</dcterms:modified>
  <cp:revision>6</cp:revision>
  <dc:subject/>
  <dc:title>西北农林科技大学2012年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