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竞赛积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男子（第一阶段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5"/>
        <w:gridCol w:w="1077"/>
        <w:gridCol w:w="1077"/>
        <w:gridCol w:w="1076"/>
        <w:gridCol w:w="1077"/>
        <w:gridCol w:w="1077"/>
      </w:tblGrid>
      <w:tr>
        <w:trPr>
          <w:trHeight w:val="1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  <w:r>
              <w:rPr>
                <w:kern w:val="2"/>
                <w:szCs w:val="21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水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资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成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农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积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得失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分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次</w:t>
            </w:r>
          </w:p>
        </w:tc>
      </w:tr>
      <w:tr>
        <w:trPr>
          <w:trHeight w:val="1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水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68—2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85—3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kern w:val="2"/>
                <w:szCs w:val="21"/>
                <w:u w:val="single"/>
              </w:rPr>
              <w:t>8—2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资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3—6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78—2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8—2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9—8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4—7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6—6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农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7—4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7—2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60—1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  <w:r>
              <w:rPr>
                <w:kern w:val="2"/>
                <w:szCs w:val="21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园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创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外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积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得失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分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次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园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8—3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1—2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41—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50—2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kern w:val="2"/>
                <w:szCs w:val="21"/>
              </w:rPr>
              <w:t>0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创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4—2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3—3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52—3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66—3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8—3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6—2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52—3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67—2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0—4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9—5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4—5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70—2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外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2—5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5—6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0—6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3—7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  <w:r>
              <w:rPr>
                <w:kern w:val="2"/>
                <w:szCs w:val="21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生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机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firstLine="11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林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植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积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得失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分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次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生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44—3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7—4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49—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50—2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机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4—4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47—3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41—2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66—3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48—3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6—4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6—3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9—2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林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0—4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3—4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2—3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7—3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植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2—5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3—6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6—3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1—2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D</w:t>
            </w:r>
            <w:r>
              <w:rPr>
                <w:kern w:val="2"/>
                <w:szCs w:val="21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食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葡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理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积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得失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分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次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食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72—3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9—3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41—2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54—2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葡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9—7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5—5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6—4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1—3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理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8—3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59—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3—4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4—3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9—4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49—2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42—3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1—2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9—5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2—2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2—3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  <w:u w:val="single"/>
              </w:rPr>
              <w:t>6—2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女子组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  <w:r>
              <w:rPr>
                <w:kern w:val="2"/>
                <w:szCs w:val="21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资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农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积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得失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分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次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0—1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3—1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6—1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1—2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8—1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2—1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资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2—2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0—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8—1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农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2—3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3—1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7—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  <w:r>
              <w:rPr>
                <w:kern w:val="2"/>
                <w:szCs w:val="21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植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生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创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机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积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得失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分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次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植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1—1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52—1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2—1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</w:rPr>
              <w:t>生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3—2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4—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7—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创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4—5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6—3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1—1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机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6—2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8—2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6—1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  <w:r>
              <w:rPr>
                <w:kern w:val="2"/>
                <w:szCs w:val="21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水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林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信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积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得失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分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次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水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2—1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0—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9—2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林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1—3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4—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6—1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信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8—2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5—2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6—2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4—3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8—2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9—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D</w:t>
            </w:r>
            <w:r>
              <w:rPr>
                <w:kern w:val="2"/>
                <w:szCs w:val="21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园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食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理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葡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积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得失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分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次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园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4—2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3—1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8—2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7—2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食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2—1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9—1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8—1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5—2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8—2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5—2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7—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9—2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理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6—1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6—1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30—1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6—1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葡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0—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1—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23—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  <w:u w:val="single"/>
              </w:rPr>
            </w:pPr>
            <w:r>
              <w:rPr>
                <w:kern w:val="2"/>
                <w:szCs w:val="21"/>
                <w:u w:val="single"/>
              </w:rPr>
              <w:t>18—1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rFonts w:cs="微软雅黑;宋体" w:ascii="微软雅黑;宋体" w:hAnsi="微软雅黑;宋体"/>
                <w:kern w:val="2"/>
                <w:szCs w:val="21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1:00Z</dcterms:created>
  <dc:creator>朱光义</dc:creator>
  <dc:description/>
  <cp:keywords/>
  <dc:language>en-US</dc:language>
  <cp:lastModifiedBy>朱光义</cp:lastModifiedBy>
  <dcterms:modified xsi:type="dcterms:W3CDTF">2014-03-31T01:41:00Z</dcterms:modified>
  <cp:revision>1</cp:revision>
  <dc:subject/>
  <dc:title>竞赛积分表</dc:title>
</cp:coreProperties>
</file>