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西北农林科技大学院系间篮球赛（男子）赛程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7"/>
        <w:gridCol w:w="1080"/>
        <w:gridCol w:w="1080"/>
        <w:gridCol w:w="1080"/>
        <w:gridCol w:w="1080"/>
        <w:gridCol w:w="123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类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建学院 – 农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院 –外语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命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酒学院 – 信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学院 – 成教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学院 – 动科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院 – 经管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 – 动医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教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建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 –园艺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院 –生命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语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科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植保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酒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学院 – 外语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BCD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科学院 – 人文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院 – 植保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 – 林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食品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医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 – 理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建学院 – 资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BCD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院 – 动科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 – 经管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 – 理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教学院 – 农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 – 创新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院 – 机电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医学院 – 葡酒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院 – 创新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 – 机电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 – 葡酒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 – 外语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林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医学院 – 信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 - D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区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– A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 - C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 – B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 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决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 –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位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 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决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–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位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八名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八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六名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六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四名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四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军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西北农林科技大学院系间篮球赛（女子）赛程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7"/>
        <w:gridCol w:w="1003"/>
        <w:gridCol w:w="1080"/>
        <w:gridCol w:w="1080"/>
        <w:gridCol w:w="1080"/>
        <w:gridCol w:w="123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类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 – 资环学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学院 – 机电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建学院 – 动科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 – 葡酒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动医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 – 创新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院 – 信息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 – 理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环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医学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轮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学院 – 植保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 – 水建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酒学院 – 园艺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 – 农学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 – 机电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院 – 动科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 – 食品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–园艺学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葡酒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动医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学院 – 生命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建学院 – 林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院 – 人文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学院– 农学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学院– 机电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– 动科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– 理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院 – 食品学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 – 葡酒学院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 - D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区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 – A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 - C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 – B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 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决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 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败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位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 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决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 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败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位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八名赛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八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六名赛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六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四名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四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军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3:00Z</dcterms:created>
  <dc:creator>施俊香</dc:creator>
  <dc:description/>
  <cp:keywords/>
  <dc:language>en-US</dc:language>
  <cp:lastModifiedBy>施俊香</cp:lastModifiedBy>
  <dcterms:modified xsi:type="dcterms:W3CDTF">2014-03-17T02:43:00Z</dcterms:modified>
  <cp:revision>1</cp:revision>
  <dc:subject/>
  <dc:title>2014年西北农林科技大学院系间篮球赛（男子）赛程</dc:title>
</cp:coreProperties>
</file>