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西北农林科技大学</w:t>
            </w:r>
            <w:r>
              <w:rPr>
                <w:b/>
                <w:sz w:val="30"/>
              </w:rPr>
              <w:t>2011</w:t>
            </w:r>
            <w:r>
              <w:rPr>
                <w:b/>
                <w:sz w:val="30"/>
              </w:rPr>
              <w:t>年田径运动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总分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生男子团体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4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9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7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6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林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5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5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4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4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研究生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16.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次优者多列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生命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Cs w:val="21"/>
              </w:rPr>
              <w:t>1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园艺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      </w:t>
            </w:r>
            <w:r>
              <w:rPr/>
              <w:t>葡萄酒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8        </w:t>
            </w:r>
            <w:r>
              <w:rPr/>
              <w:t>外语系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生女子团体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3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3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2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7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林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5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葡萄酒学院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2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        </w:t>
            </w:r>
            <w:r>
              <w:rPr/>
              <w:t>研究生院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7.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次优者多列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成教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Cs w:val="21"/>
              </w:rPr>
              <w:t>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生男女团体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33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资环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3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食品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9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动科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4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林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12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水建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2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        </w:t>
            </w:r>
            <w:r>
              <w:rPr/>
              <w:t>信息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2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8        </w:t>
            </w:r>
            <w:r>
              <w:rPr/>
              <w:t>植保学院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1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9       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9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        </w:t>
            </w:r>
            <w:r>
              <w:rPr/>
              <w:t>理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7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1        </w:t>
            </w:r>
            <w:r>
              <w:rPr/>
              <w:t>动医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6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</w:t>
            </w:r>
            <w:r>
              <w:rPr/>
              <w:t>人文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9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3        </w:t>
            </w:r>
            <w:r>
              <w:rPr/>
              <w:t>研究生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4        </w:t>
            </w:r>
            <w:r>
              <w:rPr/>
              <w:t>农学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35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        </w:t>
            </w:r>
            <w:r>
              <w:rPr/>
              <w:t>葡萄酒学院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34.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次优者多列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6        </w:t>
            </w:r>
            <w:r>
              <w:rPr/>
              <w:t>生命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3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      </w:t>
            </w:r>
            <w:r>
              <w:rPr/>
              <w:t>园艺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8        </w:t>
            </w:r>
            <w:r>
              <w:rPr/>
              <w:t>创新学院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14.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次优者多列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19        </w:t>
            </w:r>
            <w:r>
              <w:rPr/>
              <w:t>成教学院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     </w:t>
            </w:r>
            <w:r>
              <w:rPr/>
              <w:t>外语系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1        </w:t>
            </w:r>
            <w:r>
              <w:rPr/>
              <w:t>国际学院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西北农林科技大学</w:t>
            </w:r>
            <w:r>
              <w:rPr>
                <w:rFonts w:cs="宋体;SimSun" w:ascii="宋体;SimSun" w:hAnsi="宋体;SimSun"/>
                <w:b/>
                <w:sz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</w:rPr>
              <w:t>年田径运动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工团体宣布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名次        单位名称                          教工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机关部门工会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18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动科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11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信息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93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理学院部门工会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9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生命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8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机电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5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7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资环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5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经管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5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9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农学院部门工会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51.0(</w:t>
            </w:r>
            <w:r>
              <w:rPr>
                <w:rFonts w:ascii="宋体;SimSun" w:hAnsi="宋体;SimSun" w:cs="宋体;SimSun"/>
                <w:b/>
                <w:sz w:val="24"/>
              </w:rPr>
              <w:t>冠军多列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园艺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5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1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后勤管理处部门工会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4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2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食品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4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3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动医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4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4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水建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37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5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外语系部门工会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3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6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林学院部门工会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3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7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葡萄酒学院部门工会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30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8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图书馆部门工会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9.0(</w:t>
            </w:r>
            <w:r>
              <w:rPr>
                <w:rFonts w:ascii="宋体;SimSun" w:hAnsi="宋体;SimSun" w:cs="宋体;SimSun"/>
                <w:b/>
                <w:sz w:val="24"/>
              </w:rPr>
              <w:t>名次优者多列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9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植保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资产经营公司部门工会               </w:t>
            </w:r>
            <w:r>
              <w:rPr>
                <w:rFonts w:cs="宋体;SimSun" w:ascii="宋体;SimSun" w:hAnsi="宋体;SimSun"/>
                <w:b/>
                <w:sz w:val="24"/>
              </w:rPr>
              <w:t>2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1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校医院部门工会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1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2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文学院部门工会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1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04:00Z</dcterms:created>
  <dc:creator>微软用户</dc:creator>
  <dc:description/>
  <cp:keywords/>
  <dc:language>en-US</dc:language>
  <cp:lastModifiedBy>微软用户</cp:lastModifiedBy>
  <cp:lastPrinted>2011-04-23T17:01:00Z</cp:lastPrinted>
  <dcterms:modified xsi:type="dcterms:W3CDTF">2011-04-29T01:41:00Z</dcterms:modified>
  <cp:revision>5</cp:revision>
  <dc:subject/>
  <dc:title>西北农林科技大学2011年田径运动会</dc:title>
</cp:coreProperties>
</file>