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陕西省第三十五届大学生田径运动会运动员成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及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第一名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一名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第二名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五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米第一名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第五名（并列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一名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第三名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第四名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五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清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一名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五名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第六名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第七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吉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一名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第三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五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正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第二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五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杰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第三名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第五名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五名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八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计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第三名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第五名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五名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八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第三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400</w:t>
            </w:r>
            <w:r>
              <w:rPr>
                <w:sz w:val="28"/>
                <w:szCs w:val="28"/>
              </w:rPr>
              <w:t>米接力第五名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亚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铅球第三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饼第五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米第五名（并列）；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米第五名；</w:t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跳高第五名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八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4*100</w:t>
            </w:r>
            <w:r>
              <w:rPr>
                <w:sz w:val="28"/>
                <w:szCs w:val="28"/>
              </w:rPr>
              <w:t>米第八名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1:00Z</dcterms:created>
  <dc:creator>施俊香</dc:creator>
  <dc:description/>
  <cp:keywords/>
  <dc:language>en-US</dc:language>
  <cp:lastModifiedBy>施俊香</cp:lastModifiedBy>
  <dcterms:modified xsi:type="dcterms:W3CDTF">2013-05-27T02:21:00Z</dcterms:modified>
  <cp:revision>2</cp:revision>
  <dc:subject/>
  <dc:title>附：陕西省第三十五届大学生田径运动会运动员成绩</dc:title>
</cp:coreProperties>
</file>