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西北农林科技大学足球队名单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领队：王文博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教练：常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辉</w:t>
      </w:r>
    </w:p>
    <w:tbl>
      <w:tblPr>
        <w:tblW w:w="56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21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院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毓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  品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  硕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 命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龙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  科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兵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  文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立德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  保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峰源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 管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乐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  学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亮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  艺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  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 命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小飞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 管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克卓力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  建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龙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  艺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仕泽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 命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临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  建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阳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  科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尚斐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 管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远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 管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德飞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学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斯曼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  艺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  杭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  保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呼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 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7:00Z</dcterms:created>
  <dc:creator>施俊香</dc:creator>
  <dc:description/>
  <cp:keywords/>
  <dc:language>en-US</dc:language>
  <cp:lastModifiedBy>施俊香</cp:lastModifiedBy>
  <dcterms:modified xsi:type="dcterms:W3CDTF">2013-05-20T06:37:00Z</dcterms:modified>
  <cp:revision>1</cp:revision>
  <dc:subject/>
  <dc:title>附：西北农林科技大学足球队名单</dc:title>
</cp:coreProperties>
</file>