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firstLine="18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 w:eastAsia="楷体_GB2312;微软雅黑"/>
          <w:b/>
          <w:bCs/>
          <w:color w:val="333333"/>
          <w:kern w:val="0"/>
          <w:sz w:val="30"/>
          <w:szCs w:val="21"/>
        </w:rPr>
        <w:t>一年级健美操课教案（ 实 践 课 ）</w:t>
      </w:r>
    </w:p>
    <w:tbl>
      <w:tblPr>
        <w:tblW w:w="9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2"/>
        <w:gridCol w:w="358"/>
        <w:gridCol w:w="1224"/>
        <w:gridCol w:w="396"/>
        <w:gridCol w:w="180"/>
        <w:gridCol w:w="973"/>
        <w:gridCol w:w="107"/>
        <w:gridCol w:w="1012"/>
        <w:gridCol w:w="703"/>
        <w:gridCol w:w="197"/>
        <w:gridCol w:w="540"/>
        <w:gridCol w:w="360"/>
        <w:gridCol w:w="1980"/>
      </w:tblGrid>
      <w:tr>
        <w:trPr>
          <w:trHeight w:val="512" w:hRule="atLeast"/>
        </w:trPr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课程项目</w:t>
            </w:r>
          </w:p>
        </w:tc>
        <w:tc>
          <w:tcPr>
            <w:tcW w:w="158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健美操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教  师</w:t>
            </w:r>
          </w:p>
        </w:tc>
        <w:tc>
          <w:tcPr>
            <w:tcW w:w="182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孟月婷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课 次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</w:tr>
      <w:tr>
        <w:trPr>
          <w:trHeight w:val="461" w:hRule="atLeast"/>
        </w:trPr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</w:tc>
        <w:tc>
          <w:tcPr>
            <w:tcW w:w="182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课 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实践课</w:t>
            </w:r>
          </w:p>
        </w:tc>
      </w:tr>
      <w:tr>
        <w:trPr>
          <w:trHeight w:val="936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授课对象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健美操选项班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时  间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地 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体育馆</w:t>
            </w:r>
          </w:p>
        </w:tc>
      </w:tr>
      <w:tr>
        <w:trPr>
          <w:trHeight w:val="879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教学内容</w:t>
            </w:r>
          </w:p>
        </w:tc>
        <w:tc>
          <w:tcPr>
            <w:tcW w:w="803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健美操基本步伐学习；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身体素质练习。</w:t>
            </w:r>
          </w:p>
        </w:tc>
      </w:tr>
      <w:tr>
        <w:trPr>
          <w:trHeight w:val="1391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教学任务</w:t>
            </w:r>
          </w:p>
        </w:tc>
        <w:tc>
          <w:tcPr>
            <w:tcW w:w="803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学习目标：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该阶段开始进入最具健美操特色的基本步伐组合的学习，通过基本步伐的学习用以丰富健美操创作素材，扎实地掌握健美操专业技术与技能。</w:t>
            </w:r>
          </w:p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情感目标：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提高对健美操兴趣的渴望域值。</w:t>
            </w:r>
          </w:p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社会目标：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通过对健美操基本步伐的学习，更加趋进健美操专项运动，使之更好的涉入健美操的大潮之中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教学目标：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本次课教学达标率预计为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0%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以上。</w:t>
            </w:r>
          </w:p>
        </w:tc>
      </w:tr>
      <w:tr>
        <w:trPr>
          <w:trHeight w:val="606" w:hRule="atLeast"/>
        </w:trPr>
        <w:tc>
          <w:tcPr>
            <w:tcW w:w="9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准    备    部    分   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[  15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’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 ]</w:t>
            </w:r>
          </w:p>
        </w:tc>
      </w:tr>
      <w:tr>
        <w:trPr>
          <w:trHeight w:val="608" w:hRule="atLeast"/>
        </w:trPr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课  的  内  容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运动量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组 织 与 要 求</w:t>
            </w:r>
          </w:p>
        </w:tc>
      </w:tr>
      <w:tr>
        <w:trPr>
          <w:trHeight w:val="2328" w:hRule="atLeast"/>
        </w:trPr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一、课堂常规：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分钟）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（一）、班长整队集合，报告出勤人数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（二）、师生问好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（三）、宣布本课任务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（四）、安排见习生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二、准备活动（</w:t>
            </w:r>
            <w:r>
              <w:rPr/>
              <w:t>12</w:t>
            </w:r>
            <w:r>
              <w:rPr/>
              <w:t>分钟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一、）一般性准备活动：绕教学场地逆时针热身跑</w:t>
            </w:r>
            <w:r>
              <w:rPr/>
              <w:t>6</w:t>
            </w:r>
            <w:r>
              <w:rPr/>
              <w:t>圈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二）、热身操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振臂运动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 w:ascii="宋体;SimSun" w:hAnsi="宋体;SimSun"/>
              </w:rPr>
              <w:t>4×8</w:t>
            </w:r>
            <w:r>
              <w:rPr>
                <w:rFonts w:ascii="宋体;SimSun" w:hAnsi="宋体;SimSun" w:cs="宋体;SimSun"/>
              </w:rPr>
              <w:t>拍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扩胸运动    </w:t>
            </w:r>
            <w:r>
              <w:rPr>
                <w:rFonts w:cs="宋体;SimSun" w:ascii="宋体;SimSun" w:hAnsi="宋体;SimSun"/>
              </w:rPr>
              <w:t>4×8</w:t>
            </w:r>
            <w:r>
              <w:rPr>
                <w:rFonts w:ascii="宋体;SimSun" w:hAnsi="宋体;SimSun" w:cs="宋体;SimSun"/>
              </w:rPr>
              <w:t>拍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腹背运动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 w:ascii="宋体;SimSun" w:hAnsi="宋体;SimSun"/>
              </w:rPr>
              <w:t>4×8</w:t>
            </w:r>
            <w:r>
              <w:rPr>
                <w:rFonts w:ascii="宋体;SimSun" w:hAnsi="宋体;SimSun" w:cs="宋体;SimSun"/>
              </w:rPr>
              <w:t>拍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体转运动    </w:t>
            </w:r>
            <w:r>
              <w:rPr>
                <w:rFonts w:cs="宋体;SimSun" w:ascii="宋体;SimSun" w:hAnsi="宋体;SimSun"/>
              </w:rPr>
              <w:t>4×8</w:t>
            </w:r>
            <w:r>
              <w:rPr>
                <w:rFonts w:ascii="宋体;SimSun" w:hAnsi="宋体;SimSun" w:cs="宋体;SimSun"/>
              </w:rPr>
              <w:t>拍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体侧运动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 w:ascii="宋体;SimSun" w:hAnsi="宋体;SimSun"/>
              </w:rPr>
              <w:t>4×8</w:t>
            </w:r>
            <w:r>
              <w:rPr>
                <w:rFonts w:ascii="宋体;SimSun" w:hAnsi="宋体;SimSun" w:cs="宋体;SimSun"/>
              </w:rPr>
              <w:t>拍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正弓步压腿  </w:t>
            </w:r>
            <w:r>
              <w:rPr>
                <w:rFonts w:cs="宋体;SimSun" w:ascii="宋体;SimSun" w:hAnsi="宋体;SimSun"/>
              </w:rPr>
              <w:t>4×8</w:t>
            </w:r>
            <w:r>
              <w:rPr>
                <w:rFonts w:ascii="宋体;SimSun" w:hAnsi="宋体;SimSun" w:cs="宋体;SimSun"/>
              </w:rPr>
              <w:t>拍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侧弓步压腿  </w:t>
            </w:r>
            <w:r>
              <w:rPr>
                <w:rFonts w:cs="宋体;SimSun" w:ascii="宋体;SimSun" w:hAnsi="宋体;SimSun"/>
              </w:rPr>
              <w:t>4×8</w:t>
            </w:r>
            <w:r>
              <w:rPr>
                <w:rFonts w:ascii="宋体;SimSun" w:hAnsi="宋体;SimSun" w:cs="宋体;SimSun"/>
              </w:rPr>
              <w:t>拍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一般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组织队形：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X X X X X X 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X X X X X X 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X X X X X X 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X X X X X X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7805</wp:posOffset>
                      </wp:positionH>
                      <wp:positionV relativeFrom="paragraph">
                        <wp:posOffset>24130</wp:posOffset>
                      </wp:positionV>
                      <wp:extent cx="66675" cy="99060"/>
                      <wp:effectExtent l="0" t="3175" r="7620" b="635"/>
                      <wp:wrapTopAndBottom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660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15pt,1.9pt" to="22.35pt,9.65pt" stroked="t" o:allowincell="t" style="position:absolute;flip:x">
                      <v:stroke color="white" weight="9360" endarrow="classic" endarrowwidth="medium" endarrowlength="medium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  <w:r>
              <w:rPr>
                <w:rFonts w:eastAsia="Vacation MT;Symbol" w:cs="Vacation MT;Symbol" w:ascii="Vacation MT;Symbol" w:hAnsi="Vacation MT;Symbol"/>
                <w:color w:val="333333"/>
                <w:kern w:val="0"/>
                <w:szCs w:val="21"/>
              </w:rPr>
              <w:t>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↘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           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△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“△”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表示教师</w:t>
            </w:r>
          </w:p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“</w:t>
            </w:r>
            <w:r>
              <w:rPr>
                <w:rFonts w:eastAsia="Vacation MT;Symbol" w:cs="Vacation MT;Symbol" w:ascii="Vacation MT;Symbol" w:hAnsi="Vacation MT;Symbol"/>
                <w:color w:val="333333"/>
                <w:kern w:val="0"/>
                <w:szCs w:val="21"/>
              </w:rPr>
              <w:t>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”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表示体委</w:t>
            </w:r>
          </w:p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“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X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”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表示学生</w:t>
            </w:r>
          </w:p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准备活动队形成四列横队，健美操常见基本步伐及组合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要求：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动作幅度由小到大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注意充分活动身体各关节，避免受伤。</w:t>
            </w:r>
          </w:p>
        </w:tc>
      </w:tr>
      <w:tr>
        <w:trPr>
          <w:trHeight w:val="771" w:hRule="atLeast"/>
        </w:trPr>
        <w:tc>
          <w:tcPr>
            <w:tcW w:w="9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基    本    部    分   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[55 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’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]</w:t>
            </w:r>
          </w:p>
        </w:tc>
      </w:tr>
      <w:tr>
        <w:trPr>
          <w:trHeight w:val="611" w:hRule="atLeast"/>
        </w:trPr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课 的 内 容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教 学 步 骤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运动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组织与要求</w:t>
            </w:r>
          </w:p>
        </w:tc>
      </w:tr>
      <w:tr>
        <w:trPr>
          <w:trHeight w:val="1852" w:hRule="atLeast"/>
        </w:trPr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一、第一节：踏步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(march)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个八拍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—8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拍，左脚开始踏步，臂前后自然摆动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—8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拍，双腿屈伸四次，两臂垂直于体侧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③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同①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—8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拍，下肢动作同②。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—8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拍，两手握拳，双臂体前屈伸四次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⑤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—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拍，原地踏步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—8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拍，踏步依次向两侧分开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⑥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—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拍，两腿分腿屈伸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squat)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，两手握拳，两臂依次体前屈伸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—8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拍，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同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—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⑦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—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拍，依次向内踏步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—8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拍，原地踏步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⑧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同④。</w:t>
            </w:r>
          </w:p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第二节：走步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walk)</w:t>
            </w:r>
          </w:p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个八拍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—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拍，左脚开始做前前、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后后步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easywalk)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，两臂前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后自然摆动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—8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拍，同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—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—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拍，左脚向前一步，右脚并左脚，同时右转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度，两手握拳，两小臂体前向内划圆圈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—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拍，右脚后退一步，左脚并于右脚，同时还原成正面直立。两手握拳，两小臂体前向外划圆圈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—8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拍，与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—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相反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③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一④同①一②。</w:t>
            </w:r>
          </w:p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第三节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V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字步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“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V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”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walk)</w:t>
            </w:r>
          </w:p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X8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个八拍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—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拍，左脚向左前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度迈一步，两手叉腰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—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拍，右脚向右前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度迈一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步，两手叉腰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—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拍，左脚后退一步，然后右脚并于左脚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—8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拍，同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—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—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拍，左脚开始前前、后后步，两手依次胸前屈。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—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时两臂屈肘同时经前向后摆臂一次。</w:t>
            </w:r>
          </w:p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—8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拍，同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—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—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拍，下肢左脚开始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V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字步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—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拍，左臂开始依次胸前平屈，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一拍，小臂经上划圆圈一周半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一拍，右脚并于左脚，两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至体侧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—8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拍，同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—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④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同③，但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一前吸右腿，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一前吸左腿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⑤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一⑧同①一④。</w:t>
            </w:r>
          </w:p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第四节：并步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(step touch)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个八拍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—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拍，左脚向左侧一步，两手握拳叉腰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—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拍，右脚并于左脚，两手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握拳叉腰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—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拍，与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—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相反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——8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拍，同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——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—8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拍，下肢步伐同①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一拍，两手握拳成侧平举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一拍，两手握拳两臂体前交叉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—8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拍，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同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—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⑧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—8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拍，上肢动作同②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—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拍，左脚向前侧并步，同时向右转体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度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—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拍，右脚侧并步，向同一方向继续转体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度。</w:t>
            </w:r>
          </w:p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—8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拍，以此类推，转至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6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度。</w:t>
            </w:r>
          </w:p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第五节：弹动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(spring)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个八拍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—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拍，左脚开始向斜前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度走四步，当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一时两臂成体前屈肘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—8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拍，两腿上下弹动，随之两臂同时前后摆动四次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—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拍，后退四步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—8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拍，同①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—8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⑧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一④与①一②相反。</w:t>
            </w:r>
          </w:p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第六节：吸腿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(knee  up)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个八拍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—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拍，左脚开始向前一步，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双手握拳叉腰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—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拍，右腿向前吸腿一次，手臂同前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—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拍，右腿后退一步，手臂同前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—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拍，左脚向后并于右脚，手臂同前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—8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拍，与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—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拍相反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—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拍，左腿向斜后方伸出脚尖点地，右腿成前弓步，两臂同时斜前上举，掌心向下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—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拍，左腿向前吸腿一次，同时两臂下拉后摆至体后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—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拍，同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—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—8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拍，与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—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相反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—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下肢动作同①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—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拍，两臂经前上举，掌心相对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—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拍，两臂经右侧至左臂胸前平屈，右臂侧平举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—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拍，两臂落至体侧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—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拍，两臂顺势经左侧绕至上举，掌心相对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—8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拍，与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—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相反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④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同③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⑤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—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拍，双腿开始向左扭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动，同时左右弹动二次，手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体前屈肘依次摆动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—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拍，吸左腿，同时两手握拳，左臂侧平举，右臂体前屈肘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—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拍，成直立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—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拍，吸右腿，同时左臂胸前平屈，右臂侧平举，掌心向下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—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拍，成直立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—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拍，与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—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相反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—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拍，成直立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⑥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与⑤相反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⑦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—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拍，左腿经左侧吸腿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跳，同时向内绕至右脚前点地，左臂经左侧向上绕至胸前平屈，右臂于体侧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—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拍，与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—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相反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—8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拍，同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—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⑧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同⑦。</w:t>
            </w:r>
          </w:p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第七节：点步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(tap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side tap)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个八拍</w:t>
            </w:r>
          </w:p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—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拍，左脚开始向前走两步，同时两臂经侧向上绕环至上举，掌心相对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—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拍，左脚继续向前一步，两手头上击掌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—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次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—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拍，右脚并于左脚，两臂还原至体侧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二、身体素质练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项素质练习：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．上肢力量：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1)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单腿跪立式俯卧撑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2)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站位负重绕环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．腹肌：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1)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仰卧式起上体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2)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仰卧举腿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3)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控制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教学步骤：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教学带领练习</w:t>
            </w:r>
          </w:p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eastAsia="Wingdings 2;Webdings" w:cs="Wingdings 2;Webdings" w:ascii="Wingdings 2;Webdings" w:hAnsi="Wingdings 2;Webdings"/>
                <w:color w:val="333333"/>
                <w:kern w:val="0"/>
                <w:szCs w:val="21"/>
              </w:rPr>
              <w:t>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镜面示范</w:t>
            </w:r>
          </w:p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eastAsia="Wingdings 2;Webdings" w:cs="Wingdings 2;Webdings" w:ascii="Wingdings 2;Webdings" w:hAnsi="Wingdings 2;Webdings"/>
                <w:color w:val="333333"/>
                <w:kern w:val="0"/>
                <w:szCs w:val="21"/>
              </w:rPr>
              <w:t>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背面示范</w:t>
            </w:r>
          </w:p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eastAsia="Wingdings 2;Webdings" w:cs="Wingdings 2;Webdings" w:ascii="Wingdings 2;Webdings" w:hAnsi="Wingdings 2;Webdings"/>
                <w:color w:val="333333"/>
                <w:kern w:val="0"/>
                <w:szCs w:val="21"/>
              </w:rPr>
              <w:t>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侧面示范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重点解决的问题：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跟掌过度技术、踏步的弹动技术以及手臂自然摆动方法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动作难点：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膝关节与踝关节的自然放松方法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重点解决的问题：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跟掌过度技术、踏步的弹动技术以及手臂自然摆动方法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动作难点：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膝关节与踝关节的自然放松方法；</w:t>
            </w:r>
          </w:p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walk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起动方法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重点解决的问题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3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3"/>
                <w:lang w:val="en-US" w:eastAsia="en-US"/>
              </w:rPr>
              <w:t>动作重点：</w:t>
            </w:r>
          </w:p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/>
              <w:t>上身要始终保持正直，让重心垂直向下。身体不能后仰或前倾。垂直下蹲时，前腿小腿垂直地面，膝盖不要超过脚尖，动作要有节奏感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动作难点：</w:t>
            </w:r>
          </w:p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V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字步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“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V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”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walk)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动作的跟掌过度技术和身体重心前移问题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重点解决的问题：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腰、腹、背收缩与控制，以及脚步还原等规格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动作难点：</w:t>
            </w:r>
          </w:p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step touch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起动方法与点地重心的弹动问题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重点解决的问题：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踝、膝、髋的协调的弹动技术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动作难点：</w:t>
            </w:r>
          </w:p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spring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臂、腿、踝的协调配合动作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重点解决的问题：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大小腿控制角度与高度；脚尖应于膝盖成一条直线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动作难点：</w:t>
            </w:r>
          </w:p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knee  up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上体保持正直，并于大腿成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度，小腿垂直于地面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重点解决的问题：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身体重心与点地的位置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动作难点：</w:t>
            </w:r>
          </w:p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tap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side tap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动作方向是否于身体成一直线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教学组织：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．示范、讲解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．一边讲解、一边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慢作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．口令提示教学法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．音乐提示教学法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适中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组织：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   ↑ 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X X X X X X     ↓</w:t>
            </w:r>
          </w:p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   ↑ 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X X X X X X    ↓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  ↑  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X X X X X X   ↓    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            △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一、学生活动：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．跟随教师练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——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分解纠正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——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放慢速度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．体会正确动作要领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．直观观察法，观察教师动作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二、学生活动形式：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．散点队形站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．教师运用引领法教学，学生跟随法学习。</w:t>
            </w:r>
          </w:p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．教师在教学过程随时加入提示性口令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组织和评价的语句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．音乐贯穿教学活动的始终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第一个步伐踏步：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64135</wp:posOffset>
                  </wp:positionV>
                  <wp:extent cx="1333500" cy="108966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089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第二节 走步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walk)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一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第四个步伐：并步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163195</wp:posOffset>
                  </wp:positionV>
                  <wp:extent cx="1325880" cy="205867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4" r="-9" b="594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880" cy="205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第五个步伐：弹动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140335</wp:posOffset>
                  </wp:positionV>
                  <wp:extent cx="1333500" cy="108966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089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第六个步伐：吸腿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132715</wp:posOffset>
                  </wp:positionV>
                  <wp:extent cx="1325880" cy="1783080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55852" r="1507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880" cy="178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生在老师的示范带领下完成动作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9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结    束    部    分   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[ 5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’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 ]</w:t>
            </w:r>
          </w:p>
        </w:tc>
      </w:tr>
      <w:tr>
        <w:trPr>
          <w:trHeight w:val="608" w:hRule="atLeast"/>
        </w:trPr>
        <w:tc>
          <w:tcPr>
            <w:tcW w:w="4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课  的  内  容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运动量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组 织 与 要 求</w:t>
            </w:r>
          </w:p>
        </w:tc>
      </w:tr>
      <w:tr>
        <w:trPr>
          <w:trHeight w:val="2467" w:hRule="atLeast"/>
        </w:trPr>
        <w:tc>
          <w:tcPr>
            <w:tcW w:w="4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一、放松练习（拉伸放松）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二、教师小结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三、布置课外作业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复习一级套路组合一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灵敏素质——上下肢组合动作练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四、收还器材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组织：教师带领集体练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教法：</w:t>
            </w:r>
          </w:p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采用背面示范带领法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要求：</w:t>
            </w:r>
          </w:p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放松呼吸、注意力集中在被伸展的部位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组织：全班学生四列横队集合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16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本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课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重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点</w:t>
            </w:r>
          </w:p>
        </w:tc>
        <w:tc>
          <w:tcPr>
            <w:tcW w:w="34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教学重点掌握健美操下肢原形基础动作技术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教学难点：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动作用力的松弛度以及动作方向、方位的准确度。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教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师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侧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重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、新授动作教学       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[ √]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、增加运动负荷       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[   ]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、复习动作纠正错误   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[   ]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、提高学生实践能力   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[   ]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、组织测试           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[   ]</w:t>
            </w:r>
          </w:p>
        </w:tc>
      </w:tr>
      <w:tr>
        <w:trPr>
          <w:trHeight w:val="1068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场 地 与 器 材</w:t>
            </w:r>
          </w:p>
        </w:tc>
        <w:tc>
          <w:tcPr>
            <w:tcW w:w="38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音响、光盘、垫子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预计课负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大     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[    ]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中     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[ √ ]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小     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[    ]</w:t>
            </w:r>
          </w:p>
        </w:tc>
      </w:tr>
      <w:tr>
        <w:trPr>
          <w:trHeight w:val="455" w:hRule="atLeast"/>
        </w:trPr>
        <w:tc>
          <w:tcPr>
            <w:tcW w:w="18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授 课 对 象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与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实 施 日 期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8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0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课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后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小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结</w:t>
            </w:r>
          </w:p>
        </w:tc>
        <w:tc>
          <w:tcPr>
            <w:tcW w:w="839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首先，教师要激活课堂气氛，才能够带动学生的积极性；其次，学生在学习和练习过程当中，要保持沉肩、挺胸、收腹、紧腰的姿态，并保持下肢与上肢的动作的协调性。最后，学生动作要舒展大方。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acation MT">
    <w:altName w:val="Symbol"/>
    <w:charset w:val="02"/>
    <w:family w:val="auto"/>
    <w:pitch w:val="variable"/>
  </w:font>
  <w:font w:name="Wingdings 2">
    <w:altName w:val="Webdings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4:14:00Z</dcterms:created>
  <dc:creator>Administrator</dc:creator>
  <dc:description/>
  <cp:keywords/>
  <dc:language>en-US</dc:language>
  <cp:lastModifiedBy>Administrator</cp:lastModifiedBy>
  <dcterms:modified xsi:type="dcterms:W3CDTF">2015-05-19T15:46:00Z</dcterms:modified>
  <cp:revision>65</cp:revision>
  <dc:subject/>
  <dc:title/>
</cp:coreProperties>
</file>