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东辉杯”</w:t>
      </w:r>
      <w:r>
        <w:rPr>
          <w:rFonts w:eastAsia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西北农林科技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生足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比赛时间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主办单位</w:t>
      </w:r>
      <w:r>
        <w:rPr>
          <w:sz w:val="24"/>
        </w:rPr>
        <w:t>：西北农林科技大学体育运动委员会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承办单位</w:t>
      </w:r>
      <w:r>
        <w:rPr>
          <w:sz w:val="24"/>
        </w:rPr>
        <w:t>：西北农林科技大学体育部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协办单位</w:t>
      </w:r>
      <w:r>
        <w:rPr>
          <w:sz w:val="24"/>
        </w:rPr>
        <w:t>：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东辉杯”</w:t>
      </w:r>
      <w:r>
        <w:rPr>
          <w:rFonts w:eastAsia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西北农林科技大学大学生足球联赛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竞  赛  规  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推动学校精神文明建设，活跃校园文化生活，增强学生体质，提高足球技术水平，选拔学生代表队队员，根据校群体竞赛活动安排，拟举办院系间足球联赛，请各学院组织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院学生提前做好参赛准备。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8"/>
        </w:rPr>
        <w:t>一、举办单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处、团委、学生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南、北校区足球场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艺学院、植保学院、食品学院、资环学院、动科学院、林学院、农学院、信息学院、生命学院、机电学院、经管学院、水建学院、人文学院、动医学院、理学院、葡酒学院、创新学院、教工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各学院必须对参赛运动员进行医疗体检，体检不合格的运动员不能参赛以免发生运动伤害事故。凡是各学院上报参赛的运动员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运动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竞赛分两阶段进行：第一阶段分四个小组进行单循环赛，名次列前的两队参加第二阶段比赛；第二阶段，采用单淘汰制，直至决出冠亚军及三至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时间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总，分上下两半场进行，每半场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小组赛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踢平一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弃权一场得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淘汰赛时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名次确定按积分多少决定小组名次，积分高者列前，如果两队或两队以上积分相等，则以相等队之间比赛净胜球数、进球数决定名次，如仍相等则相等队之间互罚点球决胜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允许填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运动员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最多可替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确保比赛顺利进行，若某队有无故弃权、罢踢或严重不文明行为者（包括本队观众），可取消其后比赛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对裁判员判罚有异议者，须以书面形式于比赛结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向组委会提出异议申请，过期不再受理，并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异议申诉费。异议不成立，则申请费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前八名给予奖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评选“体育道德风尚奖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（评选办法由各院系领队投票选举，每队限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队），被评为“体育道德风尚”队的学院则在年度群体竞赛积分中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奖励最佳运动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要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抽签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星期三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ind w:left="6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北校区新田径场二楼会议室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交报名单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星期三 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前交体育部办公室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报名单一式两份需打印盖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联系人：常辉  </w:t>
      </w:r>
      <w:r>
        <w:rPr>
          <w:rFonts w:cs="宋体;SimSun" w:ascii="宋体;SimSun" w:hAnsi="宋体;SimSun"/>
          <w:szCs w:val="21"/>
        </w:rPr>
        <w:t>13309210488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抽签：上届联赛的前四名分别为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小组的种子队，五——八名蛇形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运动员必须携带本人学生证，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达比赛场地准备参赛，参赛队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按弃权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获胜，如果实际比分高，则以高比分计。某队无故弃权或罢踢，也按上述精神执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 裁判员出示黄牌累计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停止下一场比赛；如果出示红牌，则当场停止比赛权利，并自然停止下一场比赛；如果一次黄牌后又罚一次红牌，该黄牌不再累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红、黄牌不带入第二阶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交通费自理，应组织好本队观众文明观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全校性的集体活动比赛顺延外，风雨无阻，比赛照常进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若发生队员伤害事故，由各队领队、教练负责，必要时及时送医院诊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领队应组织好本学院学生观众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比赛中比赛结束后如有因足球赛而发生打架、侮辱他人的过激行为，竞赛组委会有权停止该队员的比赛资格，并停止学院下一年的比赛资格，取消该学院体育道德风尚奖评选资格；如某学院观众在比赛中出现此现象同样取消该学院评选资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结束后由领队签字认可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315"/>
        <w:rPr>
          <w:rFonts w:ascii="宋体;SimSun" w:hAnsi="宋体;SimSun" w:eastAsia="楷体_GB2312" w:cs="宋体;SimSun"/>
          <w:sz w:val="36"/>
          <w:szCs w:val="21"/>
        </w:rPr>
      </w:pPr>
      <w:r>
        <w:rPr>
          <w:rFonts w:eastAsia="楷体_GB2312" w:cs="宋体;SimSun" w:ascii="宋体;SimSun" w:hAnsi="宋体;SimSun"/>
          <w:sz w:val="36"/>
          <w:szCs w:val="21"/>
        </w:rPr>
      </w:r>
    </w:p>
    <w:p>
      <w:pPr>
        <w:pStyle w:val="Normal"/>
        <w:ind w:left="2247"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体育运动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312" w:after="24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组织委员会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马建华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文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博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瑞明</w:t>
      </w:r>
    </w:p>
    <w:p>
      <w:pPr>
        <w:pStyle w:val="Normal"/>
        <w:snapToGrid w:val="false"/>
        <w:spacing w:lineRule="exact" w:line="500"/>
        <w:ind w:left="980" w:hanging="9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马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春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京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晓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让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明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98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薛建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吉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永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卫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振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育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晓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建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小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恩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曲云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延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秘书长：张晓东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马文军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马文军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裁判长：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沈贵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党德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新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万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启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绩公告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学生二名</w:t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00"/>
        <w:ind w:firstLine="2660"/>
        <w:rPr/>
      </w:pP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</w:p>
    <w:p>
      <w:pPr>
        <w:pStyle w:val="Normal"/>
        <w:snapToGrid w:val="false"/>
        <w:spacing w:lineRule="exact" w:line="500"/>
        <w:ind w:firstLine="3357"/>
        <w:rPr/>
      </w:pPr>
      <w:r>
        <w:rPr>
          <w:b/>
          <w:sz w:val="32"/>
          <w:szCs w:val="32"/>
        </w:rPr>
        <w:t>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曹新志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场地器材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任启俊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段发荣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西北农林科技大学足球赛比赛报名表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资环学院：</w:t>
      </w:r>
      <w:r>
        <w:rPr>
          <w:rFonts w:ascii="宋体;SimSun" w:hAnsi="宋体;SimSun" w:cs="宋体;SimSun"/>
          <w:szCs w:val="21"/>
        </w:rPr>
        <w:t>陈航、谭向平、许纪元、申海成、其米次仁、郭灏、薛刚、拉巴次仁、冯佳胤、张子雄、谢名星、达瓦、古扎多吉、阿伊特布勒、高岳、程业斌、邵宇华、闫秋鹤、王迁阳、邹先翰、李一可、张齐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创新实验学院：</w:t>
      </w:r>
      <w:r>
        <w:rPr>
          <w:rFonts w:ascii="宋体;SimSun" w:hAnsi="宋体;SimSun" w:cs="宋体;SimSun"/>
          <w:szCs w:val="21"/>
        </w:rPr>
        <w:t>范睿深、高山、李然、倪震、温新宇、咸昊辰、李金鑫、刘沛沣、程钟华、李勇、王昊天、刘高阳、艾凯琪、王志泓、吴思远、屈沛峰、曾显、曲直、钟泽坤、黄东阳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教工队：</w:t>
      </w:r>
      <w:r>
        <w:rPr>
          <w:rFonts w:ascii="宋体;SimSun" w:hAnsi="宋体;SimSun" w:cs="宋体;SimSun"/>
          <w:szCs w:val="21"/>
        </w:rPr>
        <w:t>程尚志、陈晓楠、窦龙、杜光源、段金友、冯小龙、胡代欣、胡明铭、王建龙、王军维、王波、杨雨鑫、袁照程、张建国、岳浩、杨黎斌、秦立峰、</w:t>
      </w:r>
      <w:r>
        <w:rPr>
          <w:rFonts w:ascii="宋体;SimSun" w:hAnsi="宋体;SimSun" w:cs="宋体;SimSun"/>
          <w:szCs w:val="21"/>
        </w:rPr>
        <w:t>刘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树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燕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郑炜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学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植保学院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水建学院：</w:t>
      </w:r>
      <w:r>
        <w:rPr>
          <w:rFonts w:ascii="宋体;SimSun" w:hAnsi="宋体;SimSun" w:cs="宋体;SimSun"/>
          <w:szCs w:val="21"/>
        </w:rPr>
        <w:t>宋晓伟、张亚军、胡盛然、郭光宇、唐尧、陆杰、崔辰光、苏楠、王鹏飞、王贵林、林永亮、陈志先、袁临翰、邓鑫宇、刘振宇、李坤霖、丁楠、郭昱江、杨历凯、刘定竺、王瑞杰、巴罗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林学院：</w:t>
      </w:r>
      <w:r>
        <w:rPr>
          <w:rFonts w:ascii="宋体;SimSun" w:hAnsi="宋体;SimSun" w:cs="宋体;SimSun"/>
          <w:szCs w:val="21"/>
        </w:rPr>
        <w:t>孟鑫、曹振杰、艾买尔江、欧万发、艾克、外力、经常清、阿不拉、阿里木、黎少玮、张迈、张鹏、任利益、司冰、马学庄、臧格尔、加增贡布、郝玉龙、王栋、陶宇、刘永杰、郭乐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理学院：</w:t>
      </w:r>
      <w:r>
        <w:rPr>
          <w:rFonts w:ascii="宋体;SimSun" w:hAnsi="宋体;SimSun" w:cs="宋体;SimSun"/>
          <w:szCs w:val="21"/>
        </w:rPr>
        <w:t>华克儒、陈金延、江野、颜宇睿、寇融巍、李振亮、张尧、张国坤、肖启、聂威、陈颖昌、文智斌、马骞、孙厚多、卢明、张卓、朱关涛、郑文龙、张子健、李权哲、苏汉煊、王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动科学院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动物医学院：</w:t>
      </w:r>
      <w:r>
        <w:rPr>
          <w:rFonts w:ascii="宋体;SimSun" w:hAnsi="宋体;SimSun" w:cs="宋体;SimSun"/>
          <w:szCs w:val="21"/>
        </w:rPr>
        <w:t>王修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任亮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徐默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世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鲁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孙闰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何文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孙振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刘清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冯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郑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翁启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吴思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周业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秦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吉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杜帅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向建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潘其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扎西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生命学院：</w:t>
      </w:r>
      <w:r>
        <w:rPr>
          <w:rFonts w:ascii="宋体;SimSun" w:hAnsi="宋体;SimSun" w:cs="宋体;SimSun"/>
          <w:szCs w:val="21"/>
        </w:rPr>
        <w:t>董德顺、曾智、史兴龙、李义博、杨恕宇、武卫、刘聪、高昱昕、魏云晨、肖淇文、苏适、李东亚、刘岳坤、胡鸿儒、郭鹏、张佳璇、曹文泽、焦硕、张仕泽、何鹏、年宝宁、王北辰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机电学院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园艺学院：</w:t>
      </w:r>
      <w:r>
        <w:rPr>
          <w:rFonts w:ascii="宋体;SimSun" w:hAnsi="宋体;SimSun" w:cs="宋体;SimSun"/>
          <w:szCs w:val="21"/>
        </w:rPr>
        <w:t>刘梦龙、奥兹曼、帕哈提、哈尔、李东、李待鑫、夏鸿儒、洛桑、肖扬、铁流艾利、尹维鑫、</w:t>
      </w:r>
      <w:r>
        <w:rPr>
          <w:rFonts w:ascii="宋体;SimSun" w:hAnsi="宋体;SimSun" w:cs="宋体;SimSun"/>
          <w:szCs w:val="21"/>
        </w:rPr>
        <w:t>艾来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买买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伊萨穆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万鹏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亚尔</w:t>
      </w:r>
      <w:r>
        <w:rPr>
          <w:rFonts w:ascii="宋体;SimSun" w:hAnsi="宋体;SimSun" w:cs="宋体;SimSun"/>
          <w:szCs w:val="21"/>
        </w:rPr>
        <w:t>穆海麦提、也勒不勒、艾热夏提、马力、李忠剑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人文学院：</w:t>
      </w:r>
      <w:r>
        <w:rPr>
          <w:rFonts w:ascii="宋体;SimSun" w:hAnsi="宋体;SimSun" w:cs="宋体;SimSun"/>
          <w:szCs w:val="21"/>
        </w:rPr>
        <w:t>白旭晨、江光友、刘兵、白旭晨、王鑫、杨庆善、彭银兵、于经纶、杜鹏、孙亦桐、冉柏宾、杨宏宇、王昕、韩涌、齐耕、周胜、张浩、谷湘润、谢丹阳、钟楚原、王海波、马超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信息学院：</w:t>
      </w:r>
      <w:r>
        <w:rPr>
          <w:rFonts w:ascii="宋体;SimSun" w:hAnsi="宋体;SimSun" w:cs="宋体;SimSun"/>
          <w:szCs w:val="21"/>
        </w:rPr>
        <w:t>鱼哲、孙海天、代祥、李林洋、田浩、左广成、张子兆、周盟、高明、赵赫、刘峰利、何李军、于洋、谭吉辰、刘偲喆、王聪林、石鹏磊、王永、张鹏、汪雅伟、张立旭、邵添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食品学院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农学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葡酒学院：</w:t>
      </w:r>
      <w:r>
        <w:rPr>
          <w:rFonts w:ascii="宋体;SimSun" w:hAnsi="宋体;SimSun" w:cs="宋体;SimSun"/>
          <w:szCs w:val="21"/>
        </w:rPr>
        <w:t>梁皓、郑立阳、王凯、宁硕、梁尧毓、何志辉、刘天昊、姚忠坳、李汉雄、田野、蔡佳俊、雷振、黎明坤、杨世豪、王高帅、罗晓涌、刘一帆、张哲昊、江田、陈雨、    杨扬、上官余坤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经管学院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道德风尚评选办法</w:t>
      </w:r>
    </w:p>
    <w:p>
      <w:pPr>
        <w:pStyle w:val="Normal"/>
        <w:spacing w:lineRule="auto" w:line="480"/>
        <w:ind w:firstLine="420"/>
        <w:rPr/>
      </w:pPr>
      <w:r>
        <w:rPr/>
        <w:t>为了保证</w:t>
      </w:r>
      <w:r>
        <w:rPr/>
        <w:t>2013</w:t>
      </w:r>
      <w:r>
        <w:rPr/>
        <w:t>年西北农林科技大学足球联赛的顺利进行，激励广大运动员团结拼搏、公正竞赛，发扬社会主义体育道德风尚，赛出风格、赛出水平，促进社会主义精神文明建设，现制定体育道德风尚奖，评选办法如下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条件</w:t>
      </w:r>
    </w:p>
    <w:p>
      <w:pPr>
        <w:pStyle w:val="Normal"/>
        <w:spacing w:lineRule="auto" w:line="480"/>
        <w:ind w:firstLine="540"/>
        <w:rPr/>
      </w:pPr>
      <w:r>
        <w:rPr/>
        <w:t>（一）认真贯彻执行本次比赛竞赛规程及有关规定。</w:t>
      </w:r>
    </w:p>
    <w:p>
      <w:pPr>
        <w:pStyle w:val="Normal"/>
        <w:spacing w:lineRule="auto" w:line="480"/>
        <w:ind w:firstLine="540"/>
        <w:rPr/>
      </w:pPr>
      <w:r>
        <w:rPr/>
        <w:t>（二）各队加强对各学院运动员教育和管理，树立良好的赛风观念。组织纪律观念强，比赛作风端正，勇于进取，顽强拼搏，能够体现新时期大学生良好的体育道德风尚。</w:t>
      </w:r>
    </w:p>
    <w:p>
      <w:pPr>
        <w:pStyle w:val="Normal"/>
        <w:spacing w:lineRule="auto" w:line="480"/>
        <w:ind w:firstLine="540"/>
        <w:rPr/>
      </w:pPr>
      <w:r>
        <w:rPr/>
        <w:t>（三）在比赛期间有下列问题之一的，取消运动队的评选资格：</w:t>
      </w:r>
    </w:p>
    <w:p>
      <w:pPr>
        <w:pStyle w:val="Normal"/>
        <w:spacing w:lineRule="auto" w:line="480"/>
        <w:ind w:firstLine="718"/>
        <w:rPr/>
      </w:pPr>
      <w:r>
        <w:rPr/>
        <w:t xml:space="preserve">1. </w:t>
      </w:r>
      <w:r>
        <w:rPr/>
        <w:t>打假球或有意串通改变了比赛胜负、名次而受到处理的；</w:t>
      </w:r>
    </w:p>
    <w:p>
      <w:pPr>
        <w:pStyle w:val="Normal"/>
        <w:spacing w:lineRule="auto" w:line="480"/>
        <w:ind w:firstLine="718"/>
        <w:rPr/>
      </w:pPr>
      <w:r>
        <w:rPr/>
        <w:t xml:space="preserve">2. </w:t>
      </w:r>
      <w:r>
        <w:rPr/>
        <w:t>出现雇佣运动员或冒名顶替行为的；</w:t>
      </w:r>
    </w:p>
    <w:p>
      <w:pPr>
        <w:pStyle w:val="Normal"/>
        <w:spacing w:lineRule="auto" w:line="480"/>
        <w:ind w:firstLine="718"/>
        <w:rPr/>
      </w:pPr>
      <w:r>
        <w:rPr/>
        <w:t xml:space="preserve">3. </w:t>
      </w:r>
      <w:r>
        <w:rPr/>
        <w:t>发生特殊或重大事件，造成恶劣影响的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办法</w:t>
      </w:r>
    </w:p>
    <w:p>
      <w:pPr>
        <w:pStyle w:val="Normal"/>
        <w:spacing w:lineRule="auto" w:line="480"/>
        <w:ind w:firstLine="718"/>
        <w:rPr/>
      </w:pPr>
      <w:r>
        <w:rPr/>
        <w:t>由体育道德风尚资格评选小组评选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名额</w:t>
      </w:r>
    </w:p>
    <w:p>
      <w:pPr>
        <w:pStyle w:val="Normal"/>
        <w:spacing w:lineRule="auto" w:line="480"/>
        <w:ind w:firstLine="718"/>
        <w:rPr/>
      </w:pPr>
      <w:r>
        <w:rPr/>
        <w:t>本次比赛评选出四个学院为体育道德风尚奖。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日程表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分组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组：水建学院、教工队</w:t>
      </w:r>
      <w:r>
        <w:rPr>
          <w:rFonts w:eastAsia="Times New Roman"/>
        </w:rPr>
        <w:t xml:space="preserve">   </w:t>
      </w:r>
      <w:r>
        <w:rPr/>
        <w:t>动医学院、葡酒学院、食品学院</w:t>
      </w:r>
    </w:p>
    <w:p>
      <w:pPr>
        <w:pStyle w:val="Normal"/>
        <w:rPr/>
      </w:pPr>
      <w:r>
        <w:rPr/>
        <w:t>B</w:t>
      </w:r>
      <w:r>
        <w:rPr/>
        <w:t>组：经管学院、生命学院、园艺院、创新学院、</w:t>
      </w:r>
    </w:p>
    <w:p>
      <w:pPr>
        <w:pStyle w:val="Normal"/>
        <w:rPr/>
      </w:pPr>
      <w:r>
        <w:rPr/>
        <w:t>C</w:t>
      </w:r>
      <w:r>
        <w:rPr/>
        <w:t>组：动科学院、资环学院、理学院、农学院、机电学院</w:t>
      </w:r>
    </w:p>
    <w:p>
      <w:pPr>
        <w:pStyle w:val="Normal"/>
        <w:rPr/>
      </w:pPr>
      <w:r>
        <w:rPr/>
        <w:t>D</w:t>
      </w:r>
      <w:r>
        <w:rPr/>
        <w:t>组：林学院、植保学院、信息学院、人文学院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日程安排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A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C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B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胜——</w:t>
            </w:r>
            <w:r>
              <w:rPr/>
              <w:t>36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胜——</w:t>
            </w:r>
            <w:r>
              <w:rPr/>
              <w:t>35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负——</w:t>
            </w:r>
            <w:r>
              <w:rPr/>
              <w:t>38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亚军决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足球赛报名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足球赛是一项激烈的运动，具有一定的危险性，身体有急性疾病，不适合参加剧烈运动的学生不可报名参加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如果参加发生意外，后果自负。确认后请签名，学院盖章视为有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            电话：</w:t>
      </w:r>
    </w:p>
    <w:p>
      <w:pPr>
        <w:pStyle w:val="Normal"/>
        <w:ind w:firstLine="562"/>
        <w:rPr/>
      </w:pPr>
      <w:r>
        <w:rPr/>
        <w:t>教练：            电话：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01"/>
        <w:gridCol w:w="2711"/>
        <w:gridCol w:w="2255"/>
      </w:tblGrid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2:00Z</dcterms:created>
  <dc:creator>微软中国</dc:creator>
  <dc:description/>
  <cp:keywords/>
  <dc:language>en-US</dc:language>
  <cp:lastModifiedBy>FtpDown</cp:lastModifiedBy>
  <cp:lastPrinted>2009-10-19T09:07:00Z</cp:lastPrinted>
  <dcterms:modified xsi:type="dcterms:W3CDTF">2013-10-20T12:55:00Z</dcterms:modified>
  <cp:revision>81</cp:revision>
  <dc:subject/>
  <dc:title>比赛日程表</dc:title>
</cp:coreProperties>
</file>