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教学改革研究项目调整申请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82"/>
        <w:gridCol w:w="1429"/>
        <w:gridCol w:w="4028"/>
      </w:tblGrid>
      <w:tr>
        <w:trPr>
          <w:trHeight w:val="4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持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与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调整内容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调整研究计划的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原因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单位主管领导（签字）                           （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6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right="420"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（签字） 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Style15"/>
        <w:ind w:right="420" w:hanging="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调整研究人员、研究计划的，请填写此表。其中，调整人员的，请有被调整人员亲笔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7:00Z</dcterms:created>
  <dc:creator>User</dc:creator>
  <dc:description/>
  <dc:language>en-US</dc:language>
  <cp:lastModifiedBy>china</cp:lastModifiedBy>
  <dcterms:modified xsi:type="dcterms:W3CDTF">2011-08-29T01:07:00Z</dcterms:modified>
  <cp:revision>2</cp:revision>
  <dc:subject/>
  <dc:title/>
</cp:coreProperties>
</file>