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男子组竞赛日程安排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4808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80"/>
                              <w:gridCol w:w="3420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场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比   赛   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场  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一阶段单循环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四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一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水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葡萄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农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植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医———外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工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文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植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建———农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命———成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三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葡酒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———水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———生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园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———林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五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植保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葡酒———国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食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新———机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学院———动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———动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环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园艺———经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五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农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植保———葡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食品———创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工 ———动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学院———外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文———经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环——园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四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阶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交叉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1--------D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2--------D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2--------C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1--------C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阶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交叉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五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1D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1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C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1D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）负—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C1B2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2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1C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阶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决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------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-------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-------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闭  幕  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841.9pt;mso-wrap-distance-left:9pt;mso-wrap-distance-right:9pt;mso-wrap-distance-top:0pt;mso-wrap-distance-bottom:0pt;margin-top:19.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80"/>
                        <w:gridCol w:w="3420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场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比   赛   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场  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一阶段单循环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四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一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水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葡萄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农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植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医———外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文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植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建———农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命———成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三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葡酒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———水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———生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园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管———林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五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植保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葡酒———国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食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新———机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学院———动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———动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环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园艺———经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五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农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植保———葡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食品———创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工 ———动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学院———外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文———经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环——园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四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阶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交叉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1--------D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2--------D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2--------C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1--------C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阶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交叉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五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1D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1B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(E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D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C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(F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1D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）负——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(C1B2)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(G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2D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1C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(H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阶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决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------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胜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-------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-------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胜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闭  幕  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540" w:hanging="0"/>
        <w:jc w:val="center"/>
        <w:rPr/>
      </w:pPr>
      <w:r>
        <w:rPr/>
        <w:t>（女子组竞赛日程安排）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3420"/>
        <w:gridCol w:w="1800"/>
      </w:tblGrid>
      <w:tr>
        <w:trPr>
          <w:trHeight w:val="3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   赛   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  地</w:t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阶段单循环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五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植保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———成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二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———资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———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———</w:t>
            </w:r>
            <w:r>
              <w:rPr>
                <w:kern w:val="0"/>
                <w:sz w:val="24"/>
              </w:rPr>
              <w:t>葡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四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———植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———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———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一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———食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———生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———园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———国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———动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三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资环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———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———机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———国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———成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———动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———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四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阶段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叉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--------D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--------D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--------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--------C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阶段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叉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五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1D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胜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1B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(E)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2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胜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C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(F)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1D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负——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C1B2)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(G)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2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负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1C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(H)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阶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一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kern w:val="0"/>
                <w:sz w:val="24"/>
              </w:rPr>
              <w:t>-------H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kern w:val="0"/>
                <w:sz w:val="24"/>
              </w:rPr>
              <w:t>-------H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kern w:val="0"/>
                <w:sz w:val="24"/>
              </w:rPr>
              <w:t>--------F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kern w:val="0"/>
                <w:sz w:val="24"/>
              </w:rPr>
              <w:t>--------F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  幕  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9:00Z</dcterms:created>
  <dc:creator>user</dc:creator>
  <dc:description/>
  <cp:keywords/>
  <dc:language>en-US</dc:language>
  <cp:lastModifiedBy>user</cp:lastModifiedBy>
  <dcterms:modified xsi:type="dcterms:W3CDTF">2011-09-21T03:32:00Z</dcterms:modified>
  <cp:revision>3</cp:revision>
  <dc:subject/>
  <dc:title>一、</dc:title>
</cp:coreProperties>
</file>