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西北农林科技大学</w:t>
      </w: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田径运动会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竞 赛 规 程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一、主办单位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西北农林科技大学体育运动委员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二、承办单位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西北农林科技大学体育部</w:t>
      </w:r>
    </w:p>
    <w:p>
      <w:pPr>
        <w:pStyle w:val="Normal"/>
        <w:widowControl/>
        <w:spacing w:lineRule="exact" w:line="360"/>
        <w:ind w:left="4680" w:hanging="4680"/>
        <w:jc w:val="left"/>
        <w:rPr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三、协办单位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校工会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教务处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生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  <w:r>
        <w:rPr>
          <w:color w:val="000000"/>
          <w:kern w:val="0"/>
          <w:sz w:val="24"/>
          <w:shd w:fill="FFFFFF" w:val="clear"/>
        </w:rPr>
        <w:t>人事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  <w:r>
        <w:rPr>
          <w:color w:val="000000"/>
          <w:kern w:val="0"/>
          <w:sz w:val="24"/>
          <w:shd w:fill="FFFFFF" w:val="clear"/>
        </w:rPr>
        <w:t>宣传部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校团委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360"/>
        <w:ind w:left="4680" w:hanging="468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          </w:t>
      </w:r>
      <w:r>
        <w:rPr>
          <w:color w:val="000000"/>
          <w:kern w:val="0"/>
          <w:sz w:val="24"/>
          <w:shd w:fill="FFFFFF" w:val="clear"/>
        </w:rPr>
        <w:t>计财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后勤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保卫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校医院</w:t>
      </w:r>
    </w:p>
    <w:p>
      <w:pPr>
        <w:pStyle w:val="Normal"/>
        <w:widowControl/>
        <w:spacing w:lineRule="exact" w:line="360" w:before="50" w:after="5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四、竞赛日期及地点：</w:t>
      </w:r>
      <w:r>
        <w:rPr>
          <w:b/>
          <w:color w:val="000000"/>
          <w:kern w:val="0"/>
          <w:sz w:val="24"/>
        </w:rPr>
        <w:t>201</w:t>
      </w:r>
      <w:r>
        <w:rPr>
          <w:b/>
          <w:color w:val="000000"/>
          <w:kern w:val="0"/>
          <w:sz w:val="24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年</w:t>
      </w:r>
      <w:r>
        <w:rPr>
          <w:b/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月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日（星期四）至</w:t>
      </w:r>
      <w:r>
        <w:rPr>
          <w:b/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月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日（星期六）</w:t>
      </w:r>
    </w:p>
    <w:p>
      <w:pPr>
        <w:pStyle w:val="Normal"/>
        <w:widowControl/>
        <w:spacing w:lineRule="exact" w:line="360" w:before="50" w:after="50"/>
        <w:ind w:firstLine="2393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北校区田径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五、参赛单位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大学生以院系为单位组队参加，教职工以部门工会为单位组队参加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一）学生组（</w:t>
      </w:r>
      <w:r>
        <w:rPr>
          <w:b/>
          <w:color w:val="000000"/>
          <w:kern w:val="0"/>
          <w:sz w:val="24"/>
          <w:shd w:fill="FFFFFF" w:val="clear"/>
        </w:rPr>
        <w:t>21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个单位）</w:t>
      </w:r>
    </w:p>
    <w:p>
      <w:pPr>
        <w:pStyle w:val="Normal"/>
        <w:widowControl/>
        <w:spacing w:lineRule="exact" w:line="36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农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植保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园艺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动科学院</w:t>
      </w:r>
    </w:p>
    <w:p>
      <w:pPr>
        <w:pStyle w:val="Normal"/>
        <w:widowControl/>
        <w:spacing w:lineRule="exact" w:line="36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动医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林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资环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水建学院</w:t>
      </w:r>
    </w:p>
    <w:p>
      <w:pPr>
        <w:pStyle w:val="Normal"/>
        <w:widowControl/>
        <w:spacing w:lineRule="exact" w:line="36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机电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信息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食品学院（</w:t>
      </w:r>
      <w:r>
        <w:rPr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葡萄酒学院</w:t>
      </w:r>
    </w:p>
    <w:p>
      <w:pPr>
        <w:pStyle w:val="Normal"/>
        <w:widowControl/>
        <w:spacing w:lineRule="exact" w:line="36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生命学院（</w:t>
      </w:r>
      <w:r>
        <w:rPr>
          <w:color w:val="000000"/>
          <w:kern w:val="0"/>
          <w:sz w:val="24"/>
          <w:shd w:fill="FFFFFF" w:val="clear"/>
        </w:rPr>
        <w:t>1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理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经管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人文学院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cs="宋体;SimSun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外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语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系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(18)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成教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研究生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</w:t>
      </w:r>
      <w:r>
        <w:rPr>
          <w:color w:val="000000"/>
          <w:kern w:val="0"/>
          <w:sz w:val="24"/>
          <w:shd w:fill="FFFFFF" w:val="clear"/>
        </w:rPr>
        <w:t xml:space="preserve">(20)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创新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</w:t>
      </w:r>
    </w:p>
    <w:p>
      <w:pPr>
        <w:pStyle w:val="Normal"/>
        <w:widowControl/>
        <w:spacing w:lineRule="exact" w:line="360" w:before="50" w:after="50"/>
        <w:ind w:firstLine="60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 xml:space="preserve">(21)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国际学院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二）教工组（</w:t>
      </w:r>
      <w:r>
        <w:rPr>
          <w:b/>
          <w:color w:val="000000"/>
          <w:kern w:val="0"/>
          <w:sz w:val="24"/>
          <w:shd w:fill="FFFFFF" w:val="clear"/>
        </w:rPr>
        <w:t>2</w:t>
      </w:r>
      <w:r>
        <w:rPr>
          <w:b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个部门工会）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cs="宋体;SimSun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农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植保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cs="宋体;SimSun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园艺学院部门工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动科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动医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林学院部门工会工会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cs="宋体;SimSun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资环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水建学院部门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</w:t>
      </w:r>
    </w:p>
    <w:p>
      <w:pPr>
        <w:pStyle w:val="Normal"/>
        <w:widowControl/>
        <w:spacing w:lineRule="exact" w:line="36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机电学院部门工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信息学院部门工会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1</w:t>
      </w:r>
      <w:r>
        <w:rPr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食品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葡萄酒学院部门工会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cs="宋体;SimSun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生命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理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</w:p>
    <w:p>
      <w:pPr>
        <w:pStyle w:val="Normal"/>
        <w:widowControl/>
        <w:spacing w:lineRule="exact" w:line="36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经管学院部门工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人文学院部门工会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外语系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成教学院部门工会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资产经营公司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场站管理中心部门工会</w:t>
      </w:r>
    </w:p>
    <w:p>
      <w:pPr>
        <w:pStyle w:val="Normal"/>
        <w:widowControl/>
        <w:spacing w:lineRule="exact" w:line="360" w:before="50" w:after="50"/>
        <w:ind w:left="479" w:hanging="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校医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水保所部门工会</w:t>
      </w:r>
    </w:p>
    <w:p>
      <w:pPr>
        <w:pStyle w:val="Normal"/>
        <w:widowControl/>
        <w:spacing w:lineRule="exact" w:line="360" w:before="50" w:after="50"/>
        <w:ind w:left="479" w:hanging="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后勤管理处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图书馆部门工会</w:t>
      </w:r>
    </w:p>
    <w:p>
      <w:pPr>
        <w:pStyle w:val="Normal"/>
        <w:widowControl/>
        <w:spacing w:lineRule="exact" w:line="360" w:before="50" w:after="50"/>
        <w:ind w:left="479" w:hanging="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机关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体育部部门工会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exact" w:line="360" w:before="50" w:after="5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六、分组及竞赛项目：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一）学生男子组（</w:t>
      </w:r>
      <w:r>
        <w:rPr>
          <w:b/>
          <w:color w:val="000000"/>
          <w:kern w:val="0"/>
          <w:sz w:val="24"/>
          <w:shd w:fill="FFFFFF" w:val="clear"/>
        </w:rPr>
        <w:t>18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50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00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跳高、跳远、三级跳远、铅球、标枪、铁饼、十项全能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十项全能比赛项目及顺序：</w:t>
      </w:r>
    </w:p>
    <w:p>
      <w:pPr>
        <w:pStyle w:val="Normal"/>
        <w:widowControl/>
        <w:spacing w:lineRule="exact" w:line="36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第一天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跳远、铅球、跳高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</w:t>
      </w:r>
    </w:p>
    <w:p>
      <w:pPr>
        <w:pStyle w:val="Normal"/>
        <w:widowControl/>
        <w:spacing w:lineRule="exact" w:line="36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第二天：</w:t>
      </w:r>
      <w:r>
        <w:rPr>
          <w:color w:val="000000"/>
          <w:kern w:val="0"/>
          <w:sz w:val="24"/>
          <w:shd w:fill="FFFFFF" w:val="clear"/>
        </w:rPr>
        <w:t>1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铁饼、标枪、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</w:t>
      </w:r>
    </w:p>
    <w:p>
      <w:pPr>
        <w:pStyle w:val="Normal"/>
        <w:widowControl/>
        <w:spacing w:lineRule="exact" w:line="360" w:before="60" w:after="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二）学生女子组（</w:t>
      </w:r>
      <w:r>
        <w:rPr>
          <w:b/>
          <w:color w:val="000000"/>
          <w:kern w:val="0"/>
          <w:sz w:val="24"/>
          <w:shd w:fill="FFFFFF" w:val="clear"/>
        </w:rPr>
        <w:t>18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36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30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50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跳高、跳远、三级跳远、铅球、铁饼、标枪、七项全能</w:t>
      </w:r>
    </w:p>
    <w:p>
      <w:pPr>
        <w:pStyle w:val="Normal"/>
        <w:widowControl/>
        <w:spacing w:lineRule="exact" w:line="36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七项全能比赛项目及顺序：</w:t>
      </w:r>
    </w:p>
    <w:p>
      <w:pPr>
        <w:pStyle w:val="Normal"/>
        <w:widowControl/>
        <w:spacing w:lineRule="exact" w:line="36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第一天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跳高、铅球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</w:t>
      </w:r>
    </w:p>
    <w:p>
      <w:pPr>
        <w:pStyle w:val="Normal"/>
        <w:widowControl/>
        <w:spacing w:lineRule="exact" w:line="36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第二天：跳远、标枪、</w:t>
      </w:r>
      <w:r>
        <w:rPr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</w:t>
      </w:r>
    </w:p>
    <w:p>
      <w:pPr>
        <w:pStyle w:val="Normal"/>
        <w:widowControl/>
        <w:spacing w:lineRule="exact" w:line="360" w:before="60" w:after="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三）教工男子组（</w:t>
      </w:r>
      <w:r>
        <w:rPr>
          <w:b/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36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老年组（</w:t>
      </w:r>
      <w:r>
        <w:rPr>
          <w:color w:val="000000"/>
          <w:kern w:val="0"/>
          <w:sz w:val="24"/>
          <w:shd w:fill="FFFFFF" w:val="clear"/>
        </w:rPr>
        <w:t>&gt;5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铅球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公斤）</w:t>
      </w:r>
    </w:p>
    <w:p>
      <w:pPr>
        <w:pStyle w:val="Normal"/>
        <w:widowControl/>
        <w:spacing w:lineRule="exact" w:line="36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甲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，抛实心球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4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铁饼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公斤）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3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铅球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公斤），不踏板跳远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丁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跳远、标枪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子组：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四）教工女子组（</w:t>
      </w:r>
      <w:r>
        <w:rPr>
          <w:b/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老年组（</w:t>
      </w:r>
      <w:r>
        <w:rPr>
          <w:color w:val="000000"/>
          <w:kern w:val="0"/>
          <w:sz w:val="24"/>
          <w:shd w:fill="FFFFFF" w:val="clear"/>
        </w:rPr>
        <w:t>&gt;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抛实心球、铅球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公斤）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甲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4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持篮球跑、铅球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公斤）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3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铁饼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公斤）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2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铅球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公斤）、不踏板跳远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丁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跳远、标枪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子组：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五）趣味竞赛项目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学生组（共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：男子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女子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男女混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学生男子篮球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投篮（每队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学生女子篮球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投篮（每队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34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学生男子篮球运球往返上篮接力（每队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34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学生女子篮球运球往返上篮接力（每队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36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学生男子足球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颠球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340" w:before="60" w:after="60"/>
        <w:ind w:firstLine="480"/>
        <w:jc w:val="left"/>
        <w:rPr>
          <w:rFonts w:ascii="’Times New Roman’;宋体" w:hAnsi="’Times New Roman’;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学生女子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三人绑腿跑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(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参赛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计成绩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’Times New Roman’;宋体" w:hAnsi="’Times New Roman’;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排球对垫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340" w:before="60" w:after="6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混合迎面接力（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教工组（共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：男子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女子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男女混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340" w:before="60" w:after="60"/>
        <w:ind w:firstLine="482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男教工篮球运球往返上篮（每队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34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教工篮球运球往返上篮（每队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360" w:before="60" w:after="60"/>
        <w:ind w:left="1079" w:hanging="60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赶球跑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，限报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。</w:t>
      </w:r>
    </w:p>
    <w:p>
      <w:pPr>
        <w:pStyle w:val="Normal"/>
        <w:widowControl/>
        <w:spacing w:lineRule="exact" w:line="360" w:before="60" w:after="60"/>
        <w:ind w:left="1079" w:hanging="60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一分钟跳绳比赛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(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女不限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,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共三人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,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设年龄段；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以下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--4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以上各一人；计三人总成绩）。</w:t>
      </w:r>
    </w:p>
    <w:p>
      <w:pPr>
        <w:pStyle w:val="Normal"/>
        <w:widowControl/>
        <w:spacing w:lineRule="exact" w:line="360" w:before="60" w:after="60"/>
        <w:ind w:firstLine="480"/>
        <w:jc w:val="left"/>
        <w:rPr>
          <w:rFonts w:ascii="’Times New Roman’;宋体" w:hAnsi="’Times New Roman’;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教工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三人绑腿跑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(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参赛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计时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)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exact" w:line="360" w:before="60" w:after="6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混合迎面接力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，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36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说明：各项比赛规则详见第十四项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七、参加办法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学生组：凡参加全国高等院校统一招生考试录取的全日制本校在籍本科、研究生，身体健康者均可报名参加。成人教育的函授生、进修生、培训班及在学校挂有学籍的，目前还未到校学习的学生，均不得参加比赛。教工组：凡学校正式在册教职工，身体健康者均可报名参加比赛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学生趣味竞赛项目：符合上述条件，并且是报名参加本届运动会田径比赛（以报名单为准）以外的学生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八、报名办法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各单位限报领队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教练员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工作人员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男女各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队。趣味竞赛项目以队为单位报名，但须符合参加办法（二）的条件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每队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个项目限报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，每位运动员限报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，另可兼报接力项目（报全能项目者不得兼报单项，但可兼报接力）。每项接力限报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队。</w:t>
      </w:r>
    </w:p>
    <w:p>
      <w:pPr>
        <w:pStyle w:val="Normal"/>
        <w:widowControl/>
        <w:spacing w:lineRule="exact" w:line="38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竞赛规程下发后各单位应详细了解规程内容，本次比赛报名文件在体育部网站下载，具体操作方法在</w:t>
      </w:r>
      <w:r>
        <w:rPr>
          <w:b/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1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日（星期五）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16</w:t>
      </w:r>
      <w:r>
        <w:rPr>
          <w:b/>
          <w:color w:val="000000"/>
          <w:kern w:val="0"/>
          <w:sz w:val="24"/>
        </w:rPr>
        <w:t>: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0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在北校区塑胶田径场二楼会议室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第一次技术会议上讲解，各单位负责报名人员必须准时参加。各单位报名完成后生成文本，报名表核对无误后，由领队签名并加盖本单位公章送交体育部，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地点：体育部群体竞赛室（体育部办公楼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223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房间）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。同时将该报名表电子版发送至体育部群体竞赛室邮箱</w:t>
      </w:r>
      <w:r>
        <w:rPr>
          <w:color w:val="000000"/>
          <w:kern w:val="0"/>
          <w:sz w:val="24"/>
          <w:shd w:fill="FFFFFF" w:val="clear"/>
        </w:rPr>
        <w:t>(</w:t>
      </w:r>
      <w:r>
        <w:rPr>
          <w:color w:val="000000"/>
          <w:kern w:val="0"/>
          <w:sz w:val="24"/>
          <w:shd w:fill="FFFFFF" w:val="clear"/>
        </w:rPr>
        <w:t>87021334</w:t>
      </w:r>
      <w:r>
        <w:rPr>
          <w:color w:val="000000"/>
          <w:kern w:val="0"/>
          <w:sz w:val="24"/>
          <w:shd w:fill="FFFFFF" w:val="clear"/>
        </w:rPr>
        <w:t>@1</w:t>
      </w:r>
      <w:r>
        <w:rPr>
          <w:color w:val="000000"/>
          <w:kern w:val="0"/>
          <w:sz w:val="24"/>
          <w:shd w:fill="FFFFFF" w:val="clear"/>
        </w:rPr>
        <w:t>63</w:t>
      </w:r>
      <w:r>
        <w:rPr>
          <w:color w:val="000000"/>
          <w:kern w:val="0"/>
          <w:sz w:val="24"/>
          <w:shd w:fill="FFFFFF" w:val="clear"/>
        </w:rPr>
        <w:t>.com)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。报名截止时间：</w:t>
      </w:r>
      <w:r>
        <w:rPr>
          <w:b/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8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日（星期五）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17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：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。逾期未报名者，视为放弃不参加，报名后一律不得更改报名单。</w:t>
      </w:r>
      <w:r>
        <w:rPr>
          <w:b/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18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日（星期一）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16</w:t>
      </w:r>
      <w:r>
        <w:rPr>
          <w:b/>
          <w:color w:val="000000"/>
          <w:kern w:val="0"/>
          <w:sz w:val="24"/>
        </w:rPr>
        <w:t>: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0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在北校区塑胶田径场二楼会议室召开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第二次技术会议。各单位无权查阅其他单位报名情况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九、资格审查及处罚办法</w:t>
      </w:r>
    </w:p>
    <w:p>
      <w:pPr>
        <w:pStyle w:val="Normal"/>
        <w:widowControl/>
        <w:spacing w:lineRule="exact" w:line="380" w:before="50" w:after="50"/>
        <w:ind w:firstLine="480"/>
        <w:jc w:val="left"/>
        <w:rPr>
          <w:rFonts w:ascii="宋体;SimSun" w:hAnsi="宋体;SimSun" w:cs="宋体;SimSun"/>
          <w:color w:val="000000"/>
          <w:spacing w:val="-4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运</w:t>
      </w:r>
      <w:r>
        <w:rPr>
          <w:rFonts w:ascii="’Times New Roman’;宋体" w:hAnsi="’Times New Roman’;宋体" w:cs="宋体;SimSun"/>
          <w:color w:val="000000"/>
          <w:spacing w:val="-4"/>
          <w:kern w:val="0"/>
          <w:sz w:val="24"/>
          <w:shd w:fill="FFFFFF" w:val="clear"/>
        </w:rPr>
        <w:t>动会设立运动员资格审查组。运动会项目属竞技运动，参赛者必须身体健康没有疾病，各学院各单位要严格执行身体健康要求标准，有疾病者不得报名参赛。对于各单位各学院加盖公章后的报名表，资格审查组将予以认可，视为参赛者身体健康合格。</w:t>
      </w:r>
    </w:p>
    <w:p>
      <w:pPr>
        <w:pStyle w:val="Normal"/>
        <w:widowControl/>
        <w:spacing w:lineRule="exact" w:line="38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参加比赛的运动员，凭本人一卡通在赛前控制中心检录，并必须随身携带，以备检查。</w:t>
      </w:r>
    </w:p>
    <w:p>
      <w:pPr>
        <w:pStyle w:val="Normal"/>
        <w:widowControl/>
        <w:spacing w:lineRule="exact" w:line="38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三）凡对运动员资格有异议提出申诉者，需向资格审查委员会提交申诉报告（经领队签字）和缴纳申诉费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元方可受理，胜诉者申诉费将如数归还。</w:t>
      </w:r>
    </w:p>
    <w:p>
      <w:pPr>
        <w:pStyle w:val="Normal"/>
        <w:widowControl/>
        <w:spacing w:lineRule="exact" w:line="38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四）为了端正赛风，大会在报名后、比赛中、比赛后将继续对运动员资格进行审查。如在报名后或比赛前发现，并查实确有弄虚作假、违反规定者，取消比赛资格，并不得补报、不得更换其他运动员，如在比赛中或比赛后发现并查实有冒名顶替、弄虚作假、违反规定者，取消该运动员的所有比赛成绩、获奖名次，并追回奖品，同时取消该单位团体成绩，情节严重者，暂停该单位参加下一届校田径运动会资格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、竞赛办法：</w:t>
      </w:r>
    </w:p>
    <w:p>
      <w:pPr>
        <w:pStyle w:val="Normal"/>
        <w:widowControl/>
        <w:spacing w:lineRule="exact" w:line="38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比赛采用中国田径协会审定的最新田径规则及修改部分。</w:t>
      </w:r>
    </w:p>
    <w:p>
      <w:pPr>
        <w:pStyle w:val="Normal"/>
        <w:widowControl/>
        <w:spacing w:lineRule="exact" w:line="38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比赛办法</w:t>
      </w:r>
    </w:p>
    <w:p>
      <w:pPr>
        <w:pStyle w:val="Normal"/>
        <w:widowControl/>
        <w:spacing w:lineRule="exact" w:line="38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学生男子组、女子组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，教工男子丁组、女子丁组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设两个赛次（预赛、决赛），预赛后按百分之一秒成绩分别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参加决赛。若第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成绩相等，由技术代表抽签决定参加决赛。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以上项目及全能项目各单项，只进行决赛。</w:t>
      </w:r>
    </w:p>
    <w:p>
      <w:pPr>
        <w:pStyle w:val="Normal"/>
        <w:widowControl/>
        <w:spacing w:lineRule="exact" w:line="38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各组别各单项报名总人（队）数不足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（队）时，该项目取消比赛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一、录取名次及计分、奖励办法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一）一般计分办法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学生男子组、女子组、教工组单项按成绩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分别按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计入各单位团体总分，学生男子组、女子组前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个人颁发奖牌及证书，</w:t>
      </w:r>
      <w:r>
        <w:rPr>
          <w:color w:val="000000"/>
          <w:kern w:val="0"/>
          <w:sz w:val="24"/>
          <w:shd w:fill="FFFFFF" w:val="clear"/>
        </w:rPr>
        <w:t>个人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分别颁发证书；教工个人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颁发奖品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运动员报名人数不足录取人数时，减一录取。名次并列时，得分平均计算，无下一相关名次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个人全能和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× 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 × 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0 × 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6 × 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四项接力项目加倍计分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趣味竞赛项目，按成绩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分别按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计入各单位团体总分，迎面接力加倍计分，学生趣味项目不计个人成绩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二）破纪录项目计分办法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破陕西省大学生田径纪录者加</w:t>
      </w:r>
      <w:r>
        <w:rPr>
          <w:color w:val="000000"/>
          <w:kern w:val="0"/>
          <w:sz w:val="24"/>
          <w:shd w:fill="FFFFFF" w:val="clear"/>
        </w:rPr>
        <w:t>1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，并颁发破纪录奖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破校纪录者加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，并颁发破纪录奖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一人同一项目多次破纪录时，按就高原则只加分一次；全能项目中，破单项纪录时只承认纪录，但不加分，并颁发破纪录奖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（三）团体总分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学生组设男女团体总分；男子团体总分；女子团体总分；各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给予奖励。并获相应学院体育竞赛积分；教工组只设男女团体总分，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给予奖励。体育部只能参加集体项目并取同名次奖，不计积分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如遇团体总分积分相等时，则以破纪录多者名次列前，若仍相等，则以获第一名多者名次列前，其余依此类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二、精神文明奖（具体条件另定）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学生组设精神文明奖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个，同时获得相应学院体育竞赛积分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教工组设精神文明奖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个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三、技术代表、仲裁委员、资格审查成员、裁判员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技术代表、仲裁委员、运动员资格审查成员、总裁判长、副总裁判长由校运动委员会委派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裁判员由承办单位聘任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四、其它有关事项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全部径赛项目、田赛项目中的跳高、跳远、铅球部分项目在北校区塑胶田径场进行比赛，其余田赛项目在北校区灰渣田径场进行比赛；趣味竞赛项目中的篮球项目在室外篮球场进行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所有径赛项目（含迎面接力、全能项目中的径赛项目）在主席台下一楼赛前控制中心检录；田赛在北校区体育馆门口检录；其它趣味竞赛项目直接在比赛场地检录，所有参赛运动员必须持有效证件进行检录，否则不得参赛。凡在塑胶场地进行比赛的运动员，所有的跑鞋、跳鞋，必须符合塑胶场地规则要求，配备短钉参赛，否则不得入场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三）趣味竞赛项目中的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和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迎面接力，交接棒必须绕过标志杆，否则取消比赛成绩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四）学生男子足球颠球：每个学院限报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，每人颠球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，以颠球次数决定成绩。须两脚交替颠球，中间颠坏了可继续进行，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颠球总次数多者获胜。</w:t>
      </w:r>
    </w:p>
    <w:p>
      <w:pPr>
        <w:pStyle w:val="Normal"/>
        <w:widowControl/>
        <w:spacing w:lineRule="exact" w:line="36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五）篮球运球往返上篮：学生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参赛，教工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参赛。第一名队员从端线运球上篮，进行两个来回四次上篮后（不中须补中），传球给端线外的第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队员，余类推，直到最后一名队员完成后停表，时间少者名次列前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六）学生排球对垫：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隔网各站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在三米线后，形成一路纵队对一路纵队，用一个排球进行对垫，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交替进行垫球，垫坏了捡回继续，两分钟内以垫球次数多者获胜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七）教工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赶球跑：手持木棒赶排球，绕过各个障碍将皮球赶到球门，下一个人接力继续赶，直至第四个人到达终点，每人赶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，计时间少者获胜，中间没绕障碍的不计成绩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八）大会竞赛组办公室设在体育部群体竞赛办公室（体育部办公楼</w:t>
      </w:r>
      <w:r>
        <w:rPr>
          <w:color w:val="000000"/>
          <w:kern w:val="0"/>
          <w:sz w:val="24"/>
          <w:shd w:fill="FFFFFF" w:val="clear"/>
        </w:rPr>
        <w:t>223</w:t>
      </w:r>
      <w:r>
        <w:rPr>
          <w:color w:val="000000"/>
          <w:kern w:val="0"/>
          <w:sz w:val="24"/>
          <w:shd w:fill="FFFFFF" w:val="clear"/>
        </w:rPr>
        <w:t>房间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。</w:t>
      </w:r>
    </w:p>
    <w:p>
      <w:pPr>
        <w:pStyle w:val="Normal"/>
        <w:widowControl/>
        <w:spacing w:lineRule="exact" w:line="360" w:before="50" w:after="50"/>
        <w:ind w:firstLine="1987"/>
        <w:jc w:val="left"/>
        <w:rPr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联系人：</w:t>
      </w:r>
      <w:r>
        <w:rPr>
          <w:color w:val="000000"/>
          <w:kern w:val="0"/>
          <w:sz w:val="24"/>
          <w:shd w:fill="FFFFFF" w:val="clear"/>
        </w:rPr>
        <w:t>张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涛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13572555525</w:t>
      </w:r>
    </w:p>
    <w:p>
      <w:pPr>
        <w:pStyle w:val="Normal"/>
        <w:widowControl/>
        <w:spacing w:lineRule="exact" w:line="360" w:before="50" w:after="50"/>
        <w:ind w:firstLine="2945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刘金鼎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color w:val="000000"/>
          <w:kern w:val="0"/>
          <w:sz w:val="24"/>
          <w:shd w:fill="FFFFFF" w:val="clear"/>
        </w:rPr>
        <w:t>8710311336</w:t>
      </w:r>
    </w:p>
    <w:p>
      <w:pPr>
        <w:pStyle w:val="Normal"/>
        <w:widowControl/>
        <w:spacing w:lineRule="exact" w:line="360" w:before="50" w:after="50"/>
        <w:ind w:firstLine="2945"/>
        <w:jc w:val="left"/>
        <w:rPr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郝国防　</w:t>
      </w:r>
      <w:r>
        <w:rPr>
          <w:color w:val="000000"/>
          <w:kern w:val="0"/>
          <w:sz w:val="24"/>
          <w:shd w:fill="FFFFFF" w:val="clear"/>
        </w:rPr>
        <w:t>13</w:t>
      </w:r>
      <w:r>
        <w:rPr>
          <w:color w:val="000000"/>
          <w:kern w:val="0"/>
          <w:sz w:val="24"/>
          <w:shd w:fill="FFFFFF" w:val="clear"/>
        </w:rPr>
        <w:t>571910117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五、本规程解释权及修改权属西北农林科技大学体育运动委员会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exact" w:line="360" w:before="50" w:after="50"/>
        <w:ind w:firstLine="414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西北农林科技大学体育运动委员会</w:t>
      </w:r>
    </w:p>
    <w:p>
      <w:pPr>
        <w:pStyle w:val="Normal"/>
        <w:widowControl/>
        <w:spacing w:lineRule="exact" w:line="360" w:before="50" w:after="50"/>
        <w:ind w:firstLine="414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01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28:00Z</dcterms:created>
  <dc:creator>admin</dc:creator>
  <dc:description/>
  <cp:keywords/>
  <dc:language>en-US</dc:language>
  <cp:lastModifiedBy>微软用户</cp:lastModifiedBy>
  <dcterms:modified xsi:type="dcterms:W3CDTF">2011-04-11T01:51:00Z</dcterms:modified>
  <cp:revision>9</cp:revision>
  <dc:subject/>
  <dc:title>西北农林科技大学2011年田径运动会</dc:title>
</cp:coreProperties>
</file>