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512"/>
        <w:gridCol w:w="3499"/>
        <w:gridCol w:w="1148"/>
      </w:tblGrid>
      <w:tr>
        <w:trPr>
          <w:trHeight w:val="499" w:hRule="atLeast"/>
        </w:trPr>
        <w:tc>
          <w:tcPr>
            <w:tcW w:w="834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西北农林科技大学</w:t>
            </w: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  <w:t>2015-2016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学年体育辅导员名单</w:t>
            </w:r>
          </w:p>
        </w:tc>
      </w:tr>
      <w:tr>
        <w:trPr>
          <w:trHeight w:val="49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少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学院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金鼎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学院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利民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科学院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斌   任启俊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医学院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美颖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学院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沈贵庆   郭  磊  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景园林艺术学院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正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学院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国防   唐  青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建学院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洪江   周万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文红   雷  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养军   吴莉莉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学院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月婷   李永华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葡萄酒学院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水生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学院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涛   贾  锐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杰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鲜   霍子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平军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婷婷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教学院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琪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学院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艳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学院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  东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cs="宋体;SimSun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21:00Z</dcterms:created>
  <dc:creator>张晓东</dc:creator>
  <dc:description/>
  <cp:keywords/>
  <dc:language>en-US</dc:language>
  <cp:lastModifiedBy>魏景刚</cp:lastModifiedBy>
  <dcterms:modified xsi:type="dcterms:W3CDTF">2015-09-25T01:21:00Z</dcterms:modified>
  <cp:revision>2</cp:revision>
  <dc:subject/>
  <dc:title>西北农林科技大学2015-2016学年体育辅导员名单</dc:title>
</cp:coreProperties>
</file>